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сайта  “Центр развития русского языка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КНИГ НЕ ТЕРПИТ СУ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№238 за 16.12.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МИЛА ПУТИНА ПРЕДЛАГАЕТ ШКОЛЬНЫМ СЛОВЕСНИКАМ УМЕРИТЬ ДИДАКТИЧЕСКИЙ ПЫЛ И ДУМАТЬ НЕ ТОЛЬКО ОБ ОТЛИЧНИКАХ, НО И ОБО ВСЕХ ДЕТЯХ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читают сегодня подростки? Почему романы Дюма и приключения Жюль Верна российских школьников не занимают? Где современные творцы, которые “пишут для детей так же, как для взрослых, только лучше”? Как заинтересовать хорошей художественной книгой подрастающее поколение, загруженное в школе и отравленное телесериалами и “ужастиками”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этом шла речь за “круглым столом” в Центре развития русского языка. В дискуссии, которая проходила в свободном творческом режиме, приняла активное участие супруга президента России. Участники “круглого стола”, среди которых были школьные и вузовские словесники, детские психологи, писатели, представители книжных издательств, библиотекари и школьники, старательно избегали слова “кризис” в своих оценках. Однако в итоге все же выходило, что есть основания говорить именно о кризисе в российской современной художественной литературе для детей и юношества. По оценкам социологов и издателей, сегодня на книжном рынке литература для подростков составляет 7- 8 процентов от общего тиража. Причем большую часть этого скудного сегмента наверняка “забирают” тиражи книг Толкиена и Джоан Роулингз. </w:t>
      </w:r>
    </w:p>
    <w:p>
      <w:pPr>
        <w:pStyle w:val="Normal"/>
        <w:rPr/>
      </w:pPr>
      <w:r>
        <w:rPr>
          <w:sz w:val="28"/>
          <w:szCs w:val="28"/>
        </w:rPr>
        <w:t xml:space="preserve">Сегодняшний ритм жизни не располагает к неспешному чтению- а этого требует серьезная художественная литература- не только подростков, но и их родителей. Детективы и фэнтези, в лучшем случае приключения читают сегодня большинство детей. Если вообще читают. Людмила Путина предложила, не забывая о рыночном характере книжной индустрии, подумать о государственной поддержке литературы для детей и юношества. Говоря о масштабной государственной программе развития подросткового чтения, первая леди привела примеры существования такой в США и Великобритании, где детские книжные фестивали устраивают даже в супермаркетах, куда люди ходят, увы, чаще, чем в библиоте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общение к настоящей, большой литературе детей — вопрос настолько не простой, что вызвал и острую полемику. По мнению супруги президента, здесь нужен особый, тонкий, индивидуальный подход, поскольку от первого контакта ребенка с книгой зависит, будет ли он читать потом сам хорошие умные книги или, напротив, сразу столкнувшись с трудностями, потеряет всякий вкус к чтению. В этом контексте ее беспокоят и нынешние школьные перегрузки детей. Однако эти, на мой взгляд, справедливые вещи вызвали возражения некоторых участников дискуссии, причем, как ни странно, тех самых “инженеров человеческих душ” — писателей. Они-то считают, что школьную программу надо не разгружать, а, напротив, нагружать, что определенным книжным “багажом” нужно наделять в обязательном порядке. А Марина Москвина в качестве примера даже рассказала, как читала своему ребенку почти в колыбели “Слово о полку Игореве”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ут Людмила Путина выступила оппонентом, напомнив: “Сегодня нельзя заставить ребенка читать — можно только увлечь, заинтересовать”. Ребенок имеет право на свое мнение, считает она, а излишнее давление может только отвратить его от чтения. Увлечь же, научить работать с книгой может только педагог, хорошо знающий и психологию ребят, и литературу, любящий ее, сам много и разборчиво читающий. А таких, по мнению Людмилы Александровны, в наших школах не так м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ожалению, с этим не поспори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омонова Ольга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123">
    <w:name w:val="123123"/>
    <w:basedOn w:val="Normal"/>
    <w:qFormat/>
    <w:pPr/>
    <w:rPr>
      <w:b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08:00Z</dcterms:created>
  <dc:creator>rita</dc:creator>
  <dc:description/>
  <dc:language>en-US</dc:language>
  <cp:lastModifiedBy>rita</cp:lastModifiedBy>
  <dcterms:modified xsi:type="dcterms:W3CDTF">2006-04-25T09:09:00Z</dcterms:modified>
  <cp:revision>1</cp:revision>
  <dc:subject/>
  <dc:title>С сайта  “Центр развития русского языка”</dc:title>
</cp:coreProperties>
</file>