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Голубева Н.Л. </w:t>
      </w:r>
      <w:r>
        <w:rPr>
          <w:color w:val="000000"/>
        </w:rPr>
        <w:t>Средство организации семейного чтения // Библиография.-2001.-N4.-С.46-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Павлова А.С. </w:t>
      </w:r>
      <w:r>
        <w:rPr>
          <w:color w:val="000000"/>
        </w:rPr>
        <w:t>Особенности изучения вузовского курса "Семейное чтение" // Библиотековедение.-2001.-N5.-С.55-5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Полищук М.А. </w:t>
      </w:r>
      <w:r>
        <w:rPr>
          <w:color w:val="000000"/>
        </w:rPr>
        <w:t>Семейное чтение и библиотека грани взаимодействия:(по результатам исследования) // Библиотековедение.-2002.-N2.-С.66-6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Потапова Э. </w:t>
      </w:r>
      <w:r>
        <w:rPr>
          <w:color w:val="000000"/>
        </w:rPr>
        <w:t>Семейное чтение - традиция прекрасная // Библиотека.-2001.-N7.-С.12.-ISSN 0869-49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Волкова Т.В. </w:t>
      </w:r>
      <w:r>
        <w:rPr>
          <w:color w:val="000000"/>
        </w:rPr>
        <w:t>Возрождая добрую традицию // Библиотека.-2002.-N9.-С.43.-ISSN 0869-49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тепичева Т. В. </w:t>
      </w:r>
      <w:r>
        <w:rPr>
          <w:color w:val="000000"/>
        </w:rPr>
        <w:t>Семейное чтение. Зачем? Т. В. Степичева // Школьная библиотека.-2004.-N 4. - С. 87-92.-ISSN 1680-27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Карпова Н. Л. </w:t>
      </w:r>
      <w:r>
        <w:rPr>
          <w:color w:val="000000"/>
        </w:rPr>
        <w:t>Семейное чтение - семейная библиотерапия Н. Л. Карпова // Школьная библиотека.-2004.-N 5. - С. 53-57.-ISSN 1680-27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ение детей и подростков (публикации 2002-2003 гг. ) сост. Т. С. Рождественская, М. В. Булатова // Библиотековедение.-2005.-N 1. - С. 69-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ева, Н. Л.  Деятельность детской библиотеки по подготовке родителей к семейному чтению как межличностному общению :   Науч.-метод. аспекты : Дис. ... канд. пед. наук : 05.25.03    М.   1994</w:t>
      </w:r>
    </w:p>
    <w:p>
      <w:pPr>
        <w:pStyle w:val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чтение: Рекомендации по работе дет. б-ки с родителями    М.   ГРДБ РСФСР  1989</w:t>
      </w:r>
    </w:p>
    <w:p>
      <w:pPr>
        <w:pStyle w:val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ева Н.Л. Семейное чтение в детской библиотеке: Учеб.-метод. пособие. (Библиотекарь и время. XXI век. Вып.32),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17">
    <w:name w:val="Обычный (веб)17"/>
    <w:basedOn w:val="Normal"/>
    <w:qFormat/>
    <w:pPr>
      <w:spacing w:lineRule="atLeast" w:line="336" w:before="150" w:after="150"/>
    </w:pPr>
    <w:rPr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4:00Z</dcterms:created>
  <dc:creator>rita</dc:creator>
  <dc:description/>
  <dc:language>en-US</dc:language>
  <cp:lastModifiedBy>rita</cp:lastModifiedBy>
  <dcterms:modified xsi:type="dcterms:W3CDTF">2006-04-28T12:28:00Z</dcterms:modified>
  <cp:revision>1</cp:revision>
  <dc:subject/>
  <dc:title>Голубева Н</dc:title>
</cp:coreProperties>
</file>