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 78.30</w:t>
        <w:tab/>
        <w:t>Ашервуд Б.   Азбука общения, или Pablic Relati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А981</w:t>
        <w:tab/>
        <w:t>ons библиотеки / Ашервуд Боб; Пер. с англ. И.Ю.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Багровой, Р.З. Пановой. - М.:Либерея,1995. - 174 с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 78.34(2)</w:t>
        <w:tab/>
        <w:t>Михнова И.Б.   Библиотека и бизнес:Практ. рек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699</w:t>
        <w:tab/>
        <w:t>менд., документы и материалы/ И.Б. Михнова, А.В.</w:t>
      </w:r>
    </w:p>
    <w:p>
      <w:pPr>
        <w:pStyle w:val="Normal"/>
        <w:suppressAutoHyphens w:val="true"/>
        <w:autoSpaceDE w:val="false"/>
        <w:spacing w:before="0" w:after="444"/>
        <w:ind w:left="2860" w:hanging="110"/>
        <w:rPr>
          <w:sz w:val="20"/>
          <w:szCs w:val="20"/>
        </w:rPr>
      </w:pPr>
      <w:r>
        <w:rPr>
          <w:sz w:val="20"/>
          <w:szCs w:val="20"/>
        </w:rPr>
        <w:t xml:space="preserve">Пурник, О.И. Антонова. - М.,1994. - 167 с. - (Рос. б-ки: идеи, концепции, разработки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 78.34(2)к94</w:t>
        <w:tab/>
        <w:t>Окольнишникова И. Ю.   Рекламная деятельность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О-51</w:t>
        <w:tab/>
        <w:t>отечественных общедоступных библиотек: история,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еория, методика:Автореф. дис. на соиск. ученой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степ. канд. пед. наук/ Окольнишникова Ирина Юрье</w:t>
        <w:softHyphen/>
        <w:t xml:space="preserve">вна. - СПб.,1998. - 15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 78.34(2)к94</w:t>
        <w:tab/>
        <w:t>Реклама. Творчество. Успех:Опыт работы/ Ниж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Р-36</w:t>
        <w:tab/>
        <w:t>городская гос. обл. универс. науч. б-ка. - Н. Нов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город,1997. - 24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5. 78.34(2)</w:t>
        <w:tab/>
        <w:t>Рекламная деятельность библиотек Омской обл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Р361</w:t>
        <w:tab/>
        <w:t>сти:(итоги конкурса)/ Омская гос. обл. науч. б-к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м. А.С. Пушкина; Инновац.-метод. отд. - Омск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1998. - 49 с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Об итогах обл. конкурса "Реклама б-ки. Рекла</w:t>
        <w:softHyphen/>
        <w:t>ма в б-ке"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 78.34(2)</w:t>
        <w:tab/>
        <w:t>Михнова И.Б.   Как сделать рекламу библиотеки: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699</w:t>
        <w:tab/>
        <w:t>теория, методика, практика/ И.Б. Михнова, Г.Л. Це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арская. - М.,1996. - 220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7. 78.34(2)</w:t>
        <w:tab/>
        <w:t>Эффективная реклама: итоги областного конку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Э949</w:t>
        <w:tab/>
        <w:t>рса на лучшую библиотечную рекламу:(Инструктивн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етод. материалы)/ Челяб. гос. ин-т искусства и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/>
      </w:pPr>
      <w:r>
        <w:rPr>
          <w:sz w:val="20"/>
          <w:szCs w:val="20"/>
        </w:rPr>
        <w:t xml:space="preserve">культуры. - Челябинск,1998. - 88 с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8. 78.34(2)я73</w:t>
        <w:tab/>
        <w:t>Клюев В. К.   Маркетинговая ориентация библиот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К521</w:t>
        <w:tab/>
        <w:t>чно-информационной деятельности:Учеб. пособие дл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узов и колледжей культуры и искусств/ В. К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люев, Е. М. Ястребова; Моск. гос. ун-т культуры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- 2-е изд.;Дораб. и доп. - М.:МГУКИ,1999. - 144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. 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9. Пр. 12189</w:t>
        <w:tab/>
        <w:t>Библиотекарю для внедрения в практику работы: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борник:Вып.20/ Перм. обл. универс. б-ка им. А.М.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Горького; Сост. Е. Орлова. - Пермь,1996. - 50 с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0. 78.34(2)</w:t>
        <w:tab/>
        <w:t>Матлина С. Г.   Привлекательная библиотека, или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344</w:t>
        <w:tab/>
        <w:t>Что может реклама:Практ. пособие:Изд. 2-е, доп. 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ерераб./ С. Г. Матлина. - М.:"Изд-во Либерия"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0. - 128 с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Книга отвечает на вопрос, как сформировать образ уютной, удобной, яркой, любимой читателями б-ки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1. 78.34(2)</w:t>
        <w:tab/>
        <w:t>Клюев В.К.   Маркетинговая ориентация библиот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К521</w:t>
        <w:tab/>
        <w:t>чно-информационной деятельности (Маркетинг в сис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еме управления библиотекой). Учеб. пособие для</w:t>
      </w:r>
    </w:p>
    <w:p>
      <w:pPr>
        <w:pStyle w:val="Normal"/>
        <w:suppressAutoHyphens w:val="true"/>
        <w:autoSpaceDE w:val="false"/>
        <w:spacing w:before="0" w:after="888"/>
        <w:ind w:left="2750" w:hanging="0"/>
        <w:rPr>
          <w:sz w:val="20"/>
          <w:szCs w:val="20"/>
        </w:rPr>
      </w:pPr>
      <w:r>
        <w:rPr>
          <w:sz w:val="20"/>
          <w:szCs w:val="20"/>
        </w:rPr>
        <w:t>вузов и колледжей культуры и искусств/ Клюев Вла</w:t>
        <w:softHyphen/>
        <w:t>димир Константинович, Ястребова Елена Михайловна; М-во культуры РФ; Моск. гос. ун-т культуры и искусств; Под общ. ред. В.К. Клюева. - М:ИПО Про</w:t>
        <w:softHyphen/>
        <w:t xml:space="preserve">физдат,2001. - 142 с.;19 см. - Библиогр.: с.94-107 (157 назв.). - ISBN 5-85652-060-2.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12:00Z</dcterms:created>
  <dc:creator>kray3</dc:creator>
  <dc:description/>
  <dc:language>en-US</dc:language>
  <cp:lastModifiedBy>rita</cp:lastModifiedBy>
  <dcterms:modified xsi:type="dcterms:W3CDTF">2006-06-26T05:12:00Z</dcterms:modified>
  <cp:revision>2</cp:revision>
  <dc:subject/>
  <dc:title>1</dc:title>
</cp:coreProperties>
</file>