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Давыдова Л.   Менеджмент - дело тонкое, но нужное/ Л. Давыдова  // Библиотека.-М., 2005.-N 10. -С. 76-81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Давыдова Л. В.   Культурный менеджмент библиотек Финляндии/ Л. В. Давыдова // Научные и технические библиотеки.-М., 2005.-N 12. - С. 55-64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Жадько Н. В.   Проектное развитие библиотек/ Н. В. Жадько. - М.:Елена,2000. - 91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Збаровская Н. В.   Образовательные технологии в системе библиотечного обслуживания/ Н. В. Зба</w:t>
        <w:softHyphen/>
        <w:t>ровская  // Библиотековедение.-2004.-№ 5. - С. 23-28.-Библиогр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Збаровская Н. В.   Проектная деятельность библиотек/ Н. В. Збаровская  // Библиотека.-М., 2005.-N 4. - С. 79-82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 xml:space="preserve">Злотникова З. И.   Библиотека в системе социально-культурного программирования/ З. И. Злотникова, И. М. Суслова  // Библиотековедение.-2002.-N 2. - С. 32-37.-Библиогр.: с. 37 (6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Кармовский В.В.   Формирование новых типов управления библиотекой/ В.В. Кармовский, И. М.Суслова  // Библиотековедение.-2004.-№ 6. - С. 20-26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Левицкая Л. В.   "Открой свою библиотеку". Проект МИБС г. Томска/ Л. В. Левицкая // Информа</w:t>
        <w:softHyphen/>
        <w:t>ционный бюллетень РБА.-2004.-№ 31. - С. 31-32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Михалева Н.   Грант - наш гарант/ Н. Михалева // Библиополе.-2004.-№ 4. - С.6-7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Николаева В. К.   Государственное проектное финансирование в области библиотечного дела: некото</w:t>
        <w:softHyphen/>
        <w:t xml:space="preserve">рые итоги и перспективы развития/ В. К. Николаева // Научные и технические библиотеки.-2004.-N 1.- С. 31-34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проектирование: опыт стратегического управления библиотек ЦБС "Кунцево". - М. :ФАИР-Пресс,2003. - 47 с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>От удачного выбора проекта зависит успех/ // Библиотека.-1998.-N 5. - С. 29-31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/>
      </w:pPr>
      <w:r>
        <w:rPr>
          <w:sz w:val="20"/>
          <w:szCs w:val="20"/>
        </w:rPr>
        <w:t xml:space="preserve">Паршукова Г. Б.   Стратегическая проектная деятельность библиотек:( к постановке проблемы )/ Г.Б. Паршукова  // Библиотековедение.-2004.-№ 20-21.-Библиогр.: С. 21-22 (10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 xml:space="preserve">Паршукова Г. Б.   Стратегическое проектирование деятельности библиотеки:(Конспект лекций для библ. спец.)/ Г. Б. Паршукова. - Новосибирск,2002. - 73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Смелова Т. В.   Как заработать деньги на проектах/ Т. В. Смелова  // Библиотека.-2003.-N 9. - С. 40-42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Смолина Е. В.   Пора принимать решение?:Инновационный подход к управлению/ Е. В. Смолина  //Библиотечное дело.-2003.-N 4. - С. 21-24.-Библи</w:t>
        <w:softHyphen/>
        <w:t>огр.: с. 24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Субарляк Н. В.   За проектной работой - будущее библиотек/ Н. В. Субарляк // Молодые в библи</w:t>
        <w:softHyphen/>
        <w:t>отечном деле.-М., 2005.-N 2. - С. 22-27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Тикунова И. П.   Тренинг как форма эффективного обучения сельских библиотекарей:методические ре</w:t>
        <w:softHyphen/>
        <w:t>комендации/ И. П. Тикунова  // Молодые в библи</w:t>
        <w:softHyphen/>
        <w:t>отечном деле.-М., 2004.-N 11-12. - С. 128-139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Чжан Юй Хуа   Об информационном обеспечении в управлении проектами специального назначения/ Чжан Юй Хуа // Научно-техническая информация. Сер. 1. Организация и методика информационной работы.- 2004.-№ 12. - С. 24-26.-Библиогр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9:00Z</dcterms:created>
  <dc:creator>Grishina Svetlana</dc:creator>
  <dc:description/>
  <dc:language>en-US</dc:language>
  <cp:lastModifiedBy>rita</cp:lastModifiedBy>
  <dcterms:modified xsi:type="dcterms:W3CDTF">2006-04-03T09:59:00Z</dcterms:modified>
  <cp:revision>2</cp:revision>
  <dc:subject/>
  <dc:title>Давыдова Л</dc:title>
</cp:coreProperties>
</file>