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30.12.2008 N 148н "Об утверждении Инструкции по бюджетному учету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декабря 2008 г. N 148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БЮДЖЕТНОМУ УЧ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риказов Минфина РФ от 03.07.2009 N 69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30.12.2008 N 148н "Об утверждении Инструкции по бюджетному учету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I. ОРГАНИЗАЦИЯ БЮДЖЕТНОГО У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ая Инструкция устанавливает единый порядок ведения бюджетного учета в органах государственной власти (государственных органах), органах управления государственных внебюджетных фондов, органах управления территориальных государственных внебюджетных фондов, органах местного самоуправления (муниципальных органах), бюджетных учреждениях, в том числе находящихся за пределами Российской Федерации, а также иных некоммерческих организациях, созданных Российской Федерацией, субъектами Российской Федерации, муниципальными образованиями, не являющихся участниками бюджетного процесса, осуществляющих ведение бюджетного учета (далее в целях настоящей Инструкции - учреждения), в органах, осуществляющих кассовое обслуживание исполнения бюджетов бюджетной системы Российской Федерации (далее в целях настоящей Инструкции - органы казначейства), а также в финансовых органах и органах управления государственных внебюджетных фондов и территориальных государственных внебюджетных фондов, осуществляющих составление и исполнение бюджетов (далее в целях настоящей Инструкции - финансовые орган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риказа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юджетный учет осуществляется в соответствии с Бюджетным кодексом Российской Федерации, Федеральным законом "О бухгалтерском учете", иными нормативными правовыми актами Российской Федерации и настояще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осударственная учетная политика реализуется настоящей Инструкцией чере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 счетов бюджет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тражения операций по исполнению бюджетов и кассовому обслуживанию исполнения бюджетов бюджетной системы Российской Федерации на счетах бюджет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типовых корреспонденций счетов бюджетного учета (приложение N 1 к настоящей Инстру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вопросы организации бюджет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се хозяйственные операции, проводимые учреждениями, финансовыми органами, органами казначейства оформляются первичными документами, приведенными в приложении N 2 к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ичные учетные документы, поступающие в учреждение в качестве оправдательных документов на осуществленные им хозяйственные операции, в рамках установленного в Российской Федерации обычая делового оборота, принимаются к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следующие обязательные реквизи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ту составления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держание хозяйственной оп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чные подписи указанных лиц и их расшифро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. Первичные документы, составленные на иных языках, должны иметь построч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03.07.2009 N 69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ведения бюджетного учета в учреждениях, финансовых органах, органах казначейства применяются регистры, содержащие обязательные реквизиты и показатели, приведенные в приложении N 3 к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ы регистров бюджетного учета, учитывающие специфику исполнения соответствующего бюджета бюджетной системы Российской Федерации, а также правила их ведения, утверждаются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следующих регистрах бюджетного у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по счету "Касс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с безналичными денеж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расчетов с подотче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расчетов с поставщиками и подрядчи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расчетов с дебиторами по дох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расчетов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операций по выбытию и перемещению нефинансовых а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 по прочим опер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ая кни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иси в журналы операций осуществляю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 Корреспонденция счетов в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урналы операций подписываются главным бухгалтером и бухгалтером, составившим журнал опе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рганах казначейства и в финансовых органах ведется Журнал по прочим операциям, данные из которого записываются в Главную книгу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кассовом обслуживании бюджетов бюджетной системы Российской Федерации органами казначейства учет операций ведется в отдельной Главной книге по каждому обслуживаемому бюджету на соответствующих сч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Исправление ошибок, обнаруженных в регистрах бюджетного учета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шибка за отчетный период, обнаруженная до момента представления баланса и не требующая изменения данных в журналах операций, исправляется путем зачеркивания тонкой чертой неправильных сумм и текста так, чтобы можно было прочитать зачеркнутое, и написания над зачеркнутым исправленного текста и суммы. Одновременно в регистре бюджетного учета, в котором производится исправление ошибки, на полях против соответствующей строки за подписью главного бухгалтера делается надпись "Исправлено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шибочная запись, обнаруженная до момента представления баланса и требующая изменений в журнале операций, в зависимости от ее характера оформляется по способу "Красное сторно" и дополнительной бухгалтерской записью последним днем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шибка, обнаруженная в регистрах бюджетного учета за отчетный период, за который бюджетная отчетность в установленном порядке уже представлена, оформляется по способу "Красное сторно" и дополнительной бухгалтерской записью датой обнаружения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ельные бухгалтерские записи по исправлению ошибок, а также исправления способом "Красное сторно" оформляются Справкой (ф. 0504833), в которой делается ссылка на номер и дату исправляемого журнала операций, документа, обоснование внесения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учреждения (органа казначейства, финансового органа); название и порядковый номер папки (дела); отчетный период - год и месяц; начальный и последний номера журналов операций; количество листов в папке (де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 случае пропажи или уничтожения первичных учетных документов и регистров бюджетного учета руководитель учреждения (органа казначейства, финансового органа) назначает приказом комиссию по расследованию причин их пропажи или уничт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обходимости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работы комиссии оформляются актом, который утверждается руководителем учреждения (органа казначейства, финансового органа). Копия акта направляется в вышестоящее учреждение (орган) п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Инвентаризация имущества, финансовых активов и обязательств проводится учреждением (органом казначейства, финансовым органом) в соответствии с нормативными правовыми актами Министерства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словиях комплексной автоматизации бюджетного учета операции формируются в базах данных используемого программного комплекса. При выведении регистров бюджетного учета на бумажные носители допускается отличие выходной формы документа (машинограммы) от утвержденной формы документа при условии, что реквизиты и показатели выходной формы документа (машинограммы) содержат соответствующие реквизиты и показатели регистров бюджетного учета, предусмотренные настоящей Инструкцией и утверждающим документом соответствующего финанс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Отражение операций при ведении бюджетного учета осуществляется в соответствии с Планом счетов бюджетного учета, установленным настояще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мер счета Плана счетов бюджетного учета состоит из двадцати шести разрядов. При формировании номера счета Плана счетов бюджетного учета используется следующая структу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 - 17 разряд - с 1 по 17 разряды кода классификации доходов бюджета, классификации расходов бюджета, классификации источников финансирования дефицита бюджета (без кода классификации операций сектора государственного управления - (далее - КОСГУ)) (приложение N 4 к настоящей Инстру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 разряд - код вида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юджетная деятельность -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осящая доход деятельность -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ятельность со средствами, находящимися во временном распоряжении, -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ятельность некоммерческих организаций сектора государственного управления, не являющихся участниками бюджетного процесса -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Приказом Минфина РФ от 30.12.2009 N 152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 - 21 разряд - код синтетического счета Плана счетов бюджет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 - 23 разряд - код аналитического счета Плана счетов бюджет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 - 26 разряд - код классификации операций сектора государственного управления (приложение N 5 к настоящей Инстру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яды 18 - 26 образуют код счета бюджетн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овым органам, органам казначейства и учреждениям разрешается введение в код аналитического счета Плана счетов разрядов для получения дополнительной информации, необходимой внутренним пользов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при отсутствии в перечне типовых корреспонденций счетов бюджетного учета (Приложение N 1 к настоящей Инструкции) по исполнению бюджета Федеральное казначейство, финансовые органы, главные распорядители средств бюджетов имеют право определять необходимую для отражения в бюджетном учете корреспонденцию счетов в части, не противоречаще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завершении текущего финансового года обороты по счетам, отражающим увеличение и уменьшение активов и обязательств, в регистры бюджетного учета очередного финансового года не переход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30.12.2008 N 148н "Об утверждении Инструкции по бюджетному учету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АСТЬ II. ПЛАН СЧЕТОВ БЮДЖЕТН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омер счета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счета           │                     код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├────────┬─────┬─────────┬─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бюд- │вида │синтети- │аналити-  │классифи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тной  │дея- │ческого  │ческого   │кац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и- │тель-│счета    │счета     │операц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ации │ности│         │          │сектор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вен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├────────┴─────┴─────────┴──────────┴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номер разряд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├────────┬─────┬──┬───┬──┬──────┬───┬──┬───┬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17 │ 18  │19│20 │21│  22  │23 │24│25 │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┴─────┴──┴───┴──┴──────┴───┴──┴───┴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1                   │                      2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┬─────┬─────────┬──────────┬─────────┤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30.12.2008 N 148н "Об утверждении Инструкции по бюджетному учету"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БАЛАНСОВЫЕ СЧЕТА            │        │     │         │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дел 1. Нефинансовые активы     │        │     │         │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ФИНАНСОВЫЕ АКТИВЫ                    │   0    │  0  │1   0  0 │  0     0 │0   0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ные средства                      │   0    │  0  │1   0  1 │  0     0 │0   0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лые помещения                        │   0    │  0  │1   0  1 │  0     1 │0   0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стоимости жилых помещений   │   0    │  0  │1   0  1 │  0     1 │3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еньшение стоимости жилых помещений   │   0    │  0  │1   0  1 │  0     1 │4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жилые помещения                      │   0    │  0  │1   0  1 │  0     2 │0   0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стоимости нежилых помещений │   0    │  0  │1   0  1 │  0     2 │3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еньшение стоимости нежилых помещений │   0    │  0  │1   0  1 │  0     2 │4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                            │   0    │  0  │1   0  1 │  0     3 │0   0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стоимости сооружений        │   0    │  0  │1   0  1 │  0     3 │3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еньшение стоимости сооружений        │   0    │  0  │1   0  1 │  0     3 │4   1  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───────┼─────┼─────────┼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ы и оборудование                  │   0    │  0  │1   0  1 │  0     4 │0   0  0 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30.12.2008 N 148н "Об утверждении Инструкции по бюджетному учету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0:00Z</dcterms:created>
  <dc:creator>bibl2</dc:creator>
  <dc:description/>
  <cp:keywords/>
  <dc:language>en-US</dc:language>
  <cp:lastModifiedBy>bibl2</cp:lastModifiedBy>
  <dcterms:modified xsi:type="dcterms:W3CDTF">2010-12-08T08:10:00Z</dcterms:modified>
  <cp:revision>1</cp:revision>
  <dc:subject/>
  <dc:title>(Приказ Минфина РФ от 30</dc:title>
</cp:coreProperties>
</file>