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СВЕРДЛОВСКОЙ ОБЛАСТИ</w:t>
      </w:r>
    </w:p>
    <w:p>
      <w:pPr>
        <w:pStyle w:val="ConsPlusTitle"/>
        <w:widowControl/>
        <w:jc w:val="center"/>
        <w:rPr/>
      </w:pPr>
      <w:r>
        <w:rPr/>
        <w:t>N 80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ОБЩЕГО И ПРОФЕССИОНАЛЬНОГО ОБРАЗОВАНИЯ</w:t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ConsPlusTitle"/>
        <w:widowControl/>
        <w:jc w:val="center"/>
        <w:rPr/>
      </w:pPr>
      <w:r>
        <w:rPr/>
        <w:t>N 27-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февраля 2010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ВЕРШЕНСТВОВАНИИ ОРГАНИЗАЦИИ МЕДИЦИНСКОГО ОБЕСПЕЧЕНИЯ</w:t>
      </w:r>
    </w:p>
    <w:p>
      <w:pPr>
        <w:pStyle w:val="ConsPlusTitle"/>
        <w:widowControl/>
        <w:jc w:val="center"/>
        <w:rPr/>
      </w:pPr>
      <w:r>
        <w:rPr/>
        <w:t>В ДОШКОЛЬНЫХ ОБРАЗОВА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Закон Российской Федерации от 13 января 1996 года N 12-ФЗ имеет название "О внесении изменений и дополнений в Закон Российской Федерации "Об образовании", а не "Об образован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Российской Федерации от 13 января 1996 года N 12-ФЗ "Об образовании", Законом Российской Федерации от 30 марта 1999 года N 52-ФЗ "О санитарно-эпидемиологическом благополучии населения", Типовым положением о дошкольном образовательном учреждении, утвержденным Постановлением Правительства Российской Федерации от 12 сентября 2008 года N 666, во исполнение Областного закона от 23 октября 1995 года N 28-ОЗ "О защите прав ребенка" и в целях сохранения и укрепления здоровья, профилактики хронических заболеваний у детей дошкольного возраста в Свердловской области приказываем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временный отраслевой территориальный стандарт "Организация медицинского обеспечения в дошкольных образовательных учреждениях в Свердловской области"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Заместителю министра здравоохранения Свердловской области Туркову С.Б. и заместителю министра общего и профессионального образования Свердловской области Рожнову А.Н.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ть экспертизу кадрового потенциала и медико-технического обеспечения медицинской службы в муниципальных дошкольных образовательных учреждениях с устранением замечаний при несоответствии стандарту в процессе подготовки к лицензированию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сти обучающий семинар с сотрудниками муниципальных и государственных учреждений здравоохранения и образования по использованию в работе стандарта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ть межведомственное взаимодействие при внедрении стандарта на территори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руководителям государственных дошкольных образовательных учреждений использовать в работе дошкольных образовательных учреждений отраслевой территориальный стандарт "Организация медицинского обеспечения в дошкольных образовательных учреждениях в Свердл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руководителям муниципальных дошкольных образовательных учреждений и руководителям муниципальных учреждений здравоохранения в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ьзовать в работе дошкольных образовательных учреждений отраслевой территориальный стандарт "Организация медицинского обеспечения в дошкольных образовательных учреждениях в Свердл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ть межведомственное взаимодействие при внедрении данного стандарта на территори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Рекомендовать главам муниципальных образований в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ьзовать отраслевой территориальный стандарт "Организация медицинского обеспечения в дошкольных образовательных учреждениях в Свердловской области" при подготовке ДОУ к лицензир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сти техническое оснащение медицинских кабинетов муниципальных дошкольных образовательных учреждений в Свердловской области согласно стандарту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ть межведомственное взаимодействие при внедрении стандарта на территори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 Рекомендовать руководителям ведомственных дошкольных образовательных учреждений использовать в работе отраслевой территориальный стандарт "Организация медицинского обеспечения в дошкольных образовательных учреждениях в Свердл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исполнением настоящего Приказа возложить на заместителей министра здравоохранения Свердловской области Туркова С.Б. и министра общего и профессионального образования Свердловской области Рожнова А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инистр здравоохранения                                             Министр</w:t>
      </w:r>
    </w:p>
    <w:p>
      <w:pPr>
        <w:pStyle w:val="ConsPlusNonformat"/>
        <w:widowControl/>
        <w:rPr/>
      </w:pPr>
      <w:r>
        <w:rPr/>
        <w:t>Свердловской области                 общего и профессион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вердловской области</w:t>
      </w:r>
    </w:p>
    <w:p>
      <w:pPr>
        <w:pStyle w:val="ConsPlusNonformat"/>
        <w:widowControl/>
        <w:rPr/>
      </w:pPr>
      <w:r>
        <w:rPr/>
        <w:t>А.Р.БЕЛЯВСКИЙ                                                 С.Е.ЧЕРЕП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РГАНИЗАЦИЯ</w:t>
      </w:r>
    </w:p>
    <w:p>
      <w:pPr>
        <w:pStyle w:val="ConsPlusTitle"/>
        <w:widowControl/>
        <w:jc w:val="center"/>
        <w:rPr/>
      </w:pPr>
      <w:r>
        <w:rPr/>
        <w:t>МЕДИЦИНСКОГО ОБЕСПЕЧЕНИЯ</w:t>
      </w:r>
    </w:p>
    <w:p>
      <w:pPr>
        <w:pStyle w:val="ConsPlusTitle"/>
        <w:widowControl/>
        <w:jc w:val="center"/>
        <w:rPr/>
      </w:pPr>
      <w:r>
        <w:rPr/>
        <w:t>В ДОШКОЛЬНЫХ ОБРАЗОВАТЕЛЬНЫХ УЧРЕЖДЕНИЯХ</w:t>
      </w:r>
    </w:p>
    <w:p>
      <w:pPr>
        <w:pStyle w:val="ConsPlusTitle"/>
        <w:widowControl/>
        <w:jc w:val="center"/>
        <w:rPr/>
      </w:pPr>
      <w:r>
        <w:rPr/>
        <w:t>(ТЕРРИТОРИАЛЬНЫЙ СТАНДАР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ндарт разработан: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м здравоохранения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м Роспотребнадзора по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вердловским областным центром медицинской 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государственным учреждением здравоохранения "Центр гигиены и эпидемиологии в Свердл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Автор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тарева С.В.   Начальник отдела организации медицин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атерям и детям Министерства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вердловской области, к.м.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лямова Л.Н.   Главный педиатр Министерства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вердловской области, д.м.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Юровских А.И.   Заместитель руководителя Управления Роспотреб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 Свердловской области, к.м.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исеева Н.А.   Начальник отдела по надзору за условиями воспит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учения, к.м.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мирнова С.С.   Заместитель начальника отдела эпидеми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дзора Управления Роспотреб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 Свердловской области, к.м.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уховская С.В. Главный врач ГУЗ "Свердловский областной цен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дицинской профилактик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вицкая М.Г.   Заведующая кабинетом врачебного контроля ГУ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"Свердловский областной центр медицинской профилактик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менова Л.В.   Заведующая отделом эпидемиологических эксперт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ФГУЗ "Центр гигиены и эпидемиоло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Свердловской област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бина Р.Т.     Заместитель главного врача по организационно-метод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аботе ГУЗ "Детская больница восстановительного 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"НПРЦ "Бонум", к.м.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йковская Е.Э. Советник заместителя Председателя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 социальным вопросам Свердловской области, д.м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ПИСОК СОК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 - артериальное д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амп. - ампула;</w:t>
      </w:r>
    </w:p>
    <w:p>
      <w:pPr>
        <w:pStyle w:val="Normal"/>
        <w:autoSpaceDE w:val="false"/>
        <w:ind w:firstLine="540"/>
        <w:jc w:val="both"/>
        <w:rPr/>
      </w:pPr>
      <w:r>
        <w:rPr/>
        <w:t>БЦЖ - бацилла Кальметта-Герена;</w:t>
      </w:r>
    </w:p>
    <w:p>
      <w:pPr>
        <w:pStyle w:val="Normal"/>
        <w:autoSpaceDE w:val="false"/>
        <w:ind w:firstLine="540"/>
        <w:jc w:val="both"/>
        <w:rPr/>
      </w:pPr>
      <w:r>
        <w:rPr/>
        <w:t>в-во - ве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в т.ч. - в том числе;</w:t>
      </w:r>
    </w:p>
    <w:p>
      <w:pPr>
        <w:pStyle w:val="Normal"/>
        <w:autoSpaceDE w:val="false"/>
        <w:ind w:firstLine="540"/>
        <w:jc w:val="both"/>
        <w:rPr/>
      </w:pPr>
      <w:r>
        <w:rPr/>
        <w:t>г - грамм;</w:t>
      </w:r>
    </w:p>
    <w:p>
      <w:pPr>
        <w:pStyle w:val="Normal"/>
        <w:autoSpaceDE w:val="false"/>
        <w:ind w:firstLine="540"/>
        <w:jc w:val="both"/>
        <w:rPr/>
      </w:pPr>
      <w:r>
        <w:rPr/>
        <w:t>г. - год;</w:t>
      </w:r>
    </w:p>
    <w:p>
      <w:pPr>
        <w:pStyle w:val="Normal"/>
        <w:autoSpaceDE w:val="false"/>
        <w:ind w:firstLine="540"/>
        <w:jc w:val="both"/>
        <w:rPr/>
      </w:pPr>
      <w:r>
        <w:rPr/>
        <w:t>ДОУ - детское образовательное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дптр - диоптрия;</w:t>
      </w:r>
    </w:p>
    <w:p>
      <w:pPr>
        <w:pStyle w:val="Normal"/>
        <w:autoSpaceDE w:val="false"/>
        <w:ind w:firstLine="540"/>
        <w:jc w:val="both"/>
        <w:rPr/>
      </w:pPr>
      <w:r>
        <w:rPr/>
        <w:t>дрр - расстояние;</w:t>
      </w:r>
    </w:p>
    <w:p>
      <w:pPr>
        <w:pStyle w:val="Normal"/>
        <w:autoSpaceDE w:val="false"/>
        <w:ind w:firstLine="540"/>
        <w:jc w:val="both"/>
        <w:rPr/>
      </w:pPr>
      <w:r>
        <w:rPr/>
        <w:t>кат. - катушка;</w:t>
      </w:r>
    </w:p>
    <w:p>
      <w:pPr>
        <w:pStyle w:val="Normal"/>
        <w:autoSpaceDE w:val="false"/>
        <w:ind w:firstLine="540"/>
        <w:jc w:val="both"/>
        <w:rPr/>
      </w:pPr>
      <w:r>
        <w:rPr/>
        <w:t>кор. - коробка;</w:t>
      </w:r>
    </w:p>
    <w:p>
      <w:pPr>
        <w:pStyle w:val="Normal"/>
        <w:autoSpaceDE w:val="false"/>
        <w:ind w:firstLine="540"/>
        <w:jc w:val="both"/>
        <w:rPr/>
      </w:pPr>
      <w:r>
        <w:rPr/>
        <w:t>кг - кил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ЛПУ - лечебно-профилактическое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м - метр;</w:t>
      </w:r>
    </w:p>
    <w:p>
      <w:pPr>
        <w:pStyle w:val="Normal"/>
        <w:autoSpaceDE w:val="false"/>
        <w:ind w:firstLine="540"/>
        <w:jc w:val="both"/>
        <w:rPr/>
      </w:pPr>
      <w:r>
        <w:rPr/>
        <w:t>мм - миллиметр;</w:t>
      </w:r>
    </w:p>
    <w:p>
      <w:pPr>
        <w:pStyle w:val="Normal"/>
        <w:autoSpaceDE w:val="false"/>
        <w:ind w:firstLine="540"/>
        <w:jc w:val="both"/>
        <w:rPr/>
      </w:pPr>
      <w:r>
        <w:rPr/>
        <w:t>мг - миллиграмм;</w:t>
      </w:r>
    </w:p>
    <w:p>
      <w:pPr>
        <w:pStyle w:val="Normal"/>
        <w:autoSpaceDE w:val="false"/>
        <w:ind w:firstLine="540"/>
        <w:jc w:val="both"/>
        <w:rPr/>
      </w:pPr>
      <w:r>
        <w:rPr/>
        <w:t>МЗ РФ - Министерство здравоохранен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МЗ СО - Министерство здравоохранения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МЗ СССР - Министерство здравоохранения Союза Советских Социалистических Республик</w:t>
      </w:r>
    </w:p>
    <w:p>
      <w:pPr>
        <w:pStyle w:val="Normal"/>
        <w:autoSpaceDE w:val="false"/>
        <w:ind w:firstLine="540"/>
        <w:jc w:val="both"/>
        <w:rPr/>
      </w:pPr>
      <w:r>
        <w:rPr/>
        <w:t>МИБП - медицинский иммунобиологический препарат;</w:t>
      </w:r>
    </w:p>
    <w:p>
      <w:pPr>
        <w:pStyle w:val="Normal"/>
        <w:autoSpaceDE w:val="false"/>
        <w:ind w:firstLine="540"/>
        <w:jc w:val="both"/>
        <w:rPr/>
      </w:pPr>
      <w:r>
        <w:rPr/>
        <w:t>Минздравсоцразвития РФ - министерство здравоохранения и социального развития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МО - Министерств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МОУ - муниципальное образовательное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МП - Медицинская промышл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ОУ - образовательное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пач. - пачка;</w:t>
      </w:r>
    </w:p>
    <w:p>
      <w:pPr>
        <w:pStyle w:val="Normal"/>
        <w:autoSpaceDE w:val="false"/>
        <w:ind w:firstLine="540"/>
        <w:jc w:val="both"/>
        <w:rPr/>
      </w:pPr>
      <w:r>
        <w:rPr/>
        <w:t>р. Манту - реакция Манту;</w:t>
      </w:r>
    </w:p>
    <w:p>
      <w:pPr>
        <w:pStyle w:val="Normal"/>
        <w:autoSpaceDE w:val="false"/>
        <w:ind w:firstLine="540"/>
        <w:jc w:val="both"/>
        <w:rPr/>
      </w:pPr>
      <w:r>
        <w:rPr/>
        <w:t>р-р - раствор;</w:t>
      </w:r>
    </w:p>
    <w:p>
      <w:pPr>
        <w:pStyle w:val="Normal"/>
        <w:autoSpaceDE w:val="false"/>
        <w:ind w:firstLine="540"/>
        <w:jc w:val="both"/>
        <w:rPr/>
      </w:pPr>
      <w:r>
        <w:rPr/>
        <w:t>Роспотребнадзор - Территориальное управление Федеральной службы по надзору в сфере защиты прав потребителей и благополучия человека в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RV - реакция Вассермана;</w:t>
      </w:r>
    </w:p>
    <w:p>
      <w:pPr>
        <w:pStyle w:val="Normal"/>
        <w:autoSpaceDE w:val="false"/>
        <w:ind w:firstLine="540"/>
        <w:jc w:val="both"/>
        <w:rPr/>
      </w:pPr>
      <w:r>
        <w:rPr/>
        <w:t>СанПиН - санитарные правила и нормы;</w:t>
      </w:r>
    </w:p>
    <w:p>
      <w:pPr>
        <w:pStyle w:val="Normal"/>
        <w:autoSpaceDE w:val="false"/>
        <w:ind w:firstLine="540"/>
        <w:jc w:val="both"/>
        <w:rPr/>
      </w:pPr>
      <w:r>
        <w:rPr/>
        <w:t>СД в-во - сильнодействующее ве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см. - смотри;</w:t>
      </w:r>
    </w:p>
    <w:p>
      <w:pPr>
        <w:pStyle w:val="Normal"/>
        <w:autoSpaceDE w:val="false"/>
        <w:ind w:firstLine="540"/>
        <w:jc w:val="both"/>
        <w:rPr/>
      </w:pPr>
      <w:r>
        <w:rPr/>
        <w:t>СП - санитарные правила;</w:t>
      </w:r>
    </w:p>
    <w:p>
      <w:pPr>
        <w:pStyle w:val="Normal"/>
        <w:autoSpaceDE w:val="false"/>
        <w:ind w:firstLine="540"/>
        <w:jc w:val="both"/>
        <w:rPr/>
      </w:pPr>
      <w:r>
        <w:rPr/>
        <w:t>ССС - сердечно-сосудистая система;</w:t>
      </w:r>
    </w:p>
    <w:p>
      <w:pPr>
        <w:pStyle w:val="Normal"/>
        <w:autoSpaceDE w:val="false"/>
        <w:ind w:firstLine="540"/>
        <w:jc w:val="both"/>
        <w:rPr/>
      </w:pPr>
      <w:r>
        <w:rPr/>
        <w:t>ст. - статья;</w:t>
      </w:r>
    </w:p>
    <w:p>
      <w:pPr>
        <w:pStyle w:val="Normal"/>
        <w:autoSpaceDE w:val="false"/>
        <w:ind w:firstLine="540"/>
        <w:jc w:val="both"/>
        <w:rPr/>
      </w:pPr>
      <w:r>
        <w:rPr/>
        <w:t>СПИД - синдром приобретенного иммунодефицита;</w:t>
      </w:r>
    </w:p>
    <w:p>
      <w:pPr>
        <w:pStyle w:val="Normal"/>
        <w:autoSpaceDE w:val="false"/>
        <w:ind w:firstLine="540"/>
        <w:jc w:val="both"/>
        <w:rPr/>
      </w:pPr>
      <w:r>
        <w:rPr/>
        <w:t>таб. - таблетка;</w:t>
      </w:r>
    </w:p>
    <w:p>
      <w:pPr>
        <w:pStyle w:val="Normal"/>
        <w:autoSpaceDE w:val="false"/>
        <w:ind w:firstLine="540"/>
        <w:jc w:val="both"/>
        <w:rPr/>
      </w:pPr>
      <w:r>
        <w:rPr/>
        <w:t>табл. - таблица;</w:t>
      </w:r>
    </w:p>
    <w:p>
      <w:pPr>
        <w:pStyle w:val="Normal"/>
        <w:autoSpaceDE w:val="false"/>
        <w:ind w:firstLine="540"/>
        <w:jc w:val="both"/>
        <w:rPr/>
      </w:pPr>
      <w:r>
        <w:rPr/>
        <w:t>уп. - упаковка;</w:t>
      </w:r>
    </w:p>
    <w:p>
      <w:pPr>
        <w:pStyle w:val="Normal"/>
        <w:autoSpaceDE w:val="false"/>
        <w:ind w:firstLine="540"/>
        <w:jc w:val="both"/>
        <w:rPr/>
      </w:pPr>
      <w:r>
        <w:rPr/>
        <w:t>ФГУЗ - Федеральное государственное учреждение здравоохранения "Центр гигиены и эпидемиологии";</w:t>
      </w:r>
    </w:p>
    <w:p>
      <w:pPr>
        <w:pStyle w:val="Normal"/>
        <w:autoSpaceDE w:val="false"/>
        <w:ind w:firstLine="540"/>
        <w:jc w:val="both"/>
        <w:rPr/>
      </w:pPr>
      <w:r>
        <w:rPr/>
        <w:t>ФЗ - федеральный закон;</w:t>
      </w:r>
    </w:p>
    <w:p>
      <w:pPr>
        <w:pStyle w:val="Normal"/>
        <w:autoSpaceDE w:val="false"/>
        <w:ind w:firstLine="540"/>
        <w:jc w:val="both"/>
        <w:rPr/>
      </w:pPr>
      <w:r>
        <w:rPr/>
        <w:t>фл. - флакон;</w:t>
      </w:r>
    </w:p>
    <w:p>
      <w:pPr>
        <w:pStyle w:val="Normal"/>
        <w:autoSpaceDE w:val="false"/>
        <w:ind w:firstLine="540"/>
        <w:jc w:val="both"/>
        <w:rPr/>
      </w:pPr>
      <w:r>
        <w:rPr/>
        <w:t>шт. - штука;</w:t>
      </w:r>
    </w:p>
    <w:p>
      <w:pPr>
        <w:pStyle w:val="Normal"/>
        <w:autoSpaceDE w:val="false"/>
        <w:ind w:firstLine="540"/>
        <w:jc w:val="both"/>
        <w:rPr/>
      </w:pPr>
      <w:r>
        <w:rPr/>
        <w:t>ЭКГ - электрокардиограм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ЛАСТЬ ПРИМЕНЕНИЯ СТАНДА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й стандарт "Организация медицинского обеспечения детей дошкольных образовательных учреждений (ДОУ)" предназначен для применения в системе здравоохранения и образования в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 разработан в соответствии с нормативными документами и содержит материалы о требованиях к проведению медицинских манипуляций в детских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 адресован: руководителям лечебно-профилактических учреждений, руководителям образовательных учреждений, медицинским работникам и педагогам дошкольных образовательных учреждений, специалистам Управления Роспотребнадзора по Свердловской области и ФГУЗ "Центр гигиены и эпидемиологии в Свердл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ОСНОВАНИЕ НЕОБХОДИМОСТИ РАЗРАБОТКИ СТАНДА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аждом дошкольном образовательном учреждении, в соответствии с Законом РФ от 13.01.1996 N 12-ФЗ "Об образовании", Законом РФ от 30.03.1999 N 52-ФЗ "О санитарно-эпидемиологическом благополучии населения" и 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дошкольных образовательных учреждений. СанПиН 2.4.1.1249-03", утвержденными главным государственным санитарным врачом РФ 25.03.2003, с 20.06.2003 должны быть созданы условия для медицинского обеспечения воспитанников. Согласно Типовому положению о дошкольном образовательном учреждении (утв. Постановлением Правительства Российской Федерации от 12 сентября 2008 года N 666), медицинское обслуживание детей в дошкольном образовательном учреждении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ь (руководитель) образовательного учреждения для качественного медицинского обеспечения воспитанников в образовательном учреждении создает условия для работы медпункта: выделяет необходимые помещения, обеспечивая их отоплением, электроэнергией, водоснабжением, телефонной и электронной связью, твердым и мягким хозяйственным инвентарем.</w:t>
      </w:r>
    </w:p>
    <w:p>
      <w:pPr>
        <w:pStyle w:val="Normal"/>
        <w:autoSpaceDE w:val="false"/>
        <w:ind w:firstLine="540"/>
        <w:jc w:val="both"/>
        <w:rPr/>
      </w:pPr>
      <w:r>
        <w:rPr/>
        <w:t>При организации медицинского обслуживания в детском образовательном учреждении необходимо использовать современные профилактические, оздоровительные и коррекционные технологии, направленные на улучшение здоровья, повышение адаптационно-приспособительных возможностей организма, в психологическом плане - на формирование у ребенка устойчивых мотиваций на получени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ые лечебно-профилактические мероприятия должны способствовать сохранению здоровья ребенка в последующие критические возрастные периоды - при переходе к систематическому обучению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путей улучшения здоровья детей является создание адекватной современным условиям системы медицинского обслуживания в детских образовательных учреждениях, что продиктовано необходимостью унификации деятельности медицинских работников детских образовательных учреждений, приведением ее к общим для Свердловской области стандартам в соответствии с существующими нормат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ЦЕЛИ И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: обеспечение эффективного решения задач по сохранению и укреплению здоровья детей дошколь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проведения профилактических осмотров путем реализации программы, которая включает в себя унифицированный перечень видов, объемов, динамики и кратности медицинских осмотров, обязательных для обеспечения контроля за состоянием здоровья детей, уровнем физического развития и физической подгото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комплекса оздоровительных мероприятий в дошкольном образовательном учреждении на основании результатов профилактических осмотров по повышению двигательной активности, закаливанию, охране психического здоровья, а также по оздоровлению детей, имеющих функциональные расстройства и хронические заболе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НОРМАТИВНЫЕ ССЫЛ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ополагающими документами при разработке данного стандарта явились:</w:t>
      </w:r>
    </w:p>
    <w:p>
      <w:pPr>
        <w:pStyle w:val="Normal"/>
        <w:autoSpaceDE w:val="false"/>
        <w:ind w:firstLine="540"/>
        <w:jc w:val="both"/>
        <w:rPr/>
      </w:pPr>
      <w:r>
        <w:rPr/>
        <w:t>4.1. Закон РФ от 13.01.1996 N 12-ФЗ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>4.2. Федеральный закон от 17.09.1998 N 157-ФЗ "Об иммунопрофилактике инфекционных болезней".</w:t>
      </w:r>
    </w:p>
    <w:p>
      <w:pPr>
        <w:pStyle w:val="Normal"/>
        <w:autoSpaceDE w:val="false"/>
        <w:ind w:firstLine="540"/>
        <w:jc w:val="both"/>
        <w:rPr/>
      </w:pPr>
      <w:r>
        <w:rPr/>
        <w:t>4.3. Федеральный закон от 30.03.1999 N 52-ФЗ "О санитарно-эпидемиологическом благополучии населения".</w:t>
      </w:r>
    </w:p>
    <w:p>
      <w:pPr>
        <w:pStyle w:val="Normal"/>
        <w:autoSpaceDE w:val="false"/>
        <w:ind w:firstLine="540"/>
        <w:jc w:val="both"/>
        <w:rPr/>
      </w:pPr>
      <w:r>
        <w:rPr/>
        <w:t>4.4. Федеральный закон от 08.08.2001 N 128-ФЗ "О лицензировании отдельных видов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4.5. Постановление Правительства РФ от 30.06.2004 N 323 "Об утверждении Положения о Федеральной службе по надзору в сфере здравоохранения и социального развития".</w:t>
      </w:r>
    </w:p>
    <w:p>
      <w:pPr>
        <w:pStyle w:val="Normal"/>
        <w:autoSpaceDE w:val="false"/>
        <w:ind w:firstLine="540"/>
        <w:jc w:val="both"/>
        <w:rPr/>
      </w:pPr>
      <w:r>
        <w:rPr/>
        <w:t>4.6. Постановление Правительства РФ от 22.01.2007 N 30 "Об утверждении Положения о лицензировании медицинск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4.7. Приказ Министерства здравоохранения РФ и Министерства образования РФ от 30.06.1992 N 186/272 "О совершенствовании системы медицинского обеспечения детей в образовательных учреждениях".</w:t>
      </w:r>
    </w:p>
    <w:p>
      <w:pPr>
        <w:pStyle w:val="Normal"/>
        <w:autoSpaceDE w:val="false"/>
        <w:ind w:firstLine="540"/>
        <w:jc w:val="both"/>
        <w:rPr/>
      </w:pPr>
      <w:r>
        <w:rPr/>
        <w:t>4.8. Приказ Министерства здравоохранения и медицинской промышленности РФ от 14.03.1995 N 60 "Об утверждении Инструкции по проведению профилактических осмотров детей дошкольного и школьного возрастов на основе медико-экономических нормативов".</w:t>
      </w:r>
    </w:p>
    <w:p>
      <w:pPr>
        <w:pStyle w:val="Normal"/>
        <w:autoSpaceDE w:val="false"/>
        <w:ind w:firstLine="540"/>
        <w:jc w:val="both"/>
        <w:rPr/>
      </w:pPr>
      <w:r>
        <w:rPr/>
        <w:t>4.9. Приказ Министерства здравоохранения и Медицинской промышленности РФ от 14.03.1996 N 90 "О порядке проведения предварительных и периодических медицинских осмотров и медицинских регламентов допуска к профессии".</w:t>
      </w:r>
    </w:p>
    <w:p>
      <w:pPr>
        <w:pStyle w:val="Normal"/>
        <w:autoSpaceDE w:val="false"/>
        <w:ind w:firstLine="540"/>
        <w:jc w:val="both"/>
        <w:rPr/>
      </w:pPr>
      <w:r>
        <w:rPr/>
        <w:t>4.10. Приказ Министерства здравоохранения РФ от 07.05.1998 N 151 "О временных отраслевых стандартах объема медицинской помощи детям".</w:t>
      </w:r>
    </w:p>
    <w:p>
      <w:pPr>
        <w:pStyle w:val="Normal"/>
        <w:autoSpaceDE w:val="false"/>
        <w:ind w:firstLine="540"/>
        <w:jc w:val="both"/>
        <w:rPr/>
      </w:pPr>
      <w:r>
        <w:rPr/>
        <w:t>4.11. Приказ Министерства здравоохранения РФ от 05.05.1999 N 154 "О совершенствовании медицинской помощи детям подросткового возраста".</w:t>
      </w:r>
    </w:p>
    <w:p>
      <w:pPr>
        <w:pStyle w:val="Normal"/>
        <w:autoSpaceDE w:val="false"/>
        <w:ind w:firstLine="540"/>
        <w:jc w:val="both"/>
        <w:rPr/>
      </w:pPr>
      <w:r>
        <w:rPr/>
        <w:t>4.12. Приказ Министерства здравоохранения РФ от 03.07.2000 N 241 "Об утверждении Медицинской карты ребенка для образовательных учреждений".</w:t>
      </w:r>
    </w:p>
    <w:p>
      <w:pPr>
        <w:pStyle w:val="Normal"/>
        <w:autoSpaceDE w:val="false"/>
        <w:ind w:firstLine="540"/>
        <w:jc w:val="both"/>
        <w:rPr/>
      </w:pPr>
      <w:r>
        <w:rPr/>
        <w:t>4.13. Приказ Министерства здравоохранения РФ от 27.06.2001 N 229 "О национальном календаре профилактических прививок и календаре профилактических прививок по эпидемическим показаниям".</w:t>
      </w:r>
    </w:p>
    <w:p>
      <w:pPr>
        <w:pStyle w:val="Normal"/>
        <w:autoSpaceDE w:val="false"/>
        <w:ind w:firstLine="540"/>
        <w:jc w:val="both"/>
        <w:rPr/>
      </w:pPr>
      <w:r>
        <w:rPr/>
        <w:t>4.14. Приказ Министерства здравоохранения РФ от 16.10.2001 N 371 "О штатных нормативах медицинского и педагогического персонала городских поликлиник, расположенных в городах с населением свыше 25 тысяч человек".</w:t>
      </w:r>
    </w:p>
    <w:p>
      <w:pPr>
        <w:pStyle w:val="Normal"/>
        <w:autoSpaceDE w:val="false"/>
        <w:ind w:firstLine="540"/>
        <w:jc w:val="both"/>
        <w:rPr/>
      </w:pPr>
      <w:r>
        <w:rPr/>
        <w:t>4.15. Приказ Министерства здравоохранения РФ от 30.12.2003 N 621 "О комплексной оценке состояния здоровья детей".</w:t>
      </w:r>
    </w:p>
    <w:p>
      <w:pPr>
        <w:pStyle w:val="Normal"/>
        <w:autoSpaceDE w:val="false"/>
        <w:ind w:firstLine="540"/>
        <w:jc w:val="both"/>
        <w:rPr/>
      </w:pPr>
      <w:r>
        <w:rPr/>
        <w:t>4.16. Приказ Минздравсоцразвития РФ от 16.08.2004 N 83 (в ред. от 16.05.2005)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.</w:t>
      </w:r>
    </w:p>
    <w:p>
      <w:pPr>
        <w:pStyle w:val="Normal"/>
        <w:autoSpaceDE w:val="false"/>
        <w:ind w:firstLine="540"/>
        <w:jc w:val="both"/>
        <w:rPr/>
      </w:pPr>
      <w:r>
        <w:rPr/>
        <w:t>4.17. Приказ Минздравсоцразвития РФ от 09.12.2004 N 310 "Об утверждении карты диспансеризации ребенка".</w:t>
      </w:r>
    </w:p>
    <w:p>
      <w:pPr>
        <w:pStyle w:val="Normal"/>
        <w:autoSpaceDE w:val="false"/>
        <w:ind w:firstLine="540"/>
        <w:jc w:val="both"/>
        <w:rPr/>
      </w:pPr>
      <w:r>
        <w:rPr/>
        <w:t>4.18. Приказ Минздравсоцразвития РФ от 29.07.2005 от N 487 "Об утверждении Порядка организации оказания первичной медико-санитарной помощ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0. Приказ Минздравсоцразвития России от 23.01.2007 N 56 "Об утверждении примерного порядка организации деятельности и структуры детской поликлиники".</w:t>
      </w:r>
    </w:p>
    <w:p>
      <w:pPr>
        <w:pStyle w:val="Normal"/>
        <w:autoSpaceDE w:val="false"/>
        <w:ind w:firstLine="540"/>
        <w:jc w:val="both"/>
        <w:rPr/>
      </w:pPr>
      <w:r>
        <w:rPr/>
        <w:t>4.21. Приказ Министерства здравоохранения РФ от 19.08.1997 N 249 "О номенклатуре специальностей среднего медицинского и фармацевтического персонала".</w:t>
      </w:r>
    </w:p>
    <w:p>
      <w:pPr>
        <w:pStyle w:val="Normal"/>
        <w:autoSpaceDE w:val="false"/>
        <w:ind w:firstLine="540"/>
        <w:jc w:val="both"/>
        <w:rPr/>
      </w:pPr>
      <w:r>
        <w:rPr/>
        <w:t>4.22. Приказ Министерства здравоохранения Свердловской области от 16 августа 2005 года N 556-П "Об утверждении и порядке введения в действие Областного формуляра лекарственных средств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4. Совместный приказ Министерства здравоохранения Свердловской области, Управления Федеральной службы по надзору в сфере защиты прав потребителей и благополучия человека по Свердловской области, Федерального государственного учреждения здравоохранения "Центр гигиены и эпидемиологии в Свердловской области" от 21.12.2006 N 1076-п/01-05/556/01-06/236 "О совершенствовании системы учета случаев травматизма среди детского населения".</w:t>
      </w:r>
    </w:p>
    <w:p>
      <w:pPr>
        <w:pStyle w:val="Normal"/>
        <w:autoSpaceDE w:val="false"/>
        <w:ind w:firstLine="540"/>
        <w:jc w:val="both"/>
        <w:rPr/>
      </w:pPr>
      <w:r>
        <w:rPr/>
        <w:t>4.25. Закон Свердловской области от 21.12.2001 N 73-ОЗ "Об иммунопрофилактике инфекционных болезней на территории Свердл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4.26. Санитарно-эпидемиологические правила и нормативы "Санитарно-эпидемиологические требования к устройству, содержанию и организации режима работы дошкольных образовательных учреждений. СанПиН 2.4.1.1249-03", утвержденные Главным государственным санитарным врачом Российской Федерации 25 марта 2003 года, с 20 июня 2003 года.</w:t>
      </w:r>
    </w:p>
    <w:p>
      <w:pPr>
        <w:pStyle w:val="Normal"/>
        <w:autoSpaceDE w:val="false"/>
        <w:ind w:firstLine="540"/>
        <w:jc w:val="both"/>
        <w:rPr/>
      </w:pPr>
      <w:r>
        <w:rPr/>
        <w:t>4.27. Методические рекомендации по комплексной оценке состояния здоровья детей и подростков при массовых врачебных осмотрах. - М., 1984.</w:t>
      </w:r>
    </w:p>
    <w:p>
      <w:pPr>
        <w:pStyle w:val="Normal"/>
        <w:autoSpaceDE w:val="false"/>
        <w:ind w:firstLine="540"/>
        <w:jc w:val="both"/>
        <w:rPr/>
      </w:pPr>
      <w:r>
        <w:rPr/>
        <w:t>4.28. Использование скрининг-тестов при массовых врачебных осмотрах. Методические рекомендации. - М., 1984.</w:t>
      </w:r>
    </w:p>
    <w:p>
      <w:pPr>
        <w:pStyle w:val="Normal"/>
        <w:autoSpaceDE w:val="false"/>
        <w:ind w:firstLine="540"/>
        <w:jc w:val="both"/>
        <w:rPr/>
      </w:pPr>
      <w:r>
        <w:rPr/>
        <w:t>4.29. Организация медицинского наблюдения за состоянием здоровья учащихся при использовании массовых скрининг-тестов и их оздоровление в условиях детского сада, школы. Методические указания, утвержденные МЗ СССР, 1986.</w:t>
      </w:r>
    </w:p>
    <w:p>
      <w:pPr>
        <w:pStyle w:val="Normal"/>
        <w:autoSpaceDE w:val="false"/>
        <w:ind w:firstLine="540"/>
        <w:jc w:val="both"/>
        <w:rPr/>
      </w:pPr>
      <w:r>
        <w:rPr/>
        <w:t>4.30. Организация медицинского контроля за развитием и здоровьем школьников и дошкольников на основе массовых скрининг-тестов и их оздоровление в условиях детского сада, школы. - М., 1998.</w:t>
      </w:r>
    </w:p>
    <w:p>
      <w:pPr>
        <w:pStyle w:val="Normal"/>
        <w:autoSpaceDE w:val="false"/>
        <w:ind w:firstLine="540"/>
        <w:jc w:val="both"/>
        <w:rPr/>
      </w:pPr>
      <w:r>
        <w:rPr/>
        <w:t>4.31. Медицинское обеспечение школьников, обучающихся в новых видах школ. Методические рекомендации (N 25), утв. Комитетом здравоохранения Правительства Москвы. - М., 1998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39. Нормативы физического развития, показателей психомоторных и когнитивных функций, умственной работоспособности, школьной адаптации и вегетативной лабильности, деятельности сердечно-сосудистой системы подростков 15 - 16 лет. Пособие для врачей, утв. Минздравсоцразвития РФ 28.11.2003. - М., 2004.</w:t>
      </w:r>
    </w:p>
    <w:p>
      <w:pPr>
        <w:pStyle w:val="Normal"/>
        <w:autoSpaceDE w:val="false"/>
        <w:ind w:firstLine="540"/>
        <w:jc w:val="both"/>
        <w:rPr/>
      </w:pPr>
      <w:r>
        <w:rPr/>
        <w:t>4.40. Перечень профилактических и оздоровительных технологий, реализуемых в образовательных учреждениях. Инструкция по применению. Пособие для врачей, утв. директором ГУ НЦЗД РАМН А.А. Барановым. - М., 2004.</w:t>
      </w:r>
    </w:p>
    <w:p>
      <w:pPr>
        <w:pStyle w:val="Normal"/>
        <w:autoSpaceDE w:val="false"/>
        <w:ind w:firstLine="540"/>
        <w:jc w:val="both"/>
        <w:rPr/>
      </w:pPr>
      <w:r>
        <w:rPr/>
        <w:t>4.41. Нормативы физического развития, показателей психомоторных и когнитивных функций, умственной работоспособности, школьной адаптации и вегетативной лабильности, деятельности сердечно-сосудистой системы подростков 17 - 18 лет. Пособие для врачей, утв. Минздравсоцразвития РФ 23.12.2004. - М., 2005.</w:t>
      </w:r>
    </w:p>
    <w:p>
      <w:pPr>
        <w:pStyle w:val="Normal"/>
        <w:autoSpaceDE w:val="false"/>
        <w:ind w:firstLine="540"/>
        <w:jc w:val="both"/>
        <w:rPr/>
      </w:pPr>
      <w:r>
        <w:rPr/>
        <w:t>4.42. СП 3.3.2.2329-08 "Условия транспортирования и хранения медицинских иммунобиологических препаратов. Изменения и дополнения к СП 3.3.2.1248-03".</w:t>
      </w:r>
    </w:p>
    <w:p>
      <w:pPr>
        <w:pStyle w:val="Normal"/>
        <w:autoSpaceDE w:val="false"/>
        <w:ind w:firstLine="540"/>
        <w:jc w:val="both"/>
        <w:rPr/>
      </w:pPr>
      <w:r>
        <w:rPr/>
        <w:t>4.43. СП 3.2.1317-03 "Профилактика энтеробиоза".</w:t>
      </w:r>
    </w:p>
    <w:p>
      <w:pPr>
        <w:pStyle w:val="Normal"/>
        <w:autoSpaceDE w:val="false"/>
        <w:ind w:firstLine="540"/>
        <w:jc w:val="both"/>
        <w:rPr/>
      </w:pPr>
      <w:r>
        <w:rPr/>
        <w:t>4.44. СанПиН 2.1.7.728-99 "Правила сбора, хранения и удаления отходов лечебно-профилактических учреждений".</w:t>
      </w:r>
    </w:p>
    <w:p>
      <w:pPr>
        <w:pStyle w:val="Normal"/>
        <w:autoSpaceDE w:val="false"/>
        <w:ind w:firstLine="540"/>
        <w:jc w:val="both"/>
        <w:rPr/>
      </w:pPr>
      <w:r>
        <w:rPr/>
        <w:t>4.45. СанПиН 3.2.1333-03 "Профилактика паразитарных болезней на территории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.46. МУ 3.3.1891-04 "Организация работы прививочного кабинета детской поликлиники, кабинета иммунопрофилактики и прививочных бригад".</w:t>
      </w:r>
    </w:p>
    <w:p>
      <w:pPr>
        <w:pStyle w:val="Normal"/>
        <w:autoSpaceDE w:val="false"/>
        <w:ind w:firstLine="540"/>
        <w:jc w:val="both"/>
        <w:rPr/>
      </w:pPr>
      <w:r>
        <w:rPr/>
        <w:t>4.47. МУ 3.3.1879-04 "Расследование поствакцинальных осложнений".</w:t>
      </w:r>
    </w:p>
    <w:p>
      <w:pPr>
        <w:pStyle w:val="Normal"/>
        <w:autoSpaceDE w:val="false"/>
        <w:ind w:firstLine="540"/>
        <w:jc w:val="both"/>
        <w:rPr/>
      </w:pPr>
      <w:r>
        <w:rPr/>
        <w:t>4.48. Организация медицинского наблюдения за состоянием здоровья учащихся при использовании массовых скрининг-тестов и их оздоровление в условиях школы. Методические указания. - М., 1986.</w:t>
      </w:r>
    </w:p>
    <w:p>
      <w:pPr>
        <w:pStyle w:val="Normal"/>
        <w:autoSpaceDE w:val="false"/>
        <w:ind w:firstLine="540"/>
        <w:jc w:val="both"/>
        <w:rPr/>
      </w:pPr>
      <w:r>
        <w:rPr/>
        <w:t>4.49. Современные технологии оздоровления детей и подростков в образовательных учреждениях. Пособие для врачей. - М., 2002.</w:t>
      </w:r>
    </w:p>
    <w:p>
      <w:pPr>
        <w:pStyle w:val="Normal"/>
        <w:autoSpaceDE w:val="false"/>
        <w:ind w:firstLine="540"/>
        <w:jc w:val="both"/>
        <w:rPr/>
      </w:pPr>
      <w:r>
        <w:rPr/>
        <w:t>4.50. СП 3.3.2367-08 "Организация иммунопрофилактики инфекционных болезней".</w:t>
      </w:r>
    </w:p>
    <w:p>
      <w:pPr>
        <w:pStyle w:val="Normal"/>
        <w:autoSpaceDE w:val="false"/>
        <w:ind w:firstLine="540"/>
        <w:jc w:val="both"/>
        <w:rPr/>
      </w:pPr>
      <w:r>
        <w:rPr/>
        <w:t>4.51. Врачебно-профессиональное консультирование и медицинское обеспечение профессиональной ориентации детей. Пособие для врачей. - М., 2001.</w:t>
      </w:r>
    </w:p>
    <w:p>
      <w:pPr>
        <w:pStyle w:val="Normal"/>
        <w:autoSpaceDE w:val="false"/>
        <w:ind w:firstLine="540"/>
        <w:jc w:val="both"/>
        <w:rPr/>
      </w:pPr>
      <w:r>
        <w:rPr/>
        <w:t>4.52. Использование скрининг-тестов при массовых медицинских обследованиях детей дошкольного и школьного возрастов. Методические указания. - М., 198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56. СП 3.1./3.2.1379-03 "Общие требования по профилактике инфекционных и паразитарных болезней".</w:t>
      </w:r>
    </w:p>
    <w:p>
      <w:pPr>
        <w:pStyle w:val="Normal"/>
        <w:autoSpaceDE w:val="false"/>
        <w:ind w:firstLine="540"/>
        <w:jc w:val="both"/>
        <w:rPr/>
      </w:pPr>
      <w:r>
        <w:rPr/>
        <w:t>4.57. СП 3.1.1.1117-02 "Профилактика острых кишечных инфекций".</w:t>
      </w:r>
    </w:p>
    <w:p>
      <w:pPr>
        <w:pStyle w:val="Normal"/>
        <w:autoSpaceDE w:val="false"/>
        <w:ind w:firstLine="540"/>
        <w:jc w:val="both"/>
        <w:rPr/>
      </w:pPr>
      <w:r>
        <w:rPr/>
        <w:t>4.58. СП 3.1.958-00 "Профилактика вирусных гепатитов. Общие требования в эпидемиологическому надзору за вирусными гепатитами".</w:t>
      </w:r>
    </w:p>
    <w:p>
      <w:pPr>
        <w:pStyle w:val="Normal"/>
        <w:autoSpaceDE w:val="false"/>
        <w:ind w:firstLine="540"/>
        <w:jc w:val="both"/>
        <w:rPr/>
      </w:pPr>
      <w:r>
        <w:rPr/>
        <w:t>4.59. СП 3.1.2.2512-09 "Профилактика менингококковой инфекции".</w:t>
      </w:r>
    </w:p>
    <w:p>
      <w:pPr>
        <w:pStyle w:val="Normal"/>
        <w:autoSpaceDE w:val="false"/>
        <w:ind w:firstLine="540"/>
        <w:jc w:val="both"/>
        <w:rPr/>
      </w:pPr>
      <w:r>
        <w:rPr/>
        <w:t>4.60. СП 3.1.2.1319-03 "Профилактика гриппа".</w:t>
      </w:r>
    </w:p>
    <w:p>
      <w:pPr>
        <w:pStyle w:val="Normal"/>
        <w:autoSpaceDE w:val="false"/>
        <w:ind w:firstLine="540"/>
        <w:jc w:val="both"/>
        <w:rPr/>
      </w:pPr>
      <w:r>
        <w:rPr/>
        <w:t>4.61. СП 3.1.2.1382-03 "Профилактика гриппа. Дополнения и изменения к СП 3.1.2.1319-03".</w:t>
      </w:r>
    </w:p>
    <w:p>
      <w:pPr>
        <w:pStyle w:val="Normal"/>
        <w:autoSpaceDE w:val="false"/>
        <w:ind w:firstLine="540"/>
        <w:jc w:val="both"/>
        <w:rPr/>
      </w:pPr>
      <w:r>
        <w:rPr/>
        <w:t>4.62. СП 3.1.2.1320-03 "Профилактика коклюшной инфекции".</w:t>
      </w:r>
    </w:p>
    <w:p>
      <w:pPr>
        <w:pStyle w:val="Normal"/>
        <w:autoSpaceDE w:val="false"/>
        <w:ind w:firstLine="540"/>
        <w:jc w:val="both"/>
        <w:rPr/>
      </w:pPr>
      <w:r>
        <w:rPr/>
        <w:t>4.63. СП 3.1.1295-03 "Профилактика туберкулеза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65. СП 3.1.2.1203-03 "Профилактика стрептококковой (группы А) инфекции".</w:t>
      </w:r>
    </w:p>
    <w:p>
      <w:pPr>
        <w:pStyle w:val="Normal"/>
        <w:autoSpaceDE w:val="false"/>
        <w:ind w:firstLine="540"/>
        <w:jc w:val="both"/>
        <w:rPr/>
      </w:pPr>
      <w:r>
        <w:rPr/>
        <w:t>4.66. СП 3.1.2.1176-02 "Профилактика кори, краснухи и эпидемического паротита".</w:t>
      </w:r>
    </w:p>
    <w:p>
      <w:pPr>
        <w:pStyle w:val="Normal"/>
        <w:autoSpaceDE w:val="false"/>
        <w:ind w:firstLine="540"/>
        <w:jc w:val="both"/>
        <w:rPr/>
      </w:pPr>
      <w:r>
        <w:rPr/>
        <w:t>4.67. СП 3.1.2.1108-02 "Профилактика дифтерии".</w:t>
      </w:r>
    </w:p>
    <w:p>
      <w:pPr>
        <w:pStyle w:val="Normal"/>
        <w:autoSpaceDE w:val="false"/>
        <w:ind w:firstLine="540"/>
        <w:jc w:val="both"/>
        <w:rPr/>
      </w:pPr>
      <w:r>
        <w:rPr/>
        <w:t>4.68. СП 3.5.1378-03 "Санитарно-эпидемиологические требования к организации и осуществлению дезинфекцион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4.69. СП 3.3.2342-08 "Обеспечение безопасности иммунизации".</w:t>
      </w:r>
    </w:p>
    <w:p>
      <w:pPr>
        <w:pStyle w:val="Normal"/>
        <w:autoSpaceDE w:val="false"/>
        <w:ind w:firstLine="540"/>
        <w:jc w:val="both"/>
        <w:rPr/>
      </w:pPr>
      <w:r>
        <w:rPr/>
        <w:t>4.70. СП 3.3.2.1248-03 "Условия транспортирования и хранения медицинских иммунобиологических препаратов".</w:t>
      </w:r>
    </w:p>
    <w:p>
      <w:pPr>
        <w:pStyle w:val="Normal"/>
        <w:autoSpaceDE w:val="false"/>
        <w:ind w:firstLine="540"/>
        <w:jc w:val="both"/>
        <w:rPr/>
      </w:pPr>
      <w:r>
        <w:rPr/>
        <w:t>4.71. МУ 3.3.1.1095-02 "Медицинские противопоказания к проведению профилактических прививок препаратами национального календаря прививок".</w:t>
      </w:r>
    </w:p>
    <w:p>
      <w:pPr>
        <w:pStyle w:val="Normal"/>
        <w:autoSpaceDE w:val="false"/>
        <w:ind w:firstLine="540"/>
        <w:jc w:val="both"/>
        <w:rPr/>
      </w:pPr>
      <w:r>
        <w:rPr/>
        <w:t>4.72. СанПиН 2.1.3.1375-03 Гигиенические требования к размещению, устройству, оборудованию и эксплуатации больниц, родильных домов и других лечебных стациона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РГАНИЗАЦИОННАЯ 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Медицинский пункт (кабинет, блок) развертывается в дошкольном образовательном учреждении и является структурным подразделением этого учреждения и состоит из кабинета медицинского приема, изолятора (палата, туалет), процедурного кабинета.</w:t>
      </w:r>
    </w:p>
    <w:p>
      <w:pPr>
        <w:pStyle w:val="Normal"/>
        <w:autoSpaceDE w:val="false"/>
        <w:ind w:firstLine="540"/>
        <w:jc w:val="both"/>
        <w:rPr/>
      </w:pPr>
      <w:r>
        <w:rPr/>
        <w:t>5.2. Медицинский персонал, осуществляющий деятельность по медицинскому обеспечению детей, может входить как в штаты лечебно-поликлинического учреждения по обслуживанию детского населения (отделение организации помощи детям и подросткам в образовательных учреждениях), так и в штаты дошкольно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Юридическое лицо (дошкольное образовательное учреждение), в штате которого находятся медицинские работники, осуществляющие медицинскую деятельность, должно иметь лицензию на медицинскую деятельность в соответствии с выполняемыми работами и услугами. Условия для медработников (медицинский блок: кабинет процедурный, изолятор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5. ЛПУ, в штаты которого входят медицинские работники, осуществляющие медицинскую деятельность в образовательном учреждении, должно иметь лицензию на соответствующие работы и услуги на месте осуществления этой деятельности (т.е. на каждый территориально обособленный объект).</w:t>
      </w:r>
    </w:p>
    <w:p>
      <w:pPr>
        <w:pStyle w:val="Normal"/>
        <w:autoSpaceDE w:val="false"/>
        <w:ind w:firstLine="540"/>
        <w:jc w:val="both"/>
        <w:rPr/>
      </w:pPr>
      <w:r>
        <w:rPr/>
        <w:t>5.6. Имущественные взаимоотношения между ДОУ и ЛПУ оформляются в соответствии с действующим законодательством, в том числе с заключением договора аренды или безвозмездно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РГАНИЗ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казание первой (доврачебной, врачебной) и неотложной медицинской помощи воспитанникам при острых заболеваниях, травмах, отравлениях и других неотложных состояниях.</w:t>
      </w:r>
    </w:p>
    <w:p>
      <w:pPr>
        <w:pStyle w:val="Normal"/>
        <w:autoSpaceDE w:val="false"/>
        <w:ind w:firstLine="540"/>
        <w:jc w:val="both"/>
        <w:rPr/>
      </w:pPr>
      <w:r>
        <w:rPr/>
        <w:t>6.2. Оказание плановой первичной медико-санитарной помощи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амбулаторного педиатрического приема воспитанников, обратившихся в медицинский пункт за медицинской помощью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лановых профилактических и оздоровительных мероприятий по предупреждению и снижению заболеваемости воспитанников. Проведение профилактических осмотров детей (декретированные сроки) основано на принципе этапной орган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I этап - доврачебный, основанный на скринирующей программе, которая включает в себя анкетный опрос родителей. Анкеты собираются педагогами и передаются в медицинский кабинет.</w:t>
      </w:r>
    </w:p>
    <w:p>
      <w:pPr>
        <w:pStyle w:val="Normal"/>
        <w:autoSpaceDE w:val="false"/>
        <w:ind w:firstLine="540"/>
        <w:jc w:val="both"/>
        <w:rPr/>
      </w:pPr>
      <w:r>
        <w:rPr/>
        <w:t>Доврачебный этап выполняет специалист в области сестринского дела в педиатрии: медицинская сестра или фельдшер ДОУ.</w:t>
      </w:r>
    </w:p>
    <w:p>
      <w:pPr>
        <w:pStyle w:val="Normal"/>
        <w:autoSpaceDE w:val="false"/>
        <w:ind w:firstLine="540"/>
        <w:jc w:val="both"/>
        <w:rPr/>
      </w:pPr>
      <w:r>
        <w:rPr/>
        <w:t>II этап - осмотр врачом (фельдшером) ДОУ.</w:t>
      </w:r>
    </w:p>
    <w:p>
      <w:pPr>
        <w:pStyle w:val="Normal"/>
        <w:autoSpaceDE w:val="false"/>
        <w:ind w:firstLine="540"/>
        <w:jc w:val="both"/>
        <w:rPr/>
      </w:pPr>
      <w:r>
        <w:rPr/>
        <w:t>III этап - осмотр специалистами поликлиник воспитанников, направленных врачом ДОУ на консультацию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смотра регистрируются в Медицинской карте ребенка (форма 026-у), на основе которой заполняется "Листок здоровья" на каждую группу.</w:t>
      </w:r>
    </w:p>
    <w:p>
      <w:pPr>
        <w:pStyle w:val="Normal"/>
        <w:autoSpaceDE w:val="false"/>
        <w:ind w:firstLine="540"/>
        <w:jc w:val="both"/>
        <w:rPr/>
      </w:pPr>
      <w:r>
        <w:rPr/>
        <w:t>6.3. В процедурном (прививочном) кабинете медицинским работником осуществляется как неотложная медицинская помощь детям, так и проведение профилактических прививок.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ческие прививки проводит только врач или фельдшер. Медсестра работает только под руководством врача или фельдшера. Фельдшер выполняет профилактические и лечебно-диагностические мероприятия самостоятельно или назначенные врачом. При самостоятельной работе фельдшер организует и проводит профилактические прививки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иммунизацией врач (фельдшер) должен тщательно собрать анамнез у пациента с целью выявления предшествующих заболеваний, в том числе хронических, наличия реакций или осложнений на предыдущее введение препарата, аллергических реакций на лекарственные препараты, продукты, выявить индивидуальные особенности организма (недоношенность, родовая травма, судороги). Уточнить, имеются ли контакты с инфекционными больными, а также сроки предшествующих прививок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ребенок должен быть осмотрен перед прививкой врачом или фельдшером с измерением температуры тел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осмотра пациента, термометрии, проведенных лабораторных и инструментальных исследований, особенности прививочного анамнеза, а также разрешение на введение конкретной вакцины с указанием вида прививки или отвод от иммунизации по медицинским показаниям должны быть зафиксированы врачом (фельдшером) в соответствующих учетных медицински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Плановая иммунизация детей предусматривает введение вакцин в определенной последовательности, в установленные сроки. Совокупность этих сведений составляет Национальный календарь профилактических прививок и календарь прививок по эпидемиологическим показаниям. При нарушениях сроков иммунизации, предусмотренных Национальным календарем профилактических прививок, их проводят по индивидуальной схеме, в соответствии с установленными требованиями и инструкциями по применению препаратов.</w:t>
      </w:r>
    </w:p>
    <w:p>
      <w:pPr>
        <w:pStyle w:val="Normal"/>
        <w:autoSpaceDE w:val="false"/>
        <w:ind w:firstLine="540"/>
        <w:jc w:val="both"/>
        <w:rPr/>
      </w:pPr>
      <w:r>
        <w:rPr/>
        <w:t>Иммунизацию против туберкулеза и туберкулинодиагностику проводят в специально выделенные дни, когда другие виды иммунизации не осуществляют.</w:t>
      </w:r>
    </w:p>
    <w:p>
      <w:pPr>
        <w:pStyle w:val="Normal"/>
        <w:autoSpaceDE w:val="false"/>
        <w:ind w:firstLine="540"/>
        <w:jc w:val="both"/>
        <w:rPr/>
      </w:pPr>
      <w:r>
        <w:rPr/>
        <w:t>К проведению профилактических прививок против туберкулеза и туберкулиновых проб допускаются медицинские сестры (фельдшера), прошедшие обучение на базе противотуберкулезных организаций в установленном порядке, имеющие разрешение (допуск) на данный ви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е сестры (фельдшера), вновь поступающие на работу с ДОУ, проходят практическое обучение в течение трех дней в прививочном кабинете лечебно-профилактической организации. Инструктаж фиксируют в специальном журнале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ТЕХНОЛОГИЧЕСКИЙ ПРОЦЕС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сновные мероприятия, проводимые медицинским и педагогическим персоналом ДОУ:</w:t>
      </w:r>
    </w:p>
    <w:p>
      <w:pPr>
        <w:pStyle w:val="Normal"/>
        <w:autoSpaceDE w:val="false"/>
        <w:ind w:firstLine="540"/>
        <w:jc w:val="both"/>
        <w:rPr/>
      </w:pPr>
      <w:r>
        <w:rPr/>
        <w:t>7.1.1. Осмотр детей (в т.ч. на педикулез) при поступлении в учреждение с целью выявления различных патологических состояний.</w:t>
      </w:r>
    </w:p>
    <w:p>
      <w:pPr>
        <w:pStyle w:val="Normal"/>
        <w:autoSpaceDE w:val="false"/>
        <w:ind w:firstLine="540"/>
        <w:jc w:val="both"/>
        <w:rPr/>
      </w:pPr>
      <w:r>
        <w:rPr/>
        <w:t>7.1.2. Утренний прием с целью выявления заболевших детей для своевременной их изоляции.</w:t>
      </w:r>
    </w:p>
    <w:p>
      <w:pPr>
        <w:pStyle w:val="Normal"/>
        <w:autoSpaceDE w:val="false"/>
        <w:ind w:firstLine="540"/>
        <w:jc w:val="both"/>
        <w:rPr/>
      </w:pPr>
      <w:r>
        <w:rPr/>
        <w:t>7.1.3. Систематическое наблюдение за состоянием здоровья воспитанников, особенно имеющих отклонения в состояни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7.1.4. Работа по организации профилактических осмотров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7.1.5. Планирование и проведение профилактических прививок дете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5. Информирование руководителей учреждения, воспитателей, методистов по физическому воспитанию, о состоянии здоровья детей, рекомендуемом режиме для детей с отклонениями в состояни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7.1.6. Сообщение в территориальные учреждения здравоохранения и ФГУЗ о случае инфекционных и паразитарных заболеваний, реакций и осложнений на введение МИБП среди воспитанников и персонала учреждения в течение двух часов после установления диагноза в установленном порядке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уммарная информация о гриппе, острых инфекциях верхних дыхательных путей, энтеробиозе передается в филиалы ФГУЗ ежеднев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7. Организации и проведение противоэпидемических мероприятий при выявлении случаев инфекционных заболеваний среди детей и персонал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7. Систематический контроль над санитарным состоянием и содержанием территории и всех помещений, соблюдением правил личной гигиены воспитанниками и персоналом.</w:t>
      </w:r>
    </w:p>
    <w:p>
      <w:pPr>
        <w:pStyle w:val="Normal"/>
        <w:autoSpaceDE w:val="false"/>
        <w:ind w:firstLine="540"/>
        <w:jc w:val="both"/>
        <w:rPr/>
      </w:pPr>
      <w:r>
        <w:rPr/>
        <w:t>7.1.8. Организация и проведение санитарно-профилактических мероприятий; работа по формированию здорового образа жизни с персоналом и детьми, организация "Дней здоровья", игр, викторин на медицинские темы.</w:t>
      </w:r>
    </w:p>
    <w:p>
      <w:pPr>
        <w:pStyle w:val="Normal"/>
        <w:autoSpaceDE w:val="false"/>
        <w:ind w:firstLine="540"/>
        <w:jc w:val="both"/>
        <w:rPr/>
      </w:pPr>
      <w:r>
        <w:rPr/>
        <w:t>7.1.9. Медицинский контроль за организацией физического воспитания, состоянием и содержанием мест для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7.1.10. Контроль за пищеблоком и питанием детей.</w:t>
      </w:r>
    </w:p>
    <w:p>
      <w:pPr>
        <w:pStyle w:val="Normal"/>
        <w:autoSpaceDE w:val="false"/>
        <w:ind w:firstLine="540"/>
        <w:jc w:val="both"/>
        <w:rPr/>
      </w:pPr>
      <w:r>
        <w:rPr/>
        <w:t>7.1.11. Ведение медицин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7.1.12. Разработка и внедрение закаливающих мероприятий в ежедневный режим в зависимости от возраст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>7.2. Организация работы медицинского персонала по созданию здоровой среды дошкольного образовательного учреждения, в т.ч. контроль за состоянием окружающей территории, пищеблока, санузлов, учебных помещений:</w:t>
      </w:r>
    </w:p>
    <w:p>
      <w:pPr>
        <w:pStyle w:val="Normal"/>
        <w:autoSpaceDE w:val="false"/>
        <w:ind w:firstLine="540"/>
        <w:jc w:val="both"/>
        <w:rPr/>
      </w:pPr>
      <w:r>
        <w:rPr/>
        <w:t>7.2.1. Контроль соблюдения требований к оборудованию помещений, мебели.</w:t>
      </w:r>
    </w:p>
    <w:p>
      <w:pPr>
        <w:pStyle w:val="Normal"/>
        <w:autoSpaceDE w:val="false"/>
        <w:ind w:firstLine="540"/>
        <w:jc w:val="both"/>
        <w:rPr/>
      </w:pPr>
      <w:r>
        <w:rPr/>
        <w:t>7.2.2. Контроль соблюдения требований к воздушно-тепловому режиму.</w:t>
      </w:r>
    </w:p>
    <w:p>
      <w:pPr>
        <w:pStyle w:val="Normal"/>
        <w:autoSpaceDE w:val="false"/>
        <w:ind w:firstLine="540"/>
        <w:jc w:val="both"/>
        <w:rPr/>
      </w:pPr>
      <w:r>
        <w:rPr/>
        <w:t>7.2.3. Контроль соблюдения требований к естественному и искусственному освещению.</w:t>
      </w:r>
    </w:p>
    <w:p>
      <w:pPr>
        <w:pStyle w:val="Normal"/>
        <w:autoSpaceDE w:val="false"/>
        <w:ind w:firstLine="540"/>
        <w:jc w:val="both"/>
        <w:rPr/>
      </w:pPr>
      <w:r>
        <w:rPr/>
        <w:t>7.2.4. Контроль соблюдения требований к водоснабжению и кан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.2.5. Контроль соблюдения требований к организации учебно-воспит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7.2.6. Контроль и организация профилактической и текущей дез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7.3. Организационное и методическое обеспечение иммунопрофилактики инфекционных заболеваний:</w:t>
      </w:r>
    </w:p>
    <w:p>
      <w:pPr>
        <w:pStyle w:val="Normal"/>
        <w:autoSpaceDE w:val="false"/>
        <w:ind w:firstLine="540"/>
        <w:jc w:val="both"/>
        <w:rPr/>
      </w:pPr>
      <w:r>
        <w:rPr/>
        <w:t>7.3.1. Организация учета детей - учет детей проводится с 15 сентября по 1 октября после формирования коллективов.</w:t>
      </w:r>
    </w:p>
    <w:p>
      <w:pPr>
        <w:pStyle w:val="Normal"/>
        <w:autoSpaceDE w:val="false"/>
        <w:ind w:firstLine="540"/>
        <w:jc w:val="both"/>
        <w:rPr/>
      </w:pPr>
      <w:r>
        <w:rPr/>
        <w:t>7.3.2. Планирование профилактических прививок.</w:t>
      </w:r>
    </w:p>
    <w:p>
      <w:pPr>
        <w:pStyle w:val="Normal"/>
        <w:autoSpaceDE w:val="false"/>
        <w:ind w:firstLine="540"/>
        <w:jc w:val="both"/>
        <w:rPr/>
      </w:pPr>
      <w:r>
        <w:rPr/>
        <w:t>7.3.3. Подготовка детей к профилактическим прививкам.</w:t>
      </w:r>
    </w:p>
    <w:p>
      <w:pPr>
        <w:pStyle w:val="Normal"/>
        <w:autoSpaceDE w:val="false"/>
        <w:ind w:firstLine="540"/>
        <w:jc w:val="both"/>
        <w:rPr/>
      </w:pPr>
      <w:r>
        <w:rPr/>
        <w:t>7.3.4. Своевременное оформление медицинских отводов и отказов родителей детей от проведения профилактических прививок.</w:t>
      </w:r>
    </w:p>
    <w:p>
      <w:pPr>
        <w:pStyle w:val="Normal"/>
        <w:autoSpaceDE w:val="false"/>
        <w:ind w:firstLine="540"/>
        <w:jc w:val="both"/>
        <w:rPr/>
      </w:pPr>
      <w:r>
        <w:rPr/>
        <w:t>7.3.5. Информирование родителей о предстоящих профилактических прививках - с получением информационного согласия на проведение вакцинации с указанием типа вакцины (страны производства).</w:t>
      </w:r>
    </w:p>
    <w:p>
      <w:pPr>
        <w:pStyle w:val="Normal"/>
        <w:autoSpaceDE w:val="false"/>
        <w:ind w:firstLine="540"/>
        <w:jc w:val="both"/>
        <w:rPr/>
      </w:pPr>
      <w:r>
        <w:rPr/>
        <w:t>7.3.6. Осмотр детей перед профилактическими прививками.</w:t>
      </w:r>
    </w:p>
    <w:p>
      <w:pPr>
        <w:pStyle w:val="Normal"/>
        <w:autoSpaceDE w:val="false"/>
        <w:ind w:firstLine="540"/>
        <w:jc w:val="both"/>
        <w:rPr/>
      </w:pPr>
      <w:r>
        <w:rPr/>
        <w:t>7.3.7. Вакцинация.</w:t>
      </w:r>
    </w:p>
    <w:p>
      <w:pPr>
        <w:pStyle w:val="Normal"/>
        <w:autoSpaceDE w:val="false"/>
        <w:ind w:firstLine="540"/>
        <w:jc w:val="both"/>
        <w:rPr/>
      </w:pPr>
      <w:r>
        <w:rPr/>
        <w:t>7.3.8. Наблюдение в поствакцинальн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7.3.9. Соблюдение правил асептики при имму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.3.10. Контроль состояния здоровья детей после прививки, регистрация реакций и осложнений на прививку; оказание неотложной помощи при возникновении реакции и осложнений на введение МИБП.</w:t>
      </w:r>
    </w:p>
    <w:p>
      <w:pPr>
        <w:pStyle w:val="Normal"/>
        <w:autoSpaceDE w:val="false"/>
        <w:ind w:firstLine="540"/>
        <w:jc w:val="both"/>
        <w:rPr/>
      </w:pPr>
      <w:r>
        <w:rPr/>
        <w:t>7.3.11. Учет сделанных прививок в учетно-отчетных медицински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7.3.12. Контроль над выполнением плана по иммунопрофилактике по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7.3.13. Контроль за соблюдением "холодовой цепи" при транспортировке и хранении МИБП, с ведением учетно-отче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7.3.14. Сбор и правильное хранение с последующей утилизацией медицинских отходов класса Б.</w:t>
      </w:r>
    </w:p>
    <w:p>
      <w:pPr>
        <w:pStyle w:val="Normal"/>
        <w:autoSpaceDE w:val="false"/>
        <w:ind w:firstLine="540"/>
        <w:jc w:val="both"/>
        <w:rPr/>
      </w:pPr>
      <w:r>
        <w:rPr/>
        <w:t>7.4. Методическое обеспечение работы в ДОУ по формированию у детей устойчивых стереотипов здорового образа жизни и поведения, не сопряженного с риском для здоровья; координация данной работы с педагогами.</w:t>
      </w:r>
    </w:p>
    <w:p>
      <w:pPr>
        <w:pStyle w:val="Normal"/>
        <w:autoSpaceDE w:val="false"/>
        <w:ind w:firstLine="540"/>
        <w:jc w:val="both"/>
        <w:rPr/>
      </w:pPr>
      <w:r>
        <w:rPr/>
        <w:t>7.5. Организация и обеспечение проведения скрининга и лабораторного обследования, осмотра врачами-специалистами:</w:t>
      </w:r>
    </w:p>
    <w:p>
      <w:pPr>
        <w:pStyle w:val="Normal"/>
        <w:autoSpaceDE w:val="false"/>
        <w:ind w:firstLine="540"/>
        <w:jc w:val="both"/>
        <w:rPr/>
      </w:pPr>
      <w:r>
        <w:rPr/>
        <w:t>- перед поступлением в дошкольное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за год до поступления в школу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 поступлением в школу.</w:t>
      </w:r>
    </w:p>
    <w:p>
      <w:pPr>
        <w:pStyle w:val="Normal"/>
        <w:autoSpaceDE w:val="false"/>
        <w:ind w:firstLine="540"/>
        <w:jc w:val="both"/>
        <w:rPr/>
      </w:pPr>
      <w:r>
        <w:rPr/>
        <w:t>7.6. Участие в проведении совместно с педагогом скрининг-тестов по оценке физической подготовленности и общего состояния здоровья:</w:t>
      </w:r>
    </w:p>
    <w:p>
      <w:pPr>
        <w:pStyle w:val="Normal"/>
        <w:autoSpaceDE w:val="false"/>
        <w:ind w:firstLine="540"/>
        <w:jc w:val="both"/>
        <w:rPr/>
      </w:pPr>
      <w:r>
        <w:rPr/>
        <w:t>7.6.1. Оценка физического развития с использованием региональных таблиц:</w:t>
      </w:r>
    </w:p>
    <w:p>
      <w:pPr>
        <w:pStyle w:val="Normal"/>
        <w:autoSpaceDE w:val="false"/>
        <w:ind w:firstLine="540"/>
        <w:jc w:val="both"/>
        <w:rPr/>
      </w:pPr>
      <w:r>
        <w:rPr/>
        <w:t>- измерение длины и массы тела;</w:t>
      </w:r>
    </w:p>
    <w:p>
      <w:pPr>
        <w:pStyle w:val="Normal"/>
        <w:autoSpaceDE w:val="false"/>
        <w:ind w:firstLine="540"/>
        <w:jc w:val="both"/>
        <w:rPr/>
      </w:pPr>
      <w:r>
        <w:rPr/>
        <w:t>- измерение кистевой динамометрии;</w:t>
      </w:r>
    </w:p>
    <w:p>
      <w:pPr>
        <w:pStyle w:val="Normal"/>
        <w:autoSpaceDE w:val="false"/>
        <w:ind w:firstLine="540"/>
        <w:jc w:val="both"/>
        <w:rPr/>
      </w:pPr>
      <w:r>
        <w:rPr/>
        <w:t>- измерение жизненной емкости легких;</w:t>
      </w:r>
    </w:p>
    <w:p>
      <w:pPr>
        <w:pStyle w:val="Normal"/>
        <w:autoSpaceDE w:val="false"/>
        <w:ind w:firstLine="540"/>
        <w:jc w:val="both"/>
        <w:rPr/>
      </w:pPr>
      <w:r>
        <w:rPr/>
        <w:t>- измерение окружности грудной клетки.</w:t>
      </w:r>
    </w:p>
    <w:p>
      <w:pPr>
        <w:pStyle w:val="Normal"/>
        <w:autoSpaceDE w:val="false"/>
        <w:ind w:firstLine="540"/>
        <w:jc w:val="both"/>
        <w:rPr/>
      </w:pPr>
      <w:r>
        <w:rPr/>
        <w:t>7.6.2. Суммирование результатов анкетного теста.</w:t>
      </w:r>
    </w:p>
    <w:p>
      <w:pPr>
        <w:pStyle w:val="Normal"/>
        <w:autoSpaceDE w:val="false"/>
        <w:ind w:firstLine="540"/>
        <w:jc w:val="both"/>
        <w:rPr/>
      </w:pPr>
      <w:r>
        <w:rPr/>
        <w:t>7.6.3. Измерение АД с корректировкой цифр с помощью специальной таблицы (с 7 лет).</w:t>
      </w:r>
    </w:p>
    <w:p>
      <w:pPr>
        <w:pStyle w:val="Normal"/>
        <w:autoSpaceDE w:val="false"/>
        <w:ind w:firstLine="540"/>
        <w:jc w:val="both"/>
        <w:rPr/>
      </w:pPr>
      <w:r>
        <w:rPr/>
        <w:t>7.6.4. Плантография.</w:t>
      </w:r>
    </w:p>
    <w:p>
      <w:pPr>
        <w:pStyle w:val="Normal"/>
        <w:autoSpaceDE w:val="false"/>
        <w:ind w:firstLine="540"/>
        <w:jc w:val="both"/>
        <w:rPr/>
      </w:pPr>
      <w:r>
        <w:rPr/>
        <w:t>7.6.5. Определение остроты зрения.</w:t>
      </w:r>
    </w:p>
    <w:p>
      <w:pPr>
        <w:pStyle w:val="Normal"/>
        <w:autoSpaceDE w:val="false"/>
        <w:ind w:firstLine="540"/>
        <w:jc w:val="both"/>
        <w:rPr/>
      </w:pPr>
      <w:r>
        <w:rPr/>
        <w:t>7.6.6. Исследование тестом Малиновского (6 - 7 лет).</w:t>
      </w:r>
    </w:p>
    <w:p>
      <w:pPr>
        <w:pStyle w:val="Normal"/>
        <w:autoSpaceDE w:val="false"/>
        <w:ind w:firstLine="540"/>
        <w:jc w:val="both"/>
        <w:rPr/>
      </w:pPr>
      <w:r>
        <w:rPr/>
        <w:t>7.6.7. Исследование бинокулярного зрения (4 года).</w:t>
      </w:r>
    </w:p>
    <w:p>
      <w:pPr>
        <w:pStyle w:val="Normal"/>
        <w:autoSpaceDE w:val="false"/>
        <w:ind w:firstLine="540"/>
        <w:jc w:val="both"/>
        <w:rPr/>
      </w:pPr>
      <w:r>
        <w:rPr/>
        <w:t>7.6.8. Исследование слуха с помощью шепотной речи (звукореактотестера) (3 года, 7 лет).</w:t>
      </w:r>
    </w:p>
    <w:p>
      <w:pPr>
        <w:pStyle w:val="Normal"/>
        <w:autoSpaceDE w:val="false"/>
        <w:ind w:firstLine="540"/>
        <w:jc w:val="both"/>
        <w:rPr/>
      </w:pPr>
      <w:r>
        <w:rPr/>
        <w:t>7.6.9. Клинический анализ крови и общий анализ мочи (3, 5, 7 лет).</w:t>
      </w:r>
    </w:p>
    <w:p>
      <w:pPr>
        <w:pStyle w:val="Normal"/>
        <w:autoSpaceDE w:val="false"/>
        <w:ind w:firstLine="540"/>
        <w:jc w:val="both"/>
        <w:rPr/>
      </w:pPr>
      <w:r>
        <w:rPr/>
        <w:t>7.6.10. Определение белка и сахара в моче.</w:t>
      </w:r>
    </w:p>
    <w:p>
      <w:pPr>
        <w:pStyle w:val="Normal"/>
        <w:autoSpaceDE w:val="false"/>
        <w:ind w:firstLine="540"/>
        <w:jc w:val="both"/>
        <w:rPr/>
      </w:pPr>
      <w:r>
        <w:rPr/>
        <w:t>7.6.11. Анализ кала на я/глист (перед поступлением в ДОУ, за один год и перед поступлением в МОУ).</w:t>
      </w:r>
    </w:p>
    <w:p>
      <w:pPr>
        <w:pStyle w:val="Normal"/>
        <w:autoSpaceDE w:val="false"/>
        <w:ind w:firstLine="540"/>
        <w:jc w:val="both"/>
        <w:rPr/>
      </w:pPr>
      <w:r>
        <w:rPr/>
        <w:t>7.7. Комплексная оценка состояния здоровья, физического развития и физической подготовленности; выдача рекомендаций педагогическому персоналу по коррекции отклонений в состоянии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7.8. Проведение назначенных оздоровительных мероприятий и контроль за их выполнением в детской поликлинике, а при наличии условий - в ДОУ. В остальные возрастные периоды проводится скрининг всех детей средними медицинскими работниками, включая тестовую оценку физической подготовки и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7.9. Сбор и анализ медицинской и социальной информации о воспитанниках (результаты скрининг-обследований, профосмотров; информация от родителей, медицинских и педагогических психологов, педагогов), обеспечение поступления этой информации в другие структурные подразделения амбулаторно-поликлинического учреждения (в первую очередь, в педиатрическое отделение и отделение медико-социальной помощи).</w:t>
      </w:r>
    </w:p>
    <w:p>
      <w:pPr>
        <w:pStyle w:val="Normal"/>
        <w:autoSpaceDE w:val="false"/>
        <w:ind w:firstLine="540"/>
        <w:jc w:val="both"/>
        <w:rPr/>
      </w:pPr>
      <w:r>
        <w:rPr/>
        <w:t>7.10. Методическое обеспечение работы по формированию групп детей повышенного медико-социального и биологического риска развития нарушений здоровья для оптимальной организации медицинского наблюдения, коррекции и реабил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7.11. Анализ состояния здоровья детей; определение приоритетов при разработке профилактических, коррекционных и реабилитационных программ; внедрение конкретных медико-социально-психологических технологий сохранения, укрепления и восстановления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7.12. Оценка эффективности и контроль качества работы медицинских пунктов на основании данных официальной статистической отчетности, динамики состояни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7.13. Контроль за организацией физического воспитания:</w:t>
      </w:r>
    </w:p>
    <w:p>
      <w:pPr>
        <w:pStyle w:val="Normal"/>
        <w:autoSpaceDE w:val="false"/>
        <w:ind w:firstLine="540"/>
        <w:jc w:val="both"/>
        <w:rPr/>
      </w:pPr>
      <w:r>
        <w:rPr/>
        <w:t>7.13.1. Динамическое наблюдение за состоянием здоровья и физическим развитием детей, физической подготовленностью и функциональными возможностями детского организма.</w:t>
      </w:r>
    </w:p>
    <w:p>
      <w:pPr>
        <w:pStyle w:val="Normal"/>
        <w:autoSpaceDE w:val="false"/>
        <w:ind w:firstLine="540"/>
        <w:jc w:val="both"/>
        <w:rPr/>
      </w:pPr>
      <w:r>
        <w:rPr/>
        <w:t>7.13.2. Распределение детей на медицинские группы для занятий физической культурой.</w:t>
      </w:r>
    </w:p>
    <w:p>
      <w:pPr>
        <w:pStyle w:val="Normal"/>
        <w:autoSpaceDE w:val="false"/>
        <w:ind w:firstLine="540"/>
        <w:jc w:val="both"/>
        <w:rPr/>
      </w:pPr>
      <w:r>
        <w:rPr/>
        <w:t>7.13.3. Медико-педагогические наблюдения за организацией двигательного режима, методикой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13.4. Контроль за различными формами занятий физическими упражнениями и их воздействием на организм ребенка; контроль за осуществлением системы закал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13.5. Контроль за санитарно-гигиеническим состоянием мест для проведения занятий (помещение, участок), физкультурным оборудованием, одеждой и обувью детей.</w:t>
      </w:r>
    </w:p>
    <w:p>
      <w:pPr>
        <w:pStyle w:val="Normal"/>
        <w:autoSpaceDE w:val="false"/>
        <w:ind w:firstLine="540"/>
        <w:jc w:val="both"/>
        <w:rPr/>
      </w:pPr>
      <w:r>
        <w:rPr/>
        <w:t>7.13.6. Гигиеническое обучение и воспитание по вопросам физического воспитания дошкольников, формирование мотивации к регулярным занятиям физкультурой.</w:t>
      </w:r>
    </w:p>
    <w:p>
      <w:pPr>
        <w:pStyle w:val="Normal"/>
        <w:autoSpaceDE w:val="false"/>
        <w:ind w:firstLine="540"/>
        <w:jc w:val="both"/>
        <w:rPr/>
      </w:pPr>
      <w:r>
        <w:rPr/>
        <w:t>7.13.7. Профилактика травматизма.</w:t>
      </w:r>
    </w:p>
    <w:p>
      <w:pPr>
        <w:pStyle w:val="Normal"/>
        <w:autoSpaceDE w:val="false"/>
        <w:ind w:firstLine="540"/>
        <w:jc w:val="both"/>
        <w:rPr/>
      </w:pPr>
      <w:r>
        <w:rPr/>
        <w:t>7.14. Мероприятия по обеспечению адаптации в ДОУ:</w:t>
      </w:r>
    </w:p>
    <w:p>
      <w:pPr>
        <w:pStyle w:val="Normal"/>
        <w:autoSpaceDE w:val="false"/>
        <w:ind w:firstLine="540"/>
        <w:jc w:val="both"/>
        <w:rPr/>
      </w:pPr>
      <w:r>
        <w:rPr/>
        <w:t>7.14.1. Рекомендации по адаптации и ее коррекции (совместно с педагогом).</w:t>
      </w:r>
    </w:p>
    <w:p>
      <w:pPr>
        <w:pStyle w:val="Normal"/>
        <w:autoSpaceDE w:val="false"/>
        <w:ind w:firstLine="540"/>
        <w:jc w:val="both"/>
        <w:rPr/>
      </w:pPr>
      <w:r>
        <w:rPr/>
        <w:t>7.14.2. Контроль за течением адаптации и проведением медико-педагогической коррекции.</w:t>
      </w:r>
    </w:p>
    <w:p>
      <w:pPr>
        <w:pStyle w:val="Normal"/>
        <w:autoSpaceDE w:val="false"/>
        <w:ind w:firstLine="540"/>
        <w:jc w:val="both"/>
        <w:rPr/>
      </w:pPr>
      <w:r>
        <w:rPr/>
        <w:t>7.14.3. Проведение медико-педагогических мероприятий по формированию функциональной готовности к об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7.15. Гигиеническое воспитание:</w:t>
      </w:r>
    </w:p>
    <w:p>
      <w:pPr>
        <w:pStyle w:val="Normal"/>
        <w:autoSpaceDE w:val="false"/>
        <w:ind w:firstLine="540"/>
        <w:jc w:val="both"/>
        <w:rPr/>
      </w:pPr>
      <w:r>
        <w:rPr/>
        <w:t>7.15.1. Организация работы по формированию у детей устойчивых стереотипов здорового образа жизни и поведения, не сопряженного с риском для здоровья, координация данной работы с педагогам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15.2. Профилактика близорукости, кариеса, нарушений осанки, травматизма и др.</w:t>
      </w:r>
    </w:p>
    <w:p>
      <w:pPr>
        <w:pStyle w:val="Normal"/>
        <w:autoSpaceDE w:val="false"/>
        <w:ind w:firstLine="540"/>
        <w:jc w:val="both"/>
        <w:rPr/>
      </w:pPr>
      <w:r>
        <w:rPr/>
        <w:t>7.16. Медицинский контроль за организацией и качеством питания:</w:t>
      </w:r>
    </w:p>
    <w:p>
      <w:pPr>
        <w:pStyle w:val="Normal"/>
        <w:autoSpaceDE w:val="false"/>
        <w:ind w:firstLine="540"/>
        <w:jc w:val="both"/>
        <w:rPr/>
      </w:pPr>
      <w:r>
        <w:rPr/>
        <w:t>7.16.1. За санитарно-гигиеническим состоянием пищеблока.</w:t>
      </w:r>
    </w:p>
    <w:p>
      <w:pPr>
        <w:pStyle w:val="Normal"/>
        <w:autoSpaceDE w:val="false"/>
        <w:ind w:firstLine="540"/>
        <w:jc w:val="both"/>
        <w:rPr/>
      </w:pPr>
      <w:r>
        <w:rPr/>
        <w:t>7.16.2. За соблюдением личной гигиены персонала пищеблока.</w:t>
      </w:r>
    </w:p>
    <w:p>
      <w:pPr>
        <w:pStyle w:val="Normal"/>
        <w:autoSpaceDE w:val="false"/>
        <w:ind w:firstLine="540"/>
        <w:jc w:val="both"/>
        <w:rPr/>
      </w:pPr>
      <w:r>
        <w:rPr/>
        <w:t>7.16.3. За соблюдением сроков прохождения медицинских осмотров.</w:t>
      </w:r>
    </w:p>
    <w:p>
      <w:pPr>
        <w:pStyle w:val="Normal"/>
        <w:autoSpaceDE w:val="false"/>
        <w:ind w:firstLine="540"/>
        <w:jc w:val="both"/>
        <w:rPr/>
      </w:pPr>
      <w:r>
        <w:rPr/>
        <w:t>7.16.4. За хранением, перевозкой, сроками реализации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7.16.5. За качеством поступающих на пищеблок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7.16.6. За соблюдением правил мытья посуды и инвентаря.</w:t>
      </w:r>
    </w:p>
    <w:p>
      <w:pPr>
        <w:pStyle w:val="Normal"/>
        <w:autoSpaceDE w:val="false"/>
        <w:ind w:firstLine="540"/>
        <w:jc w:val="both"/>
        <w:rPr/>
      </w:pPr>
      <w:r>
        <w:rPr/>
        <w:t>7.16.7. Участие в составлении меню.</w:t>
      </w:r>
    </w:p>
    <w:p>
      <w:pPr>
        <w:pStyle w:val="Normal"/>
        <w:autoSpaceDE w:val="false"/>
        <w:ind w:firstLine="540"/>
        <w:jc w:val="both"/>
        <w:rPr/>
      </w:pPr>
      <w:r>
        <w:rPr/>
        <w:t>7.16.8. За выполнением натуральных норм.</w:t>
      </w:r>
    </w:p>
    <w:p>
      <w:pPr>
        <w:pStyle w:val="Normal"/>
        <w:autoSpaceDE w:val="false"/>
        <w:ind w:firstLine="540"/>
        <w:jc w:val="both"/>
        <w:rPr/>
      </w:pPr>
      <w:r>
        <w:rPr/>
        <w:t>7.16.9. За кулинарной и термической обработк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7.16.10. За соблюдением сроков хранения готовой пищи и ее раздачей.</w:t>
      </w:r>
    </w:p>
    <w:p>
      <w:pPr>
        <w:pStyle w:val="Normal"/>
        <w:autoSpaceDE w:val="false"/>
        <w:ind w:firstLine="540"/>
        <w:jc w:val="both"/>
        <w:rPr/>
      </w:pPr>
      <w:r>
        <w:rPr/>
        <w:t>7.16.11. Бракераж готов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7.16.12. Проведение "белковой прикидки".</w:t>
      </w:r>
    </w:p>
    <w:p>
      <w:pPr>
        <w:pStyle w:val="Normal"/>
        <w:autoSpaceDE w:val="false"/>
        <w:ind w:firstLine="540"/>
        <w:jc w:val="both"/>
        <w:rPr/>
      </w:pPr>
      <w:r>
        <w:rPr/>
        <w:t>7.16.13. Контроль за выполнением меню, среднесуточной нормы выдачи продуктов на одного ребенка еженедельно или один раз в 10 дней, при необходимости - коррекция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7.16.14. Подсчет основных пищевых ингредиентов по итогам накопительной ведомости один раз в месяц (подсчитывается калорийность, количество белков, жиров и углеводов).</w:t>
      </w:r>
    </w:p>
    <w:p>
      <w:pPr>
        <w:pStyle w:val="Normal"/>
        <w:autoSpaceDE w:val="false"/>
        <w:ind w:firstLine="540"/>
        <w:jc w:val="both"/>
        <w:rPr/>
      </w:pPr>
      <w:r>
        <w:rPr/>
        <w:t>7.16.15. Контроль за правильностью отбора и хранения суточной про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НАБОР ПОМЕЩЕНИЙ МЕДИЦИНСКОГО ПУНКТА ДОУ</w:t>
      </w:r>
    </w:p>
    <w:p>
      <w:pPr>
        <w:pStyle w:val="Normal"/>
        <w:autoSpaceDE w:val="false"/>
        <w:jc w:val="center"/>
        <w:rPr/>
      </w:pPr>
      <w:r>
        <w:rPr/>
        <w:t>(СанПиН 2.4.1.1249-03, СанПиН 2.1.3.1375-0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и оснащение процедурного, прививочного кабинетов должно соответствовать установленным требованиям. Поверхность стен, полов и потолков указанных кабинетов должна быть гладкой, легко доступной для влажной уборки и устойчивой при использовании моющих и дезинфицирующих средств, стены следует облицовывать глазурованной плиткой и/или другими влагостойкими материалами на высоту помещения, для покрытия пола следует применять водонепроницаем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дурном и прививочном кабинетах должны быть установлены умывальники с подводкой горячей и холодной воды, оборудованные локтевым смесителем, а также дозаторами с жидким мылом и кожным антисептиком. Температура горячей воды в разводящей сети не должна превышать 37 град. C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ный и прививочный кабинеты должны быть оборудованы ультрафиолетовыми бактерицидными установками. Методы применения ультрафиолетового бактерицидного излучения, правила эксплуатации и безопасности бактерицидных установок (круглых облучателей) должны соответствовать гигиеническим требования и инструкциям по применению ультрафиолетовых лучей.</w:t>
      </w:r>
    </w:p>
    <w:p>
      <w:pPr>
        <w:pStyle w:val="Normal"/>
        <w:autoSpaceDE w:val="false"/>
        <w:ind w:firstLine="540"/>
        <w:jc w:val="both"/>
        <w:rPr/>
      </w:pPr>
      <w:r>
        <w:rPr/>
        <w:t>В прививочном кабинете обязательно наличие средств неотложной и противошоковой терапии, а также экстренной профилактики ВИЧ-инфекции и парентеральных гепатитов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иметь письменные инструкции о порядке проведения уборки и дезинфекции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485"/>
        <w:gridCol w:w="1890"/>
        <w:gridCol w:w="162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вместимостью, мест (площадь, м2)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 до 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и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вочный кабине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ный кабине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тор: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а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(6 + 6)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узел с местом</w:t>
              <w:br/>
              <w:t xml:space="preserve">для приготовления       </w:t>
              <w:br/>
              <w:t xml:space="preserve">дезинфицирующих средст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РИМЕРНЫЙ ПЕРЕЧЕНЬ ОБОРУДОВАНИЯ И</w:t>
      </w:r>
    </w:p>
    <w:p>
      <w:pPr>
        <w:pStyle w:val="Normal"/>
        <w:autoSpaceDE w:val="false"/>
        <w:jc w:val="center"/>
        <w:rPr/>
      </w:pPr>
      <w:r>
        <w:rPr/>
        <w:t>ИНСТРУМЕНТАРИЯ МЕДИЦИНСКОГО КАБИНЕТА ДОУ</w:t>
      </w:r>
    </w:p>
    <w:p>
      <w:pPr>
        <w:pStyle w:val="Normal"/>
        <w:autoSpaceDE w:val="false"/>
        <w:jc w:val="center"/>
        <w:rPr/>
      </w:pPr>
      <w:r>
        <w:rPr/>
        <w:t>(СанПиН 2.4.1249-0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Техническое оснащение: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й стол - 1 - 2 шт.</w:t>
      </w:r>
    </w:p>
    <w:p>
      <w:pPr>
        <w:pStyle w:val="Normal"/>
        <w:autoSpaceDE w:val="false"/>
        <w:ind w:firstLine="540"/>
        <w:jc w:val="both"/>
        <w:rPr/>
      </w:pPr>
      <w:r>
        <w:rPr/>
        <w:t>Стулья - 4 - 6 шт.</w:t>
      </w:r>
    </w:p>
    <w:p>
      <w:pPr>
        <w:pStyle w:val="Normal"/>
        <w:autoSpaceDE w:val="false"/>
        <w:ind w:firstLine="540"/>
        <w:jc w:val="both"/>
        <w:rPr/>
      </w:pPr>
      <w:r>
        <w:rPr/>
        <w:t>Ширма - 1 шт.</w:t>
      </w:r>
    </w:p>
    <w:p>
      <w:pPr>
        <w:pStyle w:val="Normal"/>
        <w:autoSpaceDE w:val="false"/>
        <w:ind w:firstLine="540"/>
        <w:jc w:val="both"/>
        <w:rPr/>
      </w:pPr>
      <w:r>
        <w:rPr/>
        <w:t>Кушетка - 1 шт.</w:t>
      </w:r>
    </w:p>
    <w:p>
      <w:pPr>
        <w:pStyle w:val="Normal"/>
        <w:autoSpaceDE w:val="false"/>
        <w:ind w:firstLine="540"/>
        <w:jc w:val="both"/>
        <w:rPr/>
      </w:pPr>
      <w:r>
        <w:rPr/>
        <w:t>Шкаф канцелярский - 1 - 2 шт.</w:t>
      </w:r>
    </w:p>
    <w:p>
      <w:pPr>
        <w:pStyle w:val="Normal"/>
        <w:autoSpaceDE w:val="false"/>
        <w:ind w:firstLine="540"/>
        <w:jc w:val="both"/>
        <w:rPr/>
      </w:pPr>
      <w:r>
        <w:rPr/>
        <w:t>Шкаф аптечный - 1 шт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й столик с гигиеническим покрытием:</w:t>
      </w:r>
    </w:p>
    <w:p>
      <w:pPr>
        <w:pStyle w:val="Normal"/>
        <w:autoSpaceDE w:val="false"/>
        <w:ind w:firstLine="540"/>
        <w:jc w:val="both"/>
        <w:rPr/>
      </w:pPr>
      <w:r>
        <w:rPr/>
        <w:t>- с набором прививочного инструментария - 1 шт.;</w:t>
      </w:r>
    </w:p>
    <w:p>
      <w:pPr>
        <w:pStyle w:val="Normal"/>
        <w:autoSpaceDE w:val="false"/>
        <w:ind w:firstLine="540"/>
        <w:jc w:val="both"/>
        <w:rPr/>
      </w:pPr>
      <w:r>
        <w:rPr/>
        <w:t>- со средствами оказания неотложной помощи - 1 шт.</w:t>
      </w:r>
    </w:p>
    <w:p>
      <w:pPr>
        <w:pStyle w:val="Normal"/>
        <w:autoSpaceDE w:val="false"/>
        <w:ind w:firstLine="540"/>
        <w:jc w:val="both"/>
        <w:rPr/>
      </w:pPr>
      <w:r>
        <w:rPr/>
        <w:t>Холодильник (для вакцин и медикаментов раздельно) - 2 шт.</w:t>
      </w:r>
    </w:p>
    <w:p>
      <w:pPr>
        <w:pStyle w:val="Normal"/>
        <w:autoSpaceDE w:val="false"/>
        <w:ind w:firstLine="540"/>
        <w:jc w:val="both"/>
        <w:rPr/>
      </w:pPr>
      <w:r>
        <w:rPr/>
        <w:t>Термоконтейнер для транспортировки МИБП - 1 шт.</w:t>
      </w:r>
    </w:p>
    <w:p>
      <w:pPr>
        <w:pStyle w:val="Normal"/>
        <w:autoSpaceDE w:val="false"/>
        <w:ind w:firstLine="540"/>
        <w:jc w:val="both"/>
        <w:rPr/>
      </w:pPr>
      <w:r>
        <w:rPr/>
        <w:t>Хладоэлементы - 10 шт.</w:t>
      </w:r>
    </w:p>
    <w:p>
      <w:pPr>
        <w:pStyle w:val="Normal"/>
        <w:autoSpaceDE w:val="false"/>
        <w:ind w:firstLine="540"/>
        <w:jc w:val="both"/>
        <w:rPr/>
      </w:pPr>
      <w:r>
        <w:rPr/>
        <w:t>Умывальная раковина (умывальник) - 1 шт.</w:t>
      </w:r>
    </w:p>
    <w:p>
      <w:pPr>
        <w:pStyle w:val="Normal"/>
        <w:autoSpaceDE w:val="false"/>
        <w:ind w:firstLine="540"/>
        <w:jc w:val="both"/>
        <w:rPr/>
      </w:pPr>
      <w:r>
        <w:rPr/>
        <w:t>Ведро с педальной крышкой - 1 шт.</w:t>
      </w:r>
    </w:p>
    <w:p>
      <w:pPr>
        <w:pStyle w:val="Normal"/>
        <w:autoSpaceDE w:val="false"/>
        <w:ind w:firstLine="540"/>
        <w:jc w:val="both"/>
        <w:rPr/>
      </w:pPr>
      <w:r>
        <w:rPr/>
        <w:t>Сухожаровой шкаф - 1 шт.</w:t>
      </w:r>
    </w:p>
    <w:p>
      <w:pPr>
        <w:pStyle w:val="Normal"/>
        <w:autoSpaceDE w:val="false"/>
        <w:ind w:firstLine="540"/>
        <w:jc w:val="both"/>
        <w:rPr/>
      </w:pPr>
      <w:r>
        <w:rPr/>
        <w:t>Весы медицинские - 1 шт.</w:t>
      </w:r>
    </w:p>
    <w:p>
      <w:pPr>
        <w:pStyle w:val="Normal"/>
        <w:autoSpaceDE w:val="false"/>
        <w:ind w:firstLine="540"/>
        <w:jc w:val="both"/>
        <w:rPr/>
      </w:pPr>
      <w:r>
        <w:rPr/>
        <w:t>Ростомер - 1 шт.</w:t>
      </w:r>
    </w:p>
    <w:p>
      <w:pPr>
        <w:pStyle w:val="Normal"/>
        <w:autoSpaceDE w:val="false"/>
        <w:ind w:firstLine="540"/>
        <w:jc w:val="both"/>
        <w:rPr/>
      </w:pPr>
      <w:r>
        <w:rPr/>
        <w:t>Спирометр - 1 шт.</w:t>
      </w:r>
    </w:p>
    <w:p>
      <w:pPr>
        <w:pStyle w:val="Normal"/>
        <w:autoSpaceDE w:val="false"/>
        <w:ind w:firstLine="540"/>
        <w:jc w:val="both"/>
        <w:rPr/>
      </w:pPr>
      <w:r>
        <w:rPr/>
        <w:t>Динамометр ручной - 2 шт. (0 - 30 кг, 0 - 60 кг).</w:t>
      </w:r>
    </w:p>
    <w:p>
      <w:pPr>
        <w:pStyle w:val="Normal"/>
        <w:autoSpaceDE w:val="false"/>
        <w:ind w:firstLine="540"/>
        <w:jc w:val="both"/>
        <w:rPr/>
      </w:pPr>
      <w:r>
        <w:rPr/>
        <w:t>Лампа настольная для офтальмологического и отоларингологического обследования - 1 шт.</w:t>
      </w:r>
    </w:p>
    <w:p>
      <w:pPr>
        <w:pStyle w:val="Normal"/>
        <w:autoSpaceDE w:val="false"/>
        <w:ind w:firstLine="540"/>
        <w:jc w:val="both"/>
        <w:rPr/>
      </w:pPr>
      <w:r>
        <w:rPr/>
        <w:t>Лампа бактерицидная - 1 шт.</w:t>
      </w:r>
    </w:p>
    <w:p>
      <w:pPr>
        <w:pStyle w:val="Normal"/>
        <w:autoSpaceDE w:val="false"/>
        <w:ind w:firstLine="540"/>
        <w:jc w:val="both"/>
        <w:rPr/>
      </w:pPr>
      <w:r>
        <w:rPr/>
        <w:t>Небулайзер - 1 шт.</w:t>
      </w:r>
    </w:p>
    <w:p>
      <w:pPr>
        <w:pStyle w:val="Normal"/>
        <w:autoSpaceDE w:val="false"/>
        <w:ind w:firstLine="540"/>
        <w:jc w:val="both"/>
        <w:rPr/>
      </w:pPr>
      <w:r>
        <w:rPr/>
        <w:t>Таблица для определения остроты зрения, помещенная в аппарат Ротта, - 1 шт.</w:t>
      </w:r>
    </w:p>
    <w:p>
      <w:pPr>
        <w:pStyle w:val="Normal"/>
        <w:autoSpaceDE w:val="false"/>
        <w:ind w:firstLine="540"/>
        <w:jc w:val="both"/>
        <w:rPr/>
      </w:pPr>
      <w:r>
        <w:rPr/>
        <w:t>Тонометр (с возрастными манжетами) - 1 шт.</w:t>
      </w:r>
    </w:p>
    <w:p>
      <w:pPr>
        <w:pStyle w:val="Normal"/>
        <w:autoSpaceDE w:val="false"/>
        <w:ind w:firstLine="540"/>
        <w:jc w:val="both"/>
        <w:rPr/>
      </w:pPr>
      <w:r>
        <w:rPr/>
        <w:t>Фонендоскоп - 2 шт.</w:t>
      </w:r>
    </w:p>
    <w:p>
      <w:pPr>
        <w:pStyle w:val="Normal"/>
        <w:autoSpaceDE w:val="false"/>
        <w:ind w:firstLine="540"/>
        <w:jc w:val="both"/>
        <w:rPr/>
      </w:pPr>
      <w:r>
        <w:rPr/>
        <w:t>Жгут резиновый - 4 - 6 шт.</w:t>
      </w:r>
    </w:p>
    <w:p>
      <w:pPr>
        <w:pStyle w:val="Normal"/>
        <w:autoSpaceDE w:val="false"/>
        <w:ind w:firstLine="540"/>
        <w:jc w:val="both"/>
        <w:rPr/>
      </w:pPr>
      <w:r>
        <w:rPr/>
        <w:t>Шприцы одноразовые с иглами (2,0 - 10 шт.; 5,0 - 10 шт.; 10,0 - 5 шт.).</w:t>
      </w:r>
    </w:p>
    <w:p>
      <w:pPr>
        <w:pStyle w:val="Normal"/>
        <w:autoSpaceDE w:val="false"/>
        <w:ind w:firstLine="540"/>
        <w:jc w:val="both"/>
        <w:rPr/>
      </w:pPr>
      <w:r>
        <w:rPr/>
        <w:t>Спиртовые салфетки инъекционные - 500 шт.</w:t>
      </w:r>
    </w:p>
    <w:p>
      <w:pPr>
        <w:pStyle w:val="Normal"/>
        <w:autoSpaceDE w:val="false"/>
        <w:ind w:firstLine="540"/>
        <w:jc w:val="both"/>
        <w:rPr/>
      </w:pPr>
      <w:r>
        <w:rPr/>
        <w:t>Одноразовые герметичные емкости для сбора медицинских отходов после иммунизации с соответствующей классу отходов Б с цветовой и текстовой маркировкой, зарегистрированные и разрешенные к применению в установленном порядке, - на каждый день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инцет - 4 шт.</w:t>
      </w:r>
    </w:p>
    <w:p>
      <w:pPr>
        <w:pStyle w:val="Normal"/>
        <w:autoSpaceDE w:val="false"/>
        <w:ind w:firstLine="540"/>
        <w:jc w:val="both"/>
        <w:rPr/>
      </w:pPr>
      <w:r>
        <w:rPr/>
        <w:t>Термометры медицинские (нертутные) 20 - 25 шт.</w:t>
      </w:r>
    </w:p>
    <w:p>
      <w:pPr>
        <w:pStyle w:val="Normal"/>
        <w:autoSpaceDE w:val="false"/>
        <w:ind w:firstLine="540"/>
        <w:jc w:val="both"/>
        <w:rPr/>
      </w:pPr>
      <w:r>
        <w:rPr/>
        <w:t>Ножницы - 2 шт.</w:t>
      </w:r>
    </w:p>
    <w:p>
      <w:pPr>
        <w:pStyle w:val="Normal"/>
        <w:autoSpaceDE w:val="false"/>
        <w:ind w:firstLine="540"/>
        <w:jc w:val="both"/>
        <w:rPr/>
      </w:pPr>
      <w:r>
        <w:rPr/>
        <w:t>Грелка резиновая - 1 - 2 шт.</w:t>
      </w:r>
    </w:p>
    <w:p>
      <w:pPr>
        <w:pStyle w:val="Normal"/>
        <w:autoSpaceDE w:val="false"/>
        <w:ind w:firstLine="540"/>
        <w:jc w:val="both"/>
        <w:rPr/>
      </w:pPr>
      <w:r>
        <w:rPr/>
        <w:t>Пузырь для льда - 1 - 2 шт.</w:t>
      </w:r>
    </w:p>
    <w:p>
      <w:pPr>
        <w:pStyle w:val="Normal"/>
        <w:autoSpaceDE w:val="false"/>
        <w:ind w:firstLine="540"/>
        <w:jc w:val="both"/>
        <w:rPr/>
      </w:pPr>
      <w:r>
        <w:rPr/>
        <w:t>Лоток почкообразный - 5 шт.</w:t>
      </w:r>
    </w:p>
    <w:p>
      <w:pPr>
        <w:pStyle w:val="Normal"/>
        <w:autoSpaceDE w:val="false"/>
        <w:ind w:firstLine="540"/>
        <w:jc w:val="both"/>
        <w:rPr/>
      </w:pPr>
      <w:r>
        <w:rPr/>
        <w:t>Шпатель одноразовый - 500 шт.</w:t>
      </w:r>
    </w:p>
    <w:p>
      <w:pPr>
        <w:pStyle w:val="Normal"/>
        <w:autoSpaceDE w:val="false"/>
        <w:ind w:firstLine="540"/>
        <w:jc w:val="both"/>
        <w:rPr/>
      </w:pPr>
      <w:r>
        <w:rPr/>
        <w:t>Шины (Крамера, Дитерихса, пластмассовые, для верхних конечностей) - 10 шт.</w:t>
      </w:r>
    </w:p>
    <w:p>
      <w:pPr>
        <w:pStyle w:val="Normal"/>
        <w:autoSpaceDE w:val="false"/>
        <w:ind w:firstLine="540"/>
        <w:jc w:val="both"/>
        <w:rPr/>
      </w:pPr>
      <w:r>
        <w:rPr/>
        <w:t>Носилки - 1 шт.</w:t>
      </w:r>
    </w:p>
    <w:p>
      <w:pPr>
        <w:pStyle w:val="Normal"/>
        <w:autoSpaceDE w:val="false"/>
        <w:ind w:firstLine="540"/>
        <w:jc w:val="both"/>
        <w:rPr/>
      </w:pPr>
      <w:r>
        <w:rPr/>
        <w:t>Кварц тубусный - 1 шт.</w:t>
      </w:r>
    </w:p>
    <w:p>
      <w:pPr>
        <w:pStyle w:val="Normal"/>
        <w:autoSpaceDE w:val="false"/>
        <w:ind w:firstLine="540"/>
        <w:jc w:val="both"/>
        <w:rPr/>
      </w:pPr>
      <w:r>
        <w:rPr/>
        <w:t>Облучатель бактерицидный - 1 шт.</w:t>
      </w:r>
    </w:p>
    <w:p>
      <w:pPr>
        <w:pStyle w:val="Normal"/>
        <w:autoSpaceDE w:val="false"/>
        <w:ind w:firstLine="540"/>
        <w:jc w:val="both"/>
        <w:rPr/>
      </w:pPr>
      <w:r>
        <w:rPr/>
        <w:t>Очки в детской оправе (дрр 56 - 58 мм) с линзами в 1 дптр 1 мм.</w:t>
      </w:r>
    </w:p>
    <w:p>
      <w:pPr>
        <w:pStyle w:val="Normal"/>
        <w:autoSpaceDE w:val="false"/>
        <w:ind w:firstLine="540"/>
        <w:jc w:val="both"/>
        <w:rPr/>
      </w:pPr>
      <w:r>
        <w:rPr/>
        <w:t>Полихроматические таблицы для определения цветоощущения Е.Б. Рабкина - 1 шт.</w:t>
      </w:r>
    </w:p>
    <w:p>
      <w:pPr>
        <w:pStyle w:val="Normal"/>
        <w:autoSpaceDE w:val="false"/>
        <w:ind w:firstLine="540"/>
        <w:jc w:val="both"/>
        <w:rPr/>
      </w:pPr>
      <w:r>
        <w:rPr/>
        <w:t>Плантограф деревянный (может быть изготовлен в школьной мастерской).</w:t>
      </w:r>
    </w:p>
    <w:p>
      <w:pPr>
        <w:pStyle w:val="Normal"/>
        <w:autoSpaceDE w:val="false"/>
        <w:ind w:firstLine="540"/>
        <w:jc w:val="both"/>
        <w:rPr/>
      </w:pPr>
      <w:r>
        <w:rPr/>
        <w:t>Коврик (1 м x 1,5 м).</w:t>
      </w:r>
    </w:p>
    <w:p>
      <w:pPr>
        <w:pStyle w:val="Normal"/>
        <w:autoSpaceDE w:val="false"/>
        <w:ind w:firstLine="540"/>
        <w:jc w:val="both"/>
        <w:rPr/>
      </w:pPr>
      <w:r>
        <w:rPr/>
        <w:t>Пипетки - 10 шт.</w:t>
      </w:r>
    </w:p>
    <w:p>
      <w:pPr>
        <w:pStyle w:val="Normal"/>
        <w:autoSpaceDE w:val="false"/>
        <w:ind w:firstLine="540"/>
        <w:jc w:val="both"/>
        <w:rPr/>
      </w:pPr>
      <w:r>
        <w:rPr/>
        <w:t>Для оказания медицинской помощи следует использовать одноразовый инструментарий (шпатели, шприцы, спиртовые салфетки и пр.), т.к. это снизит расходы учреждения на проведение стерилизационных мероприятий и осуществление производственного контроля за качеством стерильного материала.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ая исправность оборудования и устойчивость в эксплуатации обеспечивается договором с медицинской техникой, разовым вызовом специалиста, метрологическим контролем по графи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2. Средства индивидуальной защиты на одного сотрудника:</w:t>
      </w:r>
    </w:p>
    <w:p>
      <w:pPr>
        <w:pStyle w:val="Normal"/>
        <w:autoSpaceDE w:val="false"/>
        <w:ind w:firstLine="540"/>
        <w:jc w:val="both"/>
        <w:rPr/>
      </w:pPr>
      <w:r>
        <w:rPr/>
        <w:t>1. Халат - 3 шт.</w:t>
      </w:r>
    </w:p>
    <w:p>
      <w:pPr>
        <w:pStyle w:val="Normal"/>
        <w:autoSpaceDE w:val="false"/>
        <w:ind w:firstLine="540"/>
        <w:jc w:val="both"/>
        <w:rPr/>
      </w:pPr>
      <w:r>
        <w:rPr/>
        <w:t>2. Шапочки - 3 шт.</w:t>
      </w:r>
    </w:p>
    <w:p>
      <w:pPr>
        <w:pStyle w:val="Normal"/>
        <w:autoSpaceDE w:val="false"/>
        <w:ind w:firstLine="540"/>
        <w:jc w:val="both"/>
        <w:rPr/>
      </w:pPr>
      <w:r>
        <w:rPr/>
        <w:t>3. Маски - 3 шт.</w:t>
      </w:r>
    </w:p>
    <w:p>
      <w:pPr>
        <w:pStyle w:val="Normal"/>
        <w:autoSpaceDE w:val="false"/>
        <w:ind w:firstLine="540"/>
        <w:jc w:val="both"/>
        <w:rPr/>
      </w:pPr>
      <w:r>
        <w:rPr/>
        <w:t>4. Защитные очки (щитки) - 2 шт.</w:t>
      </w:r>
    </w:p>
    <w:p>
      <w:pPr>
        <w:pStyle w:val="Normal"/>
        <w:autoSpaceDE w:val="false"/>
        <w:ind w:firstLine="540"/>
        <w:jc w:val="both"/>
        <w:rPr/>
      </w:pPr>
      <w:r>
        <w:rPr/>
        <w:t>5. Перчатки стерильные - 500 шт. (п. 4.3 СП 3.3.2342-08 "Обеспечение безопасности иммунизации", медицинский персонал должен осуществлять иммунизацию в специальной медицинской одежде (халате и шапочке) и хирургических перчатках; перчатки необходимо менять после каждого пациента, т.е. их должно быть по количеству проводимых прививок).</w:t>
      </w:r>
    </w:p>
    <w:p>
      <w:pPr>
        <w:pStyle w:val="Normal"/>
        <w:autoSpaceDE w:val="false"/>
        <w:ind w:firstLine="540"/>
        <w:jc w:val="both"/>
        <w:rPr/>
      </w:pPr>
      <w:r>
        <w:rPr/>
        <w:t>6. Перчатки нестерильные - 3 ш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3. Дезинфицирующие средства (трехмесячный запас из расчета площади помещения, количества инструментария и кратности обработки рук):</w:t>
      </w:r>
    </w:p>
    <w:p>
      <w:pPr>
        <w:pStyle w:val="Normal"/>
        <w:autoSpaceDE w:val="false"/>
        <w:ind w:firstLine="540"/>
        <w:jc w:val="both"/>
        <w:rPr/>
      </w:pPr>
      <w:r>
        <w:rPr/>
        <w:t>Дезинфекционные средства, кожные антисептики должны иметь документы, разрешающие их применение на территории РФ: Свидетельство о государственной регистрации, Сертификат соответствия, выданный Системой сертификации ГОСТ России, Методические указания или Инструкция по применению дезинфицирующего средства, кожного антисептика, утвержденные производителем и МЗ РФ или Федеральной службой Роспотребнадзора РФ.</w:t>
      </w:r>
    </w:p>
    <w:p>
      <w:pPr>
        <w:pStyle w:val="Normal"/>
        <w:autoSpaceDE w:val="false"/>
        <w:ind w:firstLine="540"/>
        <w:jc w:val="both"/>
        <w:rPr/>
      </w:pPr>
      <w:r>
        <w:rPr/>
        <w:t>Дезинфекционные средства условно делятся на средства для:</w:t>
      </w:r>
    </w:p>
    <w:p>
      <w:pPr>
        <w:pStyle w:val="Normal"/>
        <w:autoSpaceDE w:val="false"/>
        <w:ind w:firstLine="540"/>
        <w:jc w:val="both"/>
        <w:rPr/>
      </w:pPr>
      <w:r>
        <w:rPr/>
        <w:t>- грубой дезинфекции;</w:t>
      </w:r>
    </w:p>
    <w:p>
      <w:pPr>
        <w:pStyle w:val="Normal"/>
        <w:autoSpaceDE w:val="false"/>
        <w:ind w:firstLine="540"/>
        <w:jc w:val="both"/>
        <w:rPr/>
      </w:pPr>
      <w:r>
        <w:rPr/>
        <w:t>- дезинфекции инструментария;</w:t>
      </w:r>
    </w:p>
    <w:p>
      <w:pPr>
        <w:pStyle w:val="Normal"/>
        <w:autoSpaceDE w:val="false"/>
        <w:ind w:firstLine="540"/>
        <w:jc w:val="both"/>
        <w:rPr/>
      </w:pPr>
      <w:r>
        <w:rPr/>
        <w:t>- дезинфекции рук (кожные антисептики)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и инъекционного поля (салфетки спиртовые из мягкого материала)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выбора дезинфектанта:</w:t>
      </w:r>
    </w:p>
    <w:p>
      <w:pPr>
        <w:pStyle w:val="Normal"/>
        <w:autoSpaceDE w:val="false"/>
        <w:ind w:firstLine="540"/>
        <w:jc w:val="both"/>
        <w:rPr/>
      </w:pPr>
      <w:r>
        <w:rPr/>
        <w:t>- эпидемиологический: воздействие дезинфицирующего средства на широкий спектр микрофлоры (туберкулоцидная, спороцидная, вирулоцидная, в т.ч. в отношении ГВ, ГС, ВИЧ), быстрый эффект применения; многофункциональность; эффективность при длительном использовании для обеззараживания объектов внешней среды, изделий медицинск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: основан на многофункциональности, кратности применения и с учетом сравнительной стоимости рабочих растворов дезинфицирующ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безопасность: удобство пользования - готовность к применению без активации или смешивания с другими компонентами; дозация (стрип-полоса или рельефные деления с меткой); отсутствие разрушающего эффекта на оборудование, инструменты; легкая отмываемость остатков с обрабатываем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- экологический и гигиенический: отсутствие кумулятивного эффекта во внешней среде после сброса в канализацию, низкая степень токсического и раздражающего действия на челове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4. Примерный перечень оборудования физиотерапевтического кабинета (СанПиН 2.4.1.1249-03):</w:t>
      </w:r>
    </w:p>
    <w:p>
      <w:pPr>
        <w:pStyle w:val="Normal"/>
        <w:autoSpaceDE w:val="false"/>
        <w:ind w:firstLine="540"/>
        <w:jc w:val="both"/>
        <w:rPr/>
      </w:pPr>
      <w:r>
        <w:rPr/>
        <w:t>1. Аппарат УВЧ-терапии.</w:t>
      </w:r>
    </w:p>
    <w:p>
      <w:pPr>
        <w:pStyle w:val="Normal"/>
        <w:autoSpaceDE w:val="false"/>
        <w:ind w:firstLine="540"/>
        <w:jc w:val="both"/>
        <w:rPr/>
      </w:pPr>
      <w:r>
        <w:rPr/>
        <w:t>2. Аппарат УЗТ (ультразвуковой терапии).</w:t>
      </w:r>
    </w:p>
    <w:p>
      <w:pPr>
        <w:pStyle w:val="Normal"/>
        <w:autoSpaceDE w:val="false"/>
        <w:ind w:firstLine="540"/>
        <w:jc w:val="both"/>
        <w:rPr/>
      </w:pPr>
      <w:r>
        <w:rPr/>
        <w:t>3. Ингалятор паровой.</w:t>
      </w:r>
    </w:p>
    <w:p>
      <w:pPr>
        <w:pStyle w:val="Normal"/>
        <w:autoSpaceDE w:val="false"/>
        <w:ind w:firstLine="540"/>
        <w:jc w:val="both"/>
        <w:rPr/>
      </w:pPr>
      <w:r>
        <w:rPr/>
        <w:t>4. Ингалятор Муссон.</w:t>
      </w:r>
    </w:p>
    <w:p>
      <w:pPr>
        <w:pStyle w:val="Normal"/>
        <w:autoSpaceDE w:val="false"/>
        <w:ind w:firstLine="540"/>
        <w:jc w:val="both"/>
        <w:rPr/>
      </w:pPr>
      <w:r>
        <w:rPr/>
        <w:t>5. Лампа "Соллюкс" (настольная).</w:t>
      </w:r>
    </w:p>
    <w:p>
      <w:pPr>
        <w:pStyle w:val="Normal"/>
        <w:autoSpaceDE w:val="false"/>
        <w:ind w:firstLine="540"/>
        <w:jc w:val="both"/>
        <w:rPr/>
      </w:pPr>
      <w:r>
        <w:rPr/>
        <w:t>6. Лампа кварцевая портативная.</w:t>
      </w:r>
    </w:p>
    <w:p>
      <w:pPr>
        <w:pStyle w:val="Normal"/>
        <w:autoSpaceDE w:val="false"/>
        <w:ind w:firstLine="540"/>
        <w:jc w:val="both"/>
        <w:rPr/>
      </w:pPr>
      <w:r>
        <w:rPr/>
        <w:t>7. Люстра Чижевского (переносная).</w:t>
      </w:r>
    </w:p>
    <w:p>
      <w:pPr>
        <w:pStyle w:val="Normal"/>
        <w:autoSpaceDE w:val="false"/>
        <w:ind w:firstLine="540"/>
        <w:jc w:val="both"/>
        <w:rPr/>
      </w:pPr>
      <w:r>
        <w:rPr/>
        <w:t>8. Облучатель бактерицидный портативный.</w:t>
      </w:r>
    </w:p>
    <w:p>
      <w:pPr>
        <w:pStyle w:val="Normal"/>
        <w:autoSpaceDE w:val="false"/>
        <w:ind w:firstLine="540"/>
        <w:jc w:val="both"/>
        <w:rPr/>
      </w:pPr>
      <w:r>
        <w:rPr/>
        <w:t>9. Облучатель бактерицидный.</w:t>
      </w:r>
    </w:p>
    <w:p>
      <w:pPr>
        <w:pStyle w:val="Normal"/>
        <w:autoSpaceDE w:val="false"/>
        <w:ind w:firstLine="540"/>
        <w:jc w:val="both"/>
        <w:rPr/>
      </w:pPr>
      <w:r>
        <w:rPr/>
        <w:t>10. Стол-кушетка массажный.</w:t>
      </w:r>
    </w:p>
    <w:p>
      <w:pPr>
        <w:pStyle w:val="Normal"/>
        <w:autoSpaceDE w:val="false"/>
        <w:ind w:firstLine="540"/>
        <w:jc w:val="both"/>
        <w:rPr/>
      </w:pPr>
      <w:r>
        <w:rPr/>
        <w:t>11. Установка "Маремед" для увлажнения и обогащения воздуха микроэле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ПЕРЕЧЕНЬ ИЗДЕЛИЙ МЕДИЦИНСКОГО НАЗНАЧЕНИЯ И</w:t>
      </w:r>
    </w:p>
    <w:p>
      <w:pPr>
        <w:pStyle w:val="Normal"/>
        <w:autoSpaceDE w:val="false"/>
        <w:jc w:val="center"/>
        <w:rPr/>
      </w:pPr>
      <w:r>
        <w:rPr/>
        <w:t>ЛЕКАРСТВЕННЫХ СРЕДСТВ ДЛЯ ОКАЗАНИЯ НЕОТЛОЖНОЙ</w:t>
      </w:r>
    </w:p>
    <w:p>
      <w:pPr>
        <w:pStyle w:val="Normal"/>
        <w:autoSpaceDE w:val="false"/>
        <w:jc w:val="center"/>
        <w:rPr/>
      </w:pPr>
      <w:r>
        <w:rPr/>
        <w:t>МЕДИЦИНСКОЙ ПОМОЩИ ДЕТЯМ, ПОСЕЩАЮЩИМ ДО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организации хранения лекарственных средств следует руководствоваться Памяткой для медицинских специалистов о порядке получения, доставки, хранения, использования лекарственных средств в лечеб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лекарственных средств должно осуществляться в условиях, исключающих загрязнение и воздействие различных факторов внешней среды (температура, свет, влажность), и в условиях, обеспечивающих сохранность лекарственных средств. Лекарственные средства хранятся в запирающихся шкафах.</w:t>
      </w:r>
    </w:p>
    <w:p>
      <w:pPr>
        <w:pStyle w:val="Normal"/>
        <w:autoSpaceDE w:val="false"/>
        <w:ind w:firstLine="540"/>
        <w:jc w:val="both"/>
        <w:rPr/>
      </w:pPr>
      <w:r>
        <w:rPr/>
        <w:t>В обязательном порядке обеспечивается раздельное хранение лекарственных средств в зависимости от способа применения: "Инъекционные", "Глазные капли", "Внутреннее", "Наружное". В соответствии с этим производится маркировка шкафов, полок и пр.</w:t>
      </w:r>
    </w:p>
    <w:p>
      <w:pPr>
        <w:pStyle w:val="Normal"/>
        <w:autoSpaceDE w:val="false"/>
        <w:ind w:firstLine="540"/>
        <w:jc w:val="both"/>
        <w:rPr/>
      </w:pPr>
      <w:r>
        <w:rPr/>
        <w:t>Лекарственные средства хранятся с соблюдением условий хранения, указанных на упаковке, этикете, в инструкциях по приме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43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непатентованное</w:t>
              <w:br/>
              <w:t xml:space="preserve">наименование (состав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ыпуск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е назв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НЪЕКЦИОННЫЕ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налина гидрохлорид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% 1 мл амп.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налин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опирамин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% 1 мл амп.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астин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изолон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% 1 мл амп.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изол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верина гидрохлорид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% 2 мл амп.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верин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дазол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% 1 мл амп.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базол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аметазон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% 1 мл амп.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аметазон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адион натрия бисульфат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% 1 мл амп.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асол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троза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10 мл амп.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з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хлорид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% 5 мл амп.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нический раствор</w:t>
              <w:br/>
              <w:t xml:space="preserve">хлорида натр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ин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%, 0,5%      </w:t>
              <w:br/>
              <w:t xml:space="preserve">5 мл амп.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аин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осемид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% 2 мл амп.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икс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я сульфат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% 10 мл амп.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нокислая магнез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нефрин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% 1 мл амп.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нефрин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ВНУТРЕННЕЕ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мизол натрия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. 0,5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ьгин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цетамол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. 0,2; 0,5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цетамол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аверин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. 0,04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-шп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дол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.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дол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енгидрамин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. 0,05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едрол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ген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. 0,25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рованный уголь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драт + магния гидроксид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           </w:t>
              <w:br/>
              <w:t xml:space="preserve">суспензия мл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магель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ктит диоктазический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пор. 3,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кт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дрон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18,9 г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дрон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окрил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. 0,025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отен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федипин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. 0,0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федипин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осемид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. 0,04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осемид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роксол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. 0,03       </w:t>
              <w:br/>
              <w:t xml:space="preserve">флакон сироп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олван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валол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 раствор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валол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НАРУЖНОЕ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 5%        </w:t>
              <w:br/>
              <w:t>спиртовый раствор</w:t>
              <w:br/>
              <w:t xml:space="preserve">мл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ллиантовый зеленый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 1%        </w:t>
              <w:br/>
              <w:t>спиртовый раствор</w:t>
              <w:br/>
              <w:t xml:space="preserve">мл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бриллиантовой</w:t>
              <w:br/>
              <w:t xml:space="preserve">зелен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а перекись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 3%        </w:t>
              <w:br/>
              <w:t xml:space="preserve">раствор 40,0 мл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перекиси     </w:t>
              <w:br/>
              <w:t xml:space="preserve">водород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нол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. раствор     </w:t>
              <w:br/>
              <w:t xml:space="preserve">70% гр.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 этиловый       </w:t>
              <w:br/>
              <w:t xml:space="preserve">для инъекций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ка раствор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 10%       </w:t>
              <w:br/>
              <w:t xml:space="preserve">раствор мл амп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тырный спирт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фурал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.            </w:t>
              <w:br/>
              <w:t>для приготовления</w:t>
              <w:br/>
              <w:t xml:space="preserve">раствора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ацилин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ерол + ипратропия бромид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 0,1%      </w:t>
              <w:br/>
              <w:t xml:space="preserve">раствор          </w:t>
              <w:br/>
              <w:t xml:space="preserve">для ингаляций мл </w:t>
              <w:br/>
              <w:t xml:space="preserve">флакон-аэрозоль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одуал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феникол + метилурацил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а гр.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миколь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ка оксид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10% банка   </w:t>
              <w:br/>
              <w:t xml:space="preserve">гр.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ковая мазь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феникол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           </w:t>
              <w:br/>
              <w:t xml:space="preserve">0,25% раствор    </w:t>
              <w:br/>
              <w:t xml:space="preserve">капли глазны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мицетин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ортизон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глазная     </w:t>
              <w:br/>
              <w:t xml:space="preserve">0,5% туба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ортизоновая    </w:t>
              <w:br/>
              <w:t xml:space="preserve">глазная мазь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гидрокарбонат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танция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а                 </w:t>
              <w:br/>
              <w:t xml:space="preserve">двууглекисла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ИЗДЕЛИЯ МЕДИЦИНСКОГО НАЗНАЧЕНИЯ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стерильный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x 5           </w:t>
              <w:br/>
              <w:t xml:space="preserve">5 x 7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нестерильный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x 5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нестерильный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x 5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 марлевые стерильны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 спиртовые           </w:t>
              <w:br/>
              <w:t xml:space="preserve">инъекционные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x 2,5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эластичный трубчатый    </w:t>
              <w:br/>
              <w:t xml:space="preserve">медицинский нестерильный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3 длина 10 см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опластырь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м x 5 м       </w:t>
              <w:br/>
              <w:t xml:space="preserve">1 см x 5 м или   </w:t>
              <w:br/>
              <w:t xml:space="preserve">2 см x 5 м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опластырь бактерицидный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 x 7,2        </w:t>
              <w:br/>
              <w:t xml:space="preserve">6 x 10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а медицинская             </w:t>
              <w:br/>
              <w:t xml:space="preserve">гигроскопическая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гр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а гемостатическая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ы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рмический пакет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перевязочный           </w:t>
              <w:br/>
              <w:t xml:space="preserve">медицинский первой помощи    </w:t>
              <w:br/>
              <w:t>с 2-мя подушечками стерильны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179-93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течка для профилактики СПИДа:</w:t>
      </w:r>
    </w:p>
    <w:p>
      <w:pPr>
        <w:pStyle w:val="Normal"/>
        <w:autoSpaceDE w:val="false"/>
        <w:ind w:firstLine="540"/>
        <w:jc w:val="both"/>
        <w:rPr/>
      </w:pPr>
      <w:r>
        <w:rPr/>
        <w:t>70% р-р спирта (100 - 200 мл);</w:t>
      </w:r>
    </w:p>
    <w:p>
      <w:pPr>
        <w:pStyle w:val="Normal"/>
        <w:autoSpaceDE w:val="false"/>
        <w:ind w:firstLine="540"/>
        <w:jc w:val="both"/>
        <w:rPr/>
      </w:pPr>
      <w:r>
        <w:rPr/>
        <w:t>5% спиртовой р-р йода;</w:t>
      </w:r>
    </w:p>
    <w:p>
      <w:pPr>
        <w:pStyle w:val="Normal"/>
        <w:autoSpaceDE w:val="false"/>
        <w:ind w:firstLine="540"/>
        <w:jc w:val="both"/>
        <w:rPr/>
      </w:pPr>
      <w:r>
        <w:rPr/>
        <w:t>навески марганцовокислого калия для приготовления 0,05% раствора (50 мг на 100 мл воды) &lt;*&gt;;</w:t>
      </w:r>
    </w:p>
    <w:p>
      <w:pPr>
        <w:pStyle w:val="Normal"/>
        <w:autoSpaceDE w:val="false"/>
        <w:ind w:firstLine="540"/>
        <w:jc w:val="both"/>
        <w:rPr/>
      </w:pPr>
      <w:r>
        <w:rPr/>
        <w:t>дистиллированная вода;</w:t>
      </w:r>
    </w:p>
    <w:p>
      <w:pPr>
        <w:pStyle w:val="Normal"/>
        <w:autoSpaceDE w:val="false"/>
        <w:ind w:firstLine="540"/>
        <w:jc w:val="both"/>
        <w:rPr/>
      </w:pPr>
      <w:r>
        <w:rPr/>
        <w:t>лейкопластыри;</w:t>
      </w:r>
    </w:p>
    <w:p>
      <w:pPr>
        <w:pStyle w:val="Normal"/>
        <w:autoSpaceDE w:val="false"/>
        <w:ind w:firstLine="540"/>
        <w:jc w:val="both"/>
        <w:rPr/>
      </w:pPr>
      <w:r>
        <w:rPr/>
        <w:t>ножницы;</w:t>
      </w:r>
    </w:p>
    <w:p>
      <w:pPr>
        <w:pStyle w:val="Normal"/>
        <w:autoSpaceDE w:val="false"/>
        <w:ind w:firstLine="540"/>
        <w:jc w:val="both"/>
        <w:rPr/>
      </w:pPr>
      <w:r>
        <w:rPr/>
        <w:t>салфетки;</w:t>
      </w:r>
    </w:p>
    <w:p>
      <w:pPr>
        <w:pStyle w:val="Normal"/>
        <w:autoSpaceDE w:val="false"/>
        <w:ind w:firstLine="540"/>
        <w:jc w:val="both"/>
        <w:rPr/>
      </w:pPr>
      <w:r>
        <w:rPr/>
        <w:t>бинт;</w:t>
      </w:r>
    </w:p>
    <w:p>
      <w:pPr>
        <w:pStyle w:val="Normal"/>
        <w:autoSpaceDE w:val="false"/>
        <w:ind w:firstLine="540"/>
        <w:jc w:val="both"/>
        <w:rPr/>
      </w:pPr>
      <w:r>
        <w:rPr/>
        <w:t>глазные пипетки в футляре (2 шт.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- Подлежит предметно-качественному учету согласно Постановлению Правительства Российской Федерации от 4 ноября 2006 г. N 644 "О порядке предоставления сведений о деятельности, связанной с отбором наркотических средств и психотропных веществ и регистрации операций, связанных с отбором наркотических средств, психотропных веществ и их прекурсоро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КАДРОВОЕ ОБЕСПЕЧЕНИЕ МЕДИЦИНСКОГО КАБИН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иказом Министерства здравоохранения РФ от 16.10.2001 N 371 "Штатные нормативы медицинского и педагогического персонала детских городских поликлиник (поликлинических отделений) в городах с населением свыше 25 тысяч человек", Приказом Министерства здравоохранения и социального развития Российской Федерации от 16.04.2008 N 176-н "О номенклатуре специальностей специалистов со средним медицинским и фармацевтическим образованием в сфере здравоохранения Российской Федерации", Приказом Министерства здравоохранения и социального развития Российской Федерации от 11.03.2008 N 112-н "О номенклатуре специальностей с высшим и послевузовским медицинским и фармацевтическим образованием в сфере здравоохранения Российской Федерации" в штатном расписании учреждения здравоохранения, оказывающего медицинскую помощь воспитанникам ДОУ, рекомендуется предусмотреть следующие категории медицинского персона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105"/>
        <w:gridCol w:w="3105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 от 3 до 7 ле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У до 3 лет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или     </w:t>
              <w:br/>
              <w:t>фельдшер, 1 должность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детей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- 200 детей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тизиатр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детей в санаторных</w:t>
              <w:br/>
              <w:t xml:space="preserve">группах ДОУ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детей в санаторных</w:t>
              <w:br/>
              <w:t xml:space="preserve">группах ДОУ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или         </w:t>
              <w:br/>
              <w:t xml:space="preserve">медицинская сестра   </w:t>
              <w:br/>
              <w:t xml:space="preserve">врача-педиатра,      </w:t>
              <w:br/>
              <w:t xml:space="preserve">1 должность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детей детсадов или</w:t>
              <w:br/>
              <w:t xml:space="preserve">50 детей в санаторных </w:t>
              <w:br/>
              <w:t xml:space="preserve">группах ДОУ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подготовке кадров:</w:t>
      </w:r>
    </w:p>
    <w:p>
      <w:pPr>
        <w:pStyle w:val="Normal"/>
        <w:autoSpaceDE w:val="false"/>
        <w:ind w:firstLine="540"/>
        <w:jc w:val="both"/>
        <w:rPr/>
      </w:pPr>
      <w:r>
        <w:rPr/>
        <w:t>11.1. Базовое медицинское образование (педиатрия) - для врачей.</w:t>
      </w:r>
    </w:p>
    <w:p>
      <w:pPr>
        <w:pStyle w:val="Normal"/>
        <w:autoSpaceDE w:val="false"/>
        <w:ind w:firstLine="540"/>
        <w:jc w:val="both"/>
        <w:rPr/>
      </w:pPr>
      <w:r>
        <w:rPr/>
        <w:t>11.2. Сертификаты по основной спе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3. Тематические повышения квалификации педиатров в течение последних 5 лет.</w:t>
      </w:r>
    </w:p>
    <w:p>
      <w:pPr>
        <w:pStyle w:val="Normal"/>
        <w:autoSpaceDE w:val="false"/>
        <w:ind w:firstLine="540"/>
        <w:jc w:val="both"/>
        <w:rPr/>
      </w:pPr>
      <w:r>
        <w:rPr/>
        <w:t>11.4. Базовое медицинское образование для фельдшеров - лечебное дело.</w:t>
      </w:r>
    </w:p>
    <w:p>
      <w:pPr>
        <w:pStyle w:val="Normal"/>
        <w:autoSpaceDE w:val="false"/>
        <w:ind w:firstLine="540"/>
        <w:jc w:val="both"/>
        <w:rPr/>
      </w:pPr>
      <w:r>
        <w:rPr/>
        <w:t>11.5. Сертификат лечебное дело.</w:t>
      </w:r>
    </w:p>
    <w:p>
      <w:pPr>
        <w:pStyle w:val="Normal"/>
        <w:autoSpaceDE w:val="false"/>
        <w:ind w:firstLine="540"/>
        <w:jc w:val="both"/>
        <w:rPr/>
      </w:pPr>
      <w:r>
        <w:rPr/>
        <w:t>11.6. Тематические повышения квалификации для фельдшеров в течение последних 5 лет на цикле "Лечебное дело" или "Охрана здоровья детей и подростков".</w:t>
      </w:r>
    </w:p>
    <w:p>
      <w:pPr>
        <w:pStyle w:val="Normal"/>
        <w:autoSpaceDE w:val="false"/>
        <w:ind w:firstLine="540"/>
        <w:jc w:val="both"/>
        <w:rPr/>
      </w:pPr>
      <w:r>
        <w:rPr/>
        <w:t>11.7. Базовое медицинское образование для медсестер.</w:t>
      </w:r>
    </w:p>
    <w:p>
      <w:pPr>
        <w:pStyle w:val="Normal"/>
        <w:autoSpaceDE w:val="false"/>
        <w:ind w:firstLine="540"/>
        <w:jc w:val="both"/>
        <w:rPr/>
      </w:pPr>
      <w:r>
        <w:rPr/>
        <w:t>11.8. Сертификат сестринского дела или сестринское дело в педиатрии.</w:t>
      </w:r>
    </w:p>
    <w:p>
      <w:pPr>
        <w:pStyle w:val="Normal"/>
        <w:autoSpaceDE w:val="false"/>
        <w:ind w:firstLine="540"/>
        <w:jc w:val="both"/>
        <w:rPr/>
      </w:pPr>
      <w:r>
        <w:rPr/>
        <w:t>11.9. Повышение квалификации для медсестер по сестринскому делу в педиатрии на цикле "Охрана здоровья детей и подростков"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е работники, осуществляющие иммунизацию, должны периодически проходить последипломное обучение в течение года на постоянно действующем семинаре по всем разделам иммунопрофилактики инфекционных болезней по календарному плану, утвержденному главным врачом лечебно-профилакти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ипломное обучение (усовершенствование) на базе лечебно-профилактических организаций, органов и учреждений Роспотребнадзора, учреждений последипломного медицинского образования в соответствии с утвержденными программами переподготовки врачей, фельдшеров и медицинских сестер и получением соответствующего документа (справки, свидетельства, сертификата) проводят для всех медицинских работников, занимающихся иммунопрофилактикой, 1 раз в 5 лет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е сестры (фельдшера), вновь поступающие на работу в ДОУ, проходят практическое обучение в течение трех дней в прививочном кабинете лечебно-профилактической организации. Инструктаж фиксируют в специальном журнале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й работник образовательного учреждения обязан соблюдать конфиденциальность информации о состоянии здоровья ребен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2. МЕДИЦИНСКАЯ ДОКУМЕНТАЦ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1. План профилактических и лечебно-оздоровительных мероприятий в ОУ.</w:t>
      </w:r>
    </w:p>
    <w:p>
      <w:pPr>
        <w:pStyle w:val="Normal"/>
        <w:autoSpaceDE w:val="false"/>
        <w:ind w:firstLine="540"/>
        <w:jc w:val="both"/>
        <w:rPr/>
      </w:pPr>
      <w:r>
        <w:rPr/>
        <w:t>12.2. Функциональные обязанности медицинских работников (на основании приложения к Приказу МЗ СССР N 60 от 19.01.1983 "О дальнейшем совершенствовании амбулаторно-поликлинической помощи детскому населению в городах").</w:t>
      </w:r>
    </w:p>
    <w:p>
      <w:pPr>
        <w:pStyle w:val="Normal"/>
        <w:autoSpaceDE w:val="false"/>
        <w:ind w:firstLine="540"/>
        <w:jc w:val="both"/>
        <w:rPr/>
      </w:pPr>
      <w:r>
        <w:rPr/>
        <w:t>12.3. Список детей, посещающих ДОУ (по группам).</w:t>
      </w:r>
    </w:p>
    <w:p>
      <w:pPr>
        <w:pStyle w:val="Normal"/>
        <w:autoSpaceDE w:val="false"/>
        <w:ind w:firstLine="540"/>
        <w:jc w:val="both"/>
        <w:rPr/>
      </w:pPr>
      <w:r>
        <w:rPr/>
        <w:t>12.4. Медицинская карта ребенка для образовательных учреждений дошкольного, начального общего, основного общего, среднего (полного) общего образования учреждений начального и среднего профессионального образования детских домов и школ-интернатов (форма 026/у-2000).</w:t>
      </w:r>
    </w:p>
    <w:p>
      <w:pPr>
        <w:pStyle w:val="Normal"/>
        <w:autoSpaceDE w:val="false"/>
        <w:ind w:firstLine="540"/>
        <w:jc w:val="both"/>
        <w:rPr/>
      </w:pPr>
      <w:r>
        <w:rPr/>
        <w:t>12.5. Журнал учета профилактических прививок (форма 064/у).</w:t>
      </w:r>
    </w:p>
    <w:p>
      <w:pPr>
        <w:pStyle w:val="Normal"/>
        <w:autoSpaceDE w:val="false"/>
        <w:ind w:firstLine="540"/>
        <w:jc w:val="both"/>
        <w:rPr/>
      </w:pPr>
      <w:r>
        <w:rPr/>
        <w:t>12.6. Журнал учета сертификатов профилактических прививок.</w:t>
      </w:r>
    </w:p>
    <w:p>
      <w:pPr>
        <w:pStyle w:val="Normal"/>
        <w:autoSpaceDE w:val="false"/>
        <w:ind w:firstLine="540"/>
        <w:jc w:val="both"/>
        <w:rPr/>
      </w:pPr>
      <w:r>
        <w:rPr/>
        <w:t>12.7. Карта профилактических прививок (форма 063/у) - находится в поликлинике и ДОУ.</w:t>
      </w:r>
    </w:p>
    <w:p>
      <w:pPr>
        <w:pStyle w:val="Normal"/>
        <w:autoSpaceDE w:val="false"/>
        <w:ind w:firstLine="540"/>
        <w:jc w:val="both"/>
        <w:rPr/>
      </w:pPr>
      <w:r>
        <w:rPr/>
        <w:t>12.8. Список детей, отказывающихся от прививок.</w:t>
      </w:r>
    </w:p>
    <w:p>
      <w:pPr>
        <w:pStyle w:val="Normal"/>
        <w:autoSpaceDE w:val="false"/>
        <w:ind w:firstLine="540"/>
        <w:jc w:val="both"/>
        <w:rPr/>
      </w:pPr>
      <w:r>
        <w:rPr/>
        <w:t>12.9. Журнал регистрации и учета сильных и необычных реакций на введение МИБП.</w:t>
      </w:r>
    </w:p>
    <w:p>
      <w:pPr>
        <w:pStyle w:val="Normal"/>
        <w:autoSpaceDE w:val="false"/>
        <w:ind w:firstLine="540"/>
        <w:jc w:val="both"/>
        <w:rPr/>
      </w:pPr>
      <w:r>
        <w:rPr/>
        <w:t>12.10. Журнал учета инфекционных заболеваний (форма 060/у).</w:t>
      </w:r>
    </w:p>
    <w:p>
      <w:pPr>
        <w:pStyle w:val="Normal"/>
        <w:autoSpaceDE w:val="false"/>
        <w:ind w:firstLine="540"/>
        <w:jc w:val="both"/>
        <w:rPr/>
      </w:pPr>
      <w:r>
        <w:rPr/>
        <w:t>12.11. Книга для записи оценок санитарного состояния учреждения (форма 308/у).</w:t>
      </w:r>
    </w:p>
    <w:p>
      <w:pPr>
        <w:pStyle w:val="Normal"/>
        <w:autoSpaceDE w:val="false"/>
        <w:ind w:firstLine="540"/>
        <w:jc w:val="both"/>
        <w:rPr/>
      </w:pPr>
      <w:r>
        <w:rPr/>
        <w:t>12.12. Журнал учета работы по гигиеническому обучению и воспитанию населения, пропаганде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12.13. Бланки экстренного извещения об инфекционном заболевании, пищевом остром профессиональном отравлении, необычной реакции на прививку (форма 058/у).</w:t>
      </w:r>
    </w:p>
    <w:p>
      <w:pPr>
        <w:pStyle w:val="Normal"/>
        <w:autoSpaceDE w:val="false"/>
        <w:ind w:firstLine="540"/>
        <w:jc w:val="both"/>
        <w:rPr/>
      </w:pPr>
      <w:r>
        <w:rPr/>
        <w:t>12.14. Направление на консультации и во вспомогательные кабинеты (форма 028/у).</w:t>
      </w:r>
    </w:p>
    <w:p>
      <w:pPr>
        <w:pStyle w:val="Normal"/>
        <w:autoSpaceDE w:val="false"/>
        <w:ind w:firstLine="540"/>
        <w:jc w:val="both"/>
        <w:rPr/>
      </w:pPr>
      <w:r>
        <w:rPr/>
        <w:t>12.15. Журнал наблюдений за контактными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12.16. Журнал регистрации детей, состоящих на диспансерном учете.</w:t>
      </w:r>
    </w:p>
    <w:p>
      <w:pPr>
        <w:pStyle w:val="Normal"/>
        <w:autoSpaceDE w:val="false"/>
        <w:ind w:firstLine="540"/>
        <w:jc w:val="both"/>
        <w:rPr/>
      </w:pPr>
      <w:r>
        <w:rPr/>
        <w:t>12.17. Тетрадь для регистрации температурного режима холодильника (для медицинских иммунобиологических препаратов).</w:t>
      </w:r>
    </w:p>
    <w:p>
      <w:pPr>
        <w:pStyle w:val="Normal"/>
        <w:autoSpaceDE w:val="false"/>
        <w:ind w:firstLine="540"/>
        <w:jc w:val="both"/>
        <w:rPr/>
      </w:pPr>
      <w:r>
        <w:rPr/>
        <w:t>Тетрадь учета работы облучателя бактерицидного.</w:t>
      </w:r>
    </w:p>
    <w:p>
      <w:pPr>
        <w:pStyle w:val="Normal"/>
        <w:autoSpaceDE w:val="false"/>
        <w:ind w:firstLine="540"/>
        <w:jc w:val="both"/>
        <w:rPr/>
      </w:pPr>
      <w:r>
        <w:rPr/>
        <w:t>Тетрадь учета прихода и расхода МИБП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сопровождающие МИБП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отчетов о расходовании МИБП.</w:t>
      </w:r>
    </w:p>
    <w:p>
      <w:pPr>
        <w:pStyle w:val="Normal"/>
        <w:autoSpaceDE w:val="false"/>
        <w:ind w:firstLine="540"/>
        <w:jc w:val="both"/>
        <w:rPr/>
      </w:pPr>
      <w:r>
        <w:rPr/>
        <w:t>Формы отчетов о состоянии здоровья детей и среды в образовательных учреждениях в соответствии с Приказом МЗ СО и областного ЦГСЭН от 10.08.1998 N 269-п/01/1-234 "Об утверждении отчетных форм о заболеваемости и состоянии здоровья детей и подростков в образовательных учреждениях в соответствии с Приказом МЗ и МО РФ" N 186/272 от 30.06.1992".</w:t>
      </w:r>
    </w:p>
    <w:p>
      <w:pPr>
        <w:pStyle w:val="Normal"/>
        <w:autoSpaceDE w:val="false"/>
        <w:ind w:firstLine="540"/>
        <w:jc w:val="both"/>
        <w:rPr/>
      </w:pPr>
      <w:r>
        <w:rPr/>
        <w:t>12.18. Карта учета диспансеризации (форма 131/у, Приказ МЗ и МП РФ N 60 от 14.03.1995).</w:t>
      </w:r>
    </w:p>
    <w:p>
      <w:pPr>
        <w:pStyle w:val="Normal"/>
        <w:autoSpaceDE w:val="false"/>
        <w:ind w:firstLine="540"/>
        <w:jc w:val="both"/>
        <w:rPr/>
      </w:pPr>
      <w:r>
        <w:rPr/>
        <w:t>12.19. Журнал C-витаминизации блюд.</w:t>
      </w:r>
    </w:p>
    <w:p>
      <w:pPr>
        <w:pStyle w:val="Normal"/>
        <w:autoSpaceDE w:val="false"/>
        <w:ind w:firstLine="540"/>
        <w:jc w:val="both"/>
        <w:rPr/>
      </w:pPr>
      <w:r>
        <w:rPr/>
        <w:t>12.20. Журнал бракеража готов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12.21. Меню-раскладка на выдачу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12.22. Журнал изолятора (форма 129/у).</w:t>
      </w:r>
    </w:p>
    <w:p>
      <w:pPr>
        <w:pStyle w:val="Normal"/>
        <w:autoSpaceDE w:val="false"/>
        <w:ind w:firstLine="540"/>
        <w:jc w:val="both"/>
        <w:rPr/>
      </w:pPr>
      <w:r>
        <w:rPr/>
        <w:t>12.23. Пофамильный (персонифицированный) план проведения профилактических прививок на месяц.</w:t>
      </w:r>
    </w:p>
    <w:p>
      <w:pPr>
        <w:pStyle w:val="Normal"/>
        <w:autoSpaceDE w:val="false"/>
        <w:ind w:firstLine="540"/>
        <w:jc w:val="both"/>
        <w:rPr/>
      </w:pPr>
      <w:r>
        <w:rPr/>
        <w:t>12.24. Отчет выполнения плана профилактических прививок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ежемесячных отчетов о выполнении профилактических прививок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государственного статистического наблюдения "Сведения о профилактических прививках"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государственного статистического наблюдения "Сведения о контингентах детей, подростков, взрослых, привитых против инфекционных болезней".</w:t>
      </w:r>
    </w:p>
    <w:p>
      <w:pPr>
        <w:pStyle w:val="Normal"/>
        <w:autoSpaceDE w:val="false"/>
        <w:ind w:firstLine="540"/>
        <w:jc w:val="both"/>
        <w:rPr/>
      </w:pPr>
      <w:r>
        <w:rPr/>
        <w:t>12.25. Папка с методическими рекомендациями: календарь прививок, инструкции по проведению профилактических прививок и р. Манту и по организации питания по вопросам санэпидрежима, контроля за организацией физического воспитания и т.д.</w:t>
      </w:r>
    </w:p>
    <w:p>
      <w:pPr>
        <w:pStyle w:val="Normal"/>
        <w:autoSpaceDE w:val="false"/>
        <w:ind w:firstLine="540"/>
        <w:jc w:val="both"/>
        <w:rPr/>
      </w:pPr>
      <w:r>
        <w:rPr/>
        <w:t>12.26. Рабочие экземпляры действующей норматив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12.27. Журнал регистрации операций, связанных с оборотом прекурсоров наркотических средств и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3. КРИТЕРИИ КАЧЕСТВА РАБОТЫ МЕДИЦИНСКОГО ПЕРСОНАЛА ДО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1. Выполнение плана профпрививок и р. Манту не менее 100% + 1%.</w:t>
      </w:r>
    </w:p>
    <w:p>
      <w:pPr>
        <w:pStyle w:val="Normal"/>
        <w:autoSpaceDE w:val="false"/>
        <w:ind w:firstLine="540"/>
        <w:jc w:val="both"/>
        <w:rPr/>
      </w:pPr>
      <w:r>
        <w:rPr/>
        <w:t>13.2. Уровень охвата профилактическими прививками и своевременность имму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3.3. Заболеваемость инфекциями, управляемыми средствами специфической профил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13.4. Причины непривитости и их обоснова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13.5. Регистрация поствакцинальных осложнений, анализ причин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>13.6. Охват детей декретированных возрастов профосмотрами в объеме 90 - 95% от общего количества детей данного возраста на всех этапах: медсестринском, педиатрическом, специализированном. В сельских территориях допускается выполнение специализированного этапа на 70 - 80%.</w:t>
      </w:r>
    </w:p>
    <w:p>
      <w:pPr>
        <w:pStyle w:val="Normal"/>
        <w:autoSpaceDE w:val="false"/>
        <w:ind w:firstLine="540"/>
        <w:jc w:val="both"/>
        <w:rPr/>
      </w:pPr>
      <w:r>
        <w:rPr/>
        <w:t>13.7. Отсутствие групповой и вспышечной инфекционной заболеваемости.</w:t>
      </w:r>
    </w:p>
    <w:p>
      <w:pPr>
        <w:pStyle w:val="Normal"/>
        <w:autoSpaceDE w:val="false"/>
        <w:ind w:firstLine="540"/>
        <w:jc w:val="both"/>
        <w:rPr/>
      </w:pPr>
      <w:r>
        <w:rPr/>
        <w:t>13.8. Показатели состояния здоровья, оцениваемые в детском коллективе:</w:t>
      </w:r>
    </w:p>
    <w:p>
      <w:pPr>
        <w:pStyle w:val="Normal"/>
        <w:autoSpaceDE w:val="false"/>
        <w:ind w:firstLine="540"/>
        <w:jc w:val="both"/>
        <w:rPr/>
      </w:pPr>
      <w:r>
        <w:rPr/>
        <w:t>13.8.1. Общая заболеваемость (уровень и структура).</w:t>
      </w:r>
    </w:p>
    <w:p>
      <w:pPr>
        <w:pStyle w:val="Normal"/>
        <w:autoSpaceDE w:val="false"/>
        <w:ind w:firstLine="540"/>
        <w:jc w:val="both"/>
        <w:rPr/>
      </w:pPr>
      <w:r>
        <w:rPr/>
        <w:t>13.8.2. Острая заболеваемость (уровень и структура).</w:t>
      </w:r>
    </w:p>
    <w:p>
      <w:pPr>
        <w:pStyle w:val="Normal"/>
        <w:autoSpaceDE w:val="false"/>
        <w:ind w:firstLine="540"/>
        <w:jc w:val="both"/>
        <w:rPr/>
      </w:pPr>
      <w:r>
        <w:rPr/>
        <w:t>13.8.3. Заболеваемость детей в случаях, в днях на одного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13.8.4. Процент часто болеющ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3.8.5. Индекс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13.8.6. Процент детей, имеющих морфофункциональные отклонения.</w:t>
      </w:r>
    </w:p>
    <w:p>
      <w:pPr>
        <w:pStyle w:val="Normal"/>
        <w:autoSpaceDE w:val="false"/>
        <w:ind w:firstLine="540"/>
        <w:jc w:val="both"/>
        <w:rPr/>
      </w:pPr>
      <w:r>
        <w:rPr/>
        <w:t>13.8.7. Процент детей с хроническими заболевания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8.8. Процент детей, функционально незрелых к обучению в школе.</w:t>
      </w:r>
    </w:p>
    <w:p>
      <w:pPr>
        <w:pStyle w:val="Normal"/>
        <w:autoSpaceDE w:val="false"/>
        <w:ind w:firstLine="540"/>
        <w:jc w:val="both"/>
        <w:rPr/>
      </w:pPr>
      <w:r>
        <w:rPr/>
        <w:t>13.8.9. Процент детей с нарушениями состояния здоровья, вызванными адаптацией к дошкольному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13.8.10. Распределение детей по группам физического развития (два раза в год: осенью и весной).</w:t>
      </w:r>
    </w:p>
    <w:p>
      <w:pPr>
        <w:pStyle w:val="Normal"/>
        <w:autoSpaceDE w:val="false"/>
        <w:ind w:firstLine="540"/>
        <w:jc w:val="both"/>
        <w:rPr/>
      </w:pPr>
      <w:r>
        <w:rPr/>
        <w:t>13.8.11. Распределение детей по группам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13.8.12. Распределение детей по уровню физической подгото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3.8.13. Процент детей, нуждающихся в оздоровитель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13.8.14. Наличие замечаний Роспотребнадз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НДАРТ МЕДИЦИНСКИХ ПРОФИЛАКТИЧЕСКИХ ОСМОТРОВ ДЕТЕЙ</w:t>
      </w:r>
    </w:p>
    <w:p>
      <w:pPr>
        <w:pStyle w:val="Normal"/>
        <w:autoSpaceDE w:val="false"/>
        <w:jc w:val="center"/>
        <w:rPr/>
      </w:pPr>
      <w:r>
        <w:rPr/>
        <w:t>В ОБРАЗОВА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ид деятельности             │          Дошкольники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┬──────┬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возраст в годах             │3 года│4 года│5 лет│6 лет│7 лет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РАЧЕБНЫЙ ЭТАП (СРЕДНИЙ МЕДРАБОТНИК)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Анкетный тест, сбор анамнеза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оматометрия и физиометрия         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пределение длины и массы тела, ЖЕЛ,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сированной ЖЕЛ за 1 сек. мышечной силы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тей рук)             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Измерение артериального давления   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Выявление нарушений осанки         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Выявление плоскостопия (плантография) │      │      │  +  │  +  │  +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Исследование остроты зрения           │      │      │  +  │  +  │  +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Выявление предмиопии                  │      │      │     │  +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тест Малиновского)     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Выявление нарушений бинокулярного     │      │      │   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рения (тест Рейнеке)   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Выявление скрытого косоглазия         │      │      │     │  +  │  +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Исследование остроты слуха        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шепотная речь)         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Выявление протеинурии и глюкозурии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помощью лабораторных скрининг-тестов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тест-полосок)          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Выявление нарушений репродуктивного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я (анкетирование)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Подсчет числа острых заболеваний и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стрений хронических болезней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учебный год          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Оценки уровня физической          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ленности (тестирование проводит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совместно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преподавателем физкультуры)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Оформление документации и передача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х доврачебного этапа врачу-педиатру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ВРАЧЕБНЫЙ ЭТАП      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А. ПЕДИАТРИЧЕСКИЙ   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Выявление жалоб                    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бор и оценка данных анамнеза с учетом│  +   │  +   │  +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кетирования, проведенного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доврачебном этапе    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┴──────┴──────┴─────┴─────┴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+ исследование проводится в обязательном порядке, +/- исследование проводится по показа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945"/>
        <w:gridCol w:w="945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ик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в годах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>
          <w:trHeight w:val="3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следование ребенка по органам и     </w:t>
              <w:br/>
              <w:t xml:space="preserve">системам:                                </w:t>
              <w:br/>
              <w:t>Осмотр кожных покровов и волосистой части</w:t>
              <w:br/>
              <w:t xml:space="preserve">головы.                                  </w:t>
              <w:br/>
              <w:t xml:space="preserve">Осмотр видимых слизистых оболочек:       </w:t>
              <w:br/>
              <w:t xml:space="preserve">конъюнктивы глаз, полости рта, зева.     </w:t>
              <w:br/>
              <w:t xml:space="preserve">Осмотр и пальпация области щитовидной    </w:t>
              <w:br/>
              <w:t xml:space="preserve">железы.                                  </w:t>
              <w:br/>
              <w:t xml:space="preserve">Пальпация периферических лимфатических   </w:t>
              <w:br/>
              <w:t xml:space="preserve">узлов.                                   </w:t>
              <w:br/>
              <w:t xml:space="preserve">Исследование органов кровообращения      </w:t>
              <w:br/>
              <w:t xml:space="preserve">(осмотр, перкуссия, аускультация         </w:t>
              <w:br/>
              <w:t xml:space="preserve">сердца &lt;*&gt;, оценка ЧСС и АД).            </w:t>
              <w:br/>
              <w:t>Исследование органов дыхания (перкуссия и</w:t>
              <w:br/>
              <w:t xml:space="preserve">аускультация легких, оценка ЧДД, оценка  </w:t>
              <w:br/>
              <w:t xml:space="preserve">ЖЕЛ, форсированной ЖЕЛ за 1 сек., расчет </w:t>
              <w:br/>
              <w:t xml:space="preserve">индекса Тиффно &lt;**&gt;), оториноскопия.     </w:t>
              <w:br/>
              <w:t xml:space="preserve">Исследование органов пищеварения (осмотр </w:t>
              <w:br/>
              <w:t xml:space="preserve">зубов, языка, пальпация органов брюшной  </w:t>
              <w:br/>
              <w:t xml:space="preserve">полости: области правого подреберья,     </w:t>
              <w:br/>
              <w:t xml:space="preserve">печени, эпигастральной области,          </w:t>
              <w:br/>
              <w:t xml:space="preserve">селезенки, правой и левой подвздошной    </w:t>
              <w:br/>
              <w:t xml:space="preserve">областей, надлобковой области).          </w:t>
              <w:br/>
              <w:t xml:space="preserve">Проверка симптома поколачивания          </w:t>
              <w:br/>
              <w:t xml:space="preserve">(Пастернацкого).                         </w:t>
              <w:br/>
              <w:t xml:space="preserve">Осмотр половых органов (внешний осмотр). </w:t>
              <w:br/>
              <w:t xml:space="preserve">Осмотр грудных желез у девочек и         </w:t>
              <w:br/>
              <w:t xml:space="preserve">мальчиков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14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обследования:         </w:t>
              <w:br/>
              <w:t xml:space="preserve">оценка жалоб и анамнестических данных;   </w:t>
              <w:br/>
              <w:t xml:space="preserve">оценка физического развития и полового   </w:t>
              <w:br/>
              <w:t xml:space="preserve">созревания;                              </w:t>
              <w:br/>
              <w:t xml:space="preserve">оценка результатов клинических и         </w:t>
              <w:br/>
              <w:t xml:space="preserve">лабораторно-инструментальных методов     </w:t>
              <w:br/>
              <w:t xml:space="preserve">исследования.                            </w:t>
              <w:br/>
              <w:t xml:space="preserve">Оформление документации.                 </w:t>
              <w:br/>
              <w:t xml:space="preserve">Направление на дополнительное            </w:t>
              <w:br/>
              <w:t xml:space="preserve">обследование и лечение в детскую         </w:t>
              <w:br/>
              <w:t xml:space="preserve">поликлинику или КДЦ (по показаниям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ОБСЛЕДОВАНИЯ, ПРОВОДИМЫЕ  </w:t>
              <w:br/>
              <w:t xml:space="preserve">ВРАЧОМ-ПЕДИАТРОМ, РАБОТАЮЩИМ             </w:t>
              <w:br/>
              <w:t xml:space="preserve">В ОБРАЗОВАТЕЛЬНОМ УЧРЕЖДЕНИ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намнестических данных и            </w:t>
              <w:br/>
              <w:t xml:space="preserve">дополнительный осмотр обучающихся и      </w:t>
              <w:br/>
              <w:t xml:space="preserve">воспитанников перед проведением          </w:t>
              <w:br/>
              <w:t xml:space="preserve">профилактических прививок в рамках       </w:t>
              <w:br/>
              <w:t xml:space="preserve">Национального календаря прививок и       </w:t>
              <w:br/>
              <w:t xml:space="preserve">календаря профилактических прививок      </w:t>
              <w:br/>
              <w:t xml:space="preserve">по эпидемический показаниям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выявлении сердечных шумов ребенок должен быть направлен на дополнительное углубленное обследование в детскую поликлинику для проведения ЭХОКГ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ри снижении ЖЕЛ, форсированной ЖЕЛ, индекса Тиффно ребенок должен быть направлен на дополнительное углубленное обследование в детскую поликлинику или КДЦ для обследования и определения функций внешнего дыхания с последующим динамическим пикфлоуметрическим контрол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945"/>
        <w:gridCol w:w="945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ик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в годах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намнестических данных и            </w:t>
              <w:br/>
              <w:t xml:space="preserve">дополнительный осмотр обучающихся и      </w:t>
              <w:br/>
              <w:t xml:space="preserve">воспитанников перед проведением          </w:t>
              <w:br/>
              <w:t xml:space="preserve">спортивных соревнований, кроссов,        </w:t>
              <w:br/>
              <w:t xml:space="preserve">турпоходо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ОБСЛЕДОВАНИЯ, ПРОВОДИМЫЕ  </w:t>
              <w:br/>
              <w:t xml:space="preserve">ВРАЧОМ-ПЕДИАТРОМ, РАБОТАЮЩИМ             </w:t>
              <w:br/>
              <w:t xml:space="preserve">В ОБРАЗОВАТЕЛЬНОМ УЧРЕЖДЕНИ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намнестических данных и            </w:t>
              <w:br/>
              <w:t xml:space="preserve">дополнительный осмотр обучающихся и      </w:t>
              <w:br/>
              <w:t xml:space="preserve">воспитанников перед проведением          </w:t>
              <w:br/>
              <w:t xml:space="preserve">профилактических прививок в рамках       </w:t>
              <w:br/>
              <w:t xml:space="preserve">Национального календаря прививок и       </w:t>
              <w:br/>
              <w:t xml:space="preserve">календаря профилактических прививок      </w:t>
              <w:br/>
              <w:t xml:space="preserve">по эпидемический показаниям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намнестических данных и            </w:t>
              <w:br/>
              <w:t xml:space="preserve">дополнительный осмотр обучающихся и      </w:t>
              <w:br/>
              <w:t xml:space="preserve">воспитанников перед проведением          </w:t>
              <w:br/>
              <w:t xml:space="preserve">спортивных соревнований, кроссов,        </w:t>
              <w:br/>
              <w:t xml:space="preserve">турпоходо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намнестических данных и            </w:t>
              <w:br/>
              <w:t xml:space="preserve">дополнительный осмотр обучающихся и      </w:t>
              <w:br/>
              <w:t xml:space="preserve">воспитанников при вспышке                </w:t>
              <w:br/>
              <w:t>в образовательном учреждении инфекционных</w:t>
              <w:br/>
              <w:t xml:space="preserve">заболеваний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намнестических данных, включая     </w:t>
              <w:br/>
              <w:t xml:space="preserve">условия проживания и питания ребенка, и  </w:t>
              <w:br/>
              <w:t xml:space="preserve">дополнительный педиатрический осмотр     </w:t>
              <w:br/>
              <w:t>тубинфицированных детей 1 раз в 3 месяца;</w:t>
              <w:br/>
              <w:t xml:space="preserve">при ухудшении клинической симптоматики - </w:t>
              <w:br/>
              <w:t xml:space="preserve">направление в противотуберкулезный       </w:t>
              <w:br/>
              <w:t xml:space="preserve">диспансер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12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намнестических данных, включая     </w:t>
              <w:br/>
              <w:t xml:space="preserve">рацион питания и двигательную активность </w:t>
              <w:br/>
              <w:t xml:space="preserve">ребенка, и дополнительный                </w:t>
              <w:br/>
              <w:t xml:space="preserve">профилактический осмотр обучающихся,     </w:t>
              <w:br/>
              <w:t xml:space="preserve">воспитанников с выраженными нарушениями  </w:t>
              <w:br/>
              <w:t xml:space="preserve">физического развития: ожирением,         </w:t>
              <w:br/>
              <w:t>значительным дефицитом массы тела, низким</w:t>
              <w:br/>
              <w:t xml:space="preserve">ростом и направление к эндокринологу -   </w:t>
              <w:br/>
              <w:t xml:space="preserve">по показаниям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намнестических данных и            </w:t>
              <w:br/>
              <w:t xml:space="preserve">дополнительный осмотр обучающихся и      </w:t>
              <w:br/>
              <w:t>воспитанников, часто болеющих простудными</w:t>
              <w:br/>
              <w:t xml:space="preserve">заболеваниями, с целью проведения        </w:t>
              <w:br/>
              <w:t xml:space="preserve">оздоровительных мероприятий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смотр учащихся учреждений</w:t>
              <w:br/>
              <w:t xml:space="preserve">начального и среднего профессионального  </w:t>
              <w:br/>
              <w:t xml:space="preserve">образования перед началом и в период     </w:t>
              <w:br/>
              <w:t xml:space="preserve">прохождения практики в организациях,     </w:t>
              <w:br/>
              <w:t xml:space="preserve">работники которых подлежат               </w:t>
              <w:br/>
              <w:t xml:space="preserve">предварительным и периодическим          </w:t>
              <w:br/>
              <w:t xml:space="preserve">медицинским осмотрам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Б. ЭТАП СПЕЦИАЛИЗИРОВАННОЙ ПОМОЩИ    </w:t>
              <w:br/>
              <w:t xml:space="preserve">1. Невролог &lt;*&gt;:                         </w:t>
              <w:br/>
              <w:t>Выявление жалоб (головные боли, нарушения</w:t>
              <w:br/>
              <w:t xml:space="preserve">сна, утомляемость, раздражительность,    </w:t>
              <w:br/>
              <w:t xml:space="preserve">частые колебания настроения, страхи;     </w:t>
              <w:br/>
              <w:t xml:space="preserve">слезливость, ночное недержание мочи,     </w:t>
              <w:br/>
              <w:t xml:space="preserve">снохождение; повышенная потливость,      </w:t>
              <w:br/>
              <w:t xml:space="preserve">головокружения, обмороки и др.).         </w:t>
              <w:br/>
              <w:t xml:space="preserve">Сбор анамнеза с учетом данных            </w:t>
              <w:br/>
              <w:t xml:space="preserve">анкетирования, проведенного              </w:t>
              <w:br/>
              <w:t xml:space="preserve">на доврачебном этапе осмотра.            </w:t>
              <w:br/>
              <w:t xml:space="preserve">Обследование:                            </w:t>
              <w:br/>
              <w:t xml:space="preserve">- общий осмотр;                          </w:t>
              <w:br/>
              <w:t>- исследование состояния черепно-мозговых</w:t>
              <w:br/>
              <w:t xml:space="preserve">нервов;                                  </w:t>
              <w:br/>
              <w:t xml:space="preserve">- двигательных функций;                  </w:t>
              <w:br/>
              <w:t xml:space="preserve">- сухожильных, периостальных, кожных     </w:t>
              <w:br/>
              <w:t xml:space="preserve">рефлексов;                               </w:t>
              <w:br/>
              <w:t xml:space="preserve">- оценка вегетативной регуляции, в т.ч.  </w:t>
              <w:br/>
              <w:t xml:space="preserve">характера и выраженности дермографизма;  </w:t>
              <w:br/>
              <w:t xml:space="preserve">- выявление расстройств невротического   </w:t>
              <w:br/>
              <w:t xml:space="preserve">круга и расстройств личности.            </w:t>
              <w:br/>
              <w:t xml:space="preserve">Оценка нервно-психического развития,     </w:t>
              <w:br/>
              <w:t xml:space="preserve">выделение групп риска.                   </w:t>
              <w:br/>
              <w:t xml:space="preserve">Оформление документации.                 </w:t>
              <w:br/>
              <w:t xml:space="preserve">Направление на дополнительное            </w:t>
              <w:br/>
              <w:t xml:space="preserve">обследование и лечение в детскую         </w:t>
              <w:br/>
              <w:t xml:space="preserve">поликлинику или КДЦ (по показаниям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19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фтальмолог:                          </w:t>
              <w:br/>
              <w:t xml:space="preserve">Выявление жалоб.                         </w:t>
              <w:br/>
              <w:t xml:space="preserve">Сбор анамнеза.                           </w:t>
              <w:br/>
              <w:t xml:space="preserve">Обследование с учетом данных             </w:t>
              <w:br/>
              <w:t>обследования, проведенного на доврачебном</w:t>
              <w:br/>
              <w:t xml:space="preserve">этапе осмотра.                           </w:t>
              <w:br/>
              <w:t xml:space="preserve">Определение остроты зрения.              </w:t>
              <w:br/>
              <w:t xml:space="preserve">Внешний осмотр органа зрения.            </w:t>
              <w:br/>
              <w:t xml:space="preserve">Осмотр с боковым освещением.             </w:t>
              <w:br/>
              <w:t xml:space="preserve">Осмотр в проходящем свете.               </w:t>
              <w:br/>
              <w:t xml:space="preserve">Офтальмоскопия.                          </w:t>
              <w:br/>
              <w:t xml:space="preserve">Оформление документации.                 </w:t>
              <w:br/>
              <w:t xml:space="preserve">Направление на дополнительное            </w:t>
              <w:br/>
              <w:t xml:space="preserve">обследование и лечение в детскую         </w:t>
              <w:br/>
              <w:t xml:space="preserve">поликлинику или КДЦ (по показаниям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26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оларинголог                         </w:t>
              <w:br/>
              <w:t xml:space="preserve">Выявление жалоб.                         </w:t>
              <w:br/>
              <w:t xml:space="preserve">Сбор анамнеза.                           </w:t>
              <w:br/>
              <w:t xml:space="preserve">Обследование.                            </w:t>
              <w:br/>
              <w:t xml:space="preserve">Передняя риноскопия и проверка           </w:t>
              <w:br/>
              <w:t xml:space="preserve">дыхательной функции носа.                </w:t>
              <w:br/>
              <w:t xml:space="preserve">Задняя риноскопия.                       </w:t>
              <w:br/>
              <w:t xml:space="preserve">Фарингоскопия.                           </w:t>
              <w:br/>
              <w:t xml:space="preserve">Обратная ларингоскопия.                  </w:t>
              <w:br/>
              <w:t xml:space="preserve">Пальпация шейных лимфоузлов              </w:t>
              <w:br/>
              <w:t xml:space="preserve">(подчелюстных, передних и задних шейных, </w:t>
              <w:br/>
              <w:t xml:space="preserve">заушных).                                </w:t>
              <w:br/>
              <w:t xml:space="preserve">Отоскопия.                               </w:t>
              <w:br/>
              <w:t xml:space="preserve">Исследование слуха шепотной речью или    </w:t>
              <w:br/>
              <w:t xml:space="preserve">аудиометрически с учетом данных          </w:t>
              <w:br/>
              <w:t xml:space="preserve">обследования на доврачебном этапе        </w:t>
              <w:br/>
              <w:t xml:space="preserve">осмотра.                                 </w:t>
              <w:br/>
              <w:t xml:space="preserve">Оформление документации.                 </w:t>
              <w:br/>
              <w:t xml:space="preserve">Направление на дополнительное            </w:t>
              <w:br/>
              <w:t xml:space="preserve">обследование и лечение в детскую         </w:t>
              <w:br/>
              <w:t xml:space="preserve">поликлинику или КДЦ (по показаниям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28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Хирург/ортопед:                       </w:t>
              <w:br/>
              <w:t xml:space="preserve">Выявление жалоб.                         </w:t>
              <w:br/>
              <w:t xml:space="preserve">Сбор анамнеза.                           </w:t>
              <w:br/>
              <w:t xml:space="preserve">Визуальный осмотр: спереди, сзади,       </w:t>
              <w:br/>
              <w:t xml:space="preserve">при движении.                            </w:t>
              <w:br/>
              <w:t xml:space="preserve">Оценка состояния осанки, позвоночника.   </w:t>
              <w:br/>
              <w:t xml:space="preserve">Осмотр состояния сводов стоп:            </w:t>
              <w:br/>
              <w:t xml:space="preserve">- пальпаторное;                          </w:t>
              <w:br/>
              <w:t xml:space="preserve">- оценка плантограммы;                   </w:t>
              <w:br/>
              <w:t xml:space="preserve">- оценка походки.                        </w:t>
              <w:br/>
              <w:t xml:space="preserve">Оценка телосложения, формы грудной       </w:t>
              <w:br/>
              <w:t xml:space="preserve">клетки.                                  </w:t>
              <w:br/>
              <w:t xml:space="preserve">Оценка мышечного тонуса и состояния      </w:t>
              <w:br/>
              <w:t xml:space="preserve">суставов.                                </w:t>
              <w:br/>
              <w:t xml:space="preserve">Выявление остеохондропатии.              </w:t>
              <w:br/>
              <w:t xml:space="preserve">Оценка состояния мошонки, семенных       </w:t>
              <w:br/>
              <w:t xml:space="preserve">канатиков, пахового и пупочного колец.   </w:t>
              <w:br/>
              <w:t xml:space="preserve">Оценка состояния сосудов нижних          </w:t>
              <w:br/>
              <w:t xml:space="preserve">конечностей.                             </w:t>
              <w:br/>
              <w:t xml:space="preserve">Оформление документации.                 </w:t>
              <w:br/>
              <w:t xml:space="preserve">Направление на дополнительное            </w:t>
              <w:br/>
              <w:t xml:space="preserve">обследование и лечение в детскую         </w:t>
              <w:br/>
              <w:t xml:space="preserve">поликлинику или КДЦ (по показаниям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16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Гинеколог &lt;*&gt;:                        </w:t>
              <w:br/>
              <w:t xml:space="preserve">Выявление жалоб.                         </w:t>
              <w:br/>
              <w:t xml:space="preserve">Сбор анамнеза, в т.ч. данных             </w:t>
              <w:br/>
              <w:t xml:space="preserve">о регулярности и особенности             </w:t>
              <w:br/>
              <w:t xml:space="preserve">менструального цикла                     </w:t>
              <w:br/>
              <w:t xml:space="preserve">у девочек-подростков.                    </w:t>
              <w:br/>
              <w:t xml:space="preserve">Осмотр наружных половых органов.         </w:t>
              <w:br/>
              <w:t xml:space="preserve">Оценка вторичных половых признаков.      </w:t>
              <w:br/>
              <w:t xml:space="preserve">Осмотр грудных желез у девочек.          </w:t>
              <w:br/>
              <w:t xml:space="preserve">Оформление документации.                 </w:t>
              <w:br/>
              <w:t xml:space="preserve">Направление на дополнительное            </w:t>
              <w:br/>
              <w:t xml:space="preserve">обследование и лечение в детскую         </w:t>
              <w:br/>
              <w:t xml:space="preserve">поликлинику или КДЦ (по показаниям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ролог-андролог &lt;**&gt;:                 </w:t>
              <w:br/>
              <w:t xml:space="preserve">Выявление жалоб.                         </w:t>
              <w:br/>
              <w:t xml:space="preserve">Сбор анамнеза.                           </w:t>
              <w:br/>
              <w:t xml:space="preserve">Внешний осмотр и анализ развития         </w:t>
              <w:br/>
              <w:t xml:space="preserve">вторичных половых признаков.             </w:t>
              <w:br/>
              <w:t xml:space="preserve">Осмотр наружных половых органов.         </w:t>
              <w:br/>
              <w:t xml:space="preserve">Пальпаторное исследование наружных       </w:t>
              <w:br/>
              <w:t>половых органов с оценкой соответствия их</w:t>
              <w:br/>
              <w:t xml:space="preserve">развития возрасту.                       </w:t>
              <w:br/>
              <w:t xml:space="preserve">Оценка состояния слизистой оболочки      </w:t>
              <w:br/>
              <w:t xml:space="preserve">выходного отверстия мочеиспускательного  </w:t>
              <w:br/>
              <w:t>канала и возможности наличия отделяемого.</w:t>
              <w:br/>
              <w:t xml:space="preserve">Исследование предстательной железы.      </w:t>
              <w:br/>
              <w:t xml:space="preserve">Оформление документации.                 </w:t>
              <w:br/>
              <w:t xml:space="preserve">Направление на дополнительное            </w:t>
              <w:br/>
              <w:t xml:space="preserve">обследование и лечение в детскую         </w:t>
              <w:br/>
              <w:t xml:space="preserve">поликлинику или КДЦ (по показаниям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екомендуется осмотр девочек детским гинекологом при поступлении в дошкольное учреждение, в т.ч. ясельную группу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ри отсутствии андролога-уролога хирург проводит внешний осмотр и анализ развития вторичных половых признаков, осмотр наружных половых органов, пальпаторное исследование полов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ид деятельности             │          Дошкольники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┬──────┬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возраст в годах             │3 года│4 года│5 лет│6 лет│7 лет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Стоматолог.                           │  +   │      │     │  +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ное первичное обследование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бенка и регистрация в учетной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ции состояния прикуса,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одонта, индексов гигиены, РМА, КПУ,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и активности кариеса, плана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ансеризации, реабилитации и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ансеризации, санация полости рта.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ие на дополнительное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едование и лечение  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томатологический кабинет детской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клиники (по показаниям)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Эндокринолог (по показаниям)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Логопед:                              │  +   │      │   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едование детей с недоразвитием речи,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ержкой речевого развития, с дислалией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ФФП, с заиканием, с дизартрией,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ринолалией, с дисграфией.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формление документации.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ие в детскую поликлинику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 показаниям)         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В. ЛАБОРАТОРНЫЕ И ИНСТРУМЕНТАЛЬНЫЕ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Ы ИССЛЕДОВАНИЯ, ИСПОЛЬЗУЕМЫЕ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II ЭТАПЕ ПРОФИЛАКТИЧЕСКОГО ОСМОТРА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Клинический анализ крови              │      │      │     │  +  │  +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линический анализ мочи               │      │      │     │  +  │  +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Анализ кала на яйца глистов           │      │      │     │  +  │  +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Анализ кала на энтеробиоз             │      │      │     │  +  │  +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Анализ крови на сахар (при отсутствии │      │      │   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ст-анализа на глюкозурию)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Экспресс-анализ крови на холестерин   │      │      │     │ +/- │ +/-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ЭКГ                                   │      │      │     │  +  │  +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Флюорография         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Г. ЗАКЛЮЧЕНИЕ О СОСТОЯНИИ ЗДОРОВЬЯ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БЕНКА (составляет врач-педиатр,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за проведение осмотра,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учетом заключений врачей-специалистов и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ов лабораторного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ального обследования):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Основной клинический диагноз,      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путствующие заболевания, включая оценку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стентности          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Направление на дополнительное         │ +/-  │ +/-  │ +/- │ +/- │ +/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убленное обследование в детскую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клинику (индивидуально по показаниям)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Оценка физического развития и полового│  +   │  +   │  +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зревания              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Оценка нервно-психического развития   │      │      │     │  +  │  +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Определение группы риска по развитию  │  +   │  +   │  +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олеваний             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Определение группы здоровья        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Определение медицинской группы        │      │      │   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занятий физкультурой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Заключение врачебно-профессионального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ультирования        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омендации:                         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анитарно-гигиенические условия дома  │  +   │  +   │  +  │  +  │  +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Режим                              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Питание                            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Рекомендации по иммунопрофилактике 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Допуск к трудовому обучению        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Рекомендации по профориентации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Рекомендации по оздоровлению       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ми физического воспитания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закаливания           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Поступление/перевод в образовательные │ +/-  │ +/-  │ +/- │ +/- │ +/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общего и компенсирующего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ов; в учреждения с повышенным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м образования; поступление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учреждения проф. образования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Немедикаментозные и медикаментозные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ы коррекции нарушений в здоровье и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витии (при их наличии)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┼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Рекомендации по постановке           │  +   │  +   │  +  │  +  │  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диспансерный учет             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врачам-специалистам поликлиники        │      │      │     │     │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┴──────┴──────┴─────┴─────┴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ПРОФИЛАКТИЧЕСКИХ И</w:t>
      </w:r>
    </w:p>
    <w:p>
      <w:pPr>
        <w:pStyle w:val="Normal"/>
        <w:autoSpaceDE w:val="false"/>
        <w:jc w:val="center"/>
        <w:rPr/>
      </w:pPr>
      <w:r>
        <w:rPr/>
        <w:t>ОЗДОРОВИТЕЛЬНЫХ МЕРОПРИЯТИЙ (ЛЕЧЕБНЫХ УСЛУГ),</w:t>
      </w:r>
    </w:p>
    <w:p>
      <w:pPr>
        <w:pStyle w:val="Normal"/>
        <w:autoSpaceDE w:val="false"/>
        <w:jc w:val="center"/>
        <w:rPr/>
      </w:pPr>
      <w:r>
        <w:rPr/>
        <w:t>ОСУЩЕСТВЛЯЕМЫХ В ОБРАЗОВА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025"/>
        <w:gridCol w:w="2565"/>
        <w:gridCol w:w="2835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роприят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в течение   </w:t>
              <w:br/>
              <w:t xml:space="preserve">учебного год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    </w:t>
              <w:br/>
              <w:t xml:space="preserve">предоставлени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отложной и скорой</w:t>
              <w:br/>
              <w:t xml:space="preserve">медицинской помощи          </w:t>
              <w:br/>
              <w:t xml:space="preserve">обучающимся, воспитанникам, </w:t>
              <w:br/>
              <w:t xml:space="preserve">педагогическому и           </w:t>
              <w:br/>
              <w:t xml:space="preserve">техническому персоналу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мбулаторного    </w:t>
              <w:br/>
              <w:t xml:space="preserve">приема воспитанник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одителям или</w:t>
              <w:br/>
              <w:t>иным законным представителям</w:t>
              <w:br/>
              <w:t xml:space="preserve">несовершеннолетнего выписки </w:t>
              <w:br/>
              <w:t>из Медицинской карты ребенка</w:t>
              <w:br/>
              <w:t xml:space="preserve">(ф. 026/у-2000), основанной </w:t>
              <w:br/>
              <w:t xml:space="preserve">на результатах              </w:t>
              <w:br/>
              <w:t xml:space="preserve">профилактических осмотров и </w:t>
              <w:br/>
              <w:t xml:space="preserve">содержащей комплексное      </w:t>
              <w:br/>
              <w:t xml:space="preserve">заключение о состоянии      </w:t>
              <w:br/>
              <w:t xml:space="preserve">здоровья и рекомендации     </w:t>
              <w:br/>
              <w:t xml:space="preserve">по дальнейшему обследованию </w:t>
              <w:br/>
              <w:t xml:space="preserve">(в случае необходимости) и  </w:t>
              <w:br/>
              <w:t xml:space="preserve">оздоровлению в домашних     </w:t>
              <w:br/>
              <w:t xml:space="preserve">условиях в соответствии     </w:t>
              <w:br/>
              <w:t xml:space="preserve">с рекомендациями враче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 </w:t>
              <w:br/>
              <w:t xml:space="preserve">после завершения  </w:t>
              <w:br/>
              <w:t xml:space="preserve">профилактических  </w:t>
              <w:br/>
              <w:t xml:space="preserve">осмотров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ли</w:t>
              <w:br/>
              <w:t>иных законных представителей</w:t>
              <w:br/>
              <w:t xml:space="preserve">несовершеннолетнего         </w:t>
              <w:br/>
              <w:t xml:space="preserve">о планируемых               </w:t>
              <w:br/>
              <w:t xml:space="preserve">профилактических осмотрах,  </w:t>
              <w:br/>
              <w:t xml:space="preserve">иммунопрофилактике и других </w:t>
              <w:br/>
              <w:t xml:space="preserve">медицинских мероприятиях и  </w:t>
              <w:br/>
              <w:t xml:space="preserve">проведение их после         </w:t>
              <w:br/>
              <w:t xml:space="preserve">получения разреш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3 - 5 дней     </w:t>
              <w:br/>
              <w:t xml:space="preserve">до проведения     </w:t>
              <w:br/>
              <w:t xml:space="preserve">профилактических  </w:t>
              <w:br/>
              <w:t xml:space="preserve">осмотров,         </w:t>
              <w:br/>
              <w:t xml:space="preserve">вакцинации и      </w:t>
              <w:br/>
              <w:t>других медицинских</w:t>
              <w:br/>
              <w:t xml:space="preserve">мероприяти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одителям или</w:t>
              <w:br/>
              <w:t>иным законным представителям</w:t>
              <w:br/>
              <w:t xml:space="preserve">несовершеннолетнего выписки </w:t>
              <w:br/>
              <w:t>из Медицинской карты ребенка</w:t>
              <w:br/>
              <w:t xml:space="preserve">(ф. 026/у-2000), основанной </w:t>
              <w:br/>
              <w:t xml:space="preserve">на результатах              </w:t>
              <w:br/>
              <w:t xml:space="preserve">профилактических осмотров и </w:t>
              <w:br/>
              <w:t xml:space="preserve">содержащей комплексное      </w:t>
              <w:br/>
              <w:t xml:space="preserve">заключение о состоянии      </w:t>
              <w:br/>
              <w:t xml:space="preserve">здоровья и рекомендации     </w:t>
              <w:br/>
              <w:t xml:space="preserve">по дальнейшему обследованию </w:t>
              <w:br/>
              <w:t xml:space="preserve">(в случае необходимости) и  </w:t>
              <w:br/>
              <w:t xml:space="preserve">оздоровлению в домашних     </w:t>
              <w:br/>
              <w:t xml:space="preserve">условиях в соответствии     </w:t>
              <w:br/>
              <w:t xml:space="preserve">с рекомендациями враче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 </w:t>
              <w:br/>
              <w:t xml:space="preserve">после завершения  </w:t>
              <w:br/>
              <w:t xml:space="preserve">профилактических  </w:t>
              <w:br/>
              <w:t xml:space="preserve">осмотров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ммунизации      </w:t>
              <w:br/>
              <w:t xml:space="preserve">обучающихся и воспитанников </w:t>
              <w:br/>
              <w:t xml:space="preserve">в рамках национального      </w:t>
              <w:br/>
              <w:t xml:space="preserve">календаря профилактических  </w:t>
              <w:br/>
              <w:t xml:space="preserve">прививок и календаря        </w:t>
              <w:br/>
              <w:t xml:space="preserve">профилактических прививок   </w:t>
              <w:br/>
              <w:t xml:space="preserve">по эпидемическим показания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    </w:t>
              <w:br/>
              <w:t xml:space="preserve">с ЛПУ,              </w:t>
              <w:br/>
              <w:t xml:space="preserve">обеспечивающим      </w:t>
              <w:br/>
              <w:t xml:space="preserve">медицинскую помощь  </w:t>
              <w:br/>
              <w:t xml:space="preserve">воспитанникам       </w:t>
              <w:br/>
              <w:t xml:space="preserve">в соответствии      </w:t>
              <w:br/>
              <w:t xml:space="preserve">с утвержденным      </w:t>
              <w:br/>
              <w:t xml:space="preserve">графиком вакцин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</w:t>
              <w:br/>
              <w:t xml:space="preserve">осмотров обучающихся,       </w:t>
              <w:br/>
              <w:t xml:space="preserve">воспитаннико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     </w:t>
              <w:br/>
              <w:t xml:space="preserve">со стандартом       </w:t>
              <w:br/>
              <w:t xml:space="preserve">профилактических    </w:t>
              <w:br/>
              <w:t>медицинских осмотров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совместно       </w:t>
              <w:br/>
              <w:t xml:space="preserve">с администрацией            </w:t>
              <w:br/>
              <w:t>образовательного учреждения,</w:t>
              <w:br/>
              <w:t xml:space="preserve">программ оздоровления       </w:t>
              <w:br/>
              <w:t xml:space="preserve">воспитанников на групповом  </w:t>
              <w:br/>
              <w:t xml:space="preserve">уровне и в образовательном  </w:t>
              <w:br/>
              <w:t xml:space="preserve">учреждении в целом          </w:t>
              <w:br/>
              <w:t xml:space="preserve">на основании данных         </w:t>
              <w:br/>
              <w:t xml:space="preserve">профилактического осмотр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 - 2     </w:t>
              <w:br/>
              <w:t xml:space="preserve">месяцев после       </w:t>
              <w:br/>
              <w:t xml:space="preserve">завершения          </w:t>
              <w:br/>
              <w:t xml:space="preserve">профилактического   </w:t>
              <w:br/>
              <w:t xml:space="preserve">осмотра             </w:t>
              <w:br/>
              <w:t xml:space="preserve">на последующий      </w:t>
              <w:br/>
              <w:t xml:space="preserve">период              </w:t>
              <w:br/>
              <w:t>до профилактического</w:t>
              <w:br/>
              <w:t xml:space="preserve">осмотра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лноты и качества </w:t>
              <w:br/>
              <w:t xml:space="preserve">предварительного            </w:t>
              <w:br/>
              <w:t xml:space="preserve">медицинского обследования   </w:t>
              <w:br/>
              <w:t xml:space="preserve">детей, поступающих в первый </w:t>
              <w:br/>
              <w:t xml:space="preserve">класс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писи детей,   </w:t>
              <w:br/>
              <w:t xml:space="preserve">поступающих         </w:t>
              <w:br/>
              <w:t xml:space="preserve">в первый класс      </w:t>
            </w:r>
          </w:p>
        </w:tc>
      </w:tr>
      <w:tr>
        <w:trPr>
          <w:trHeight w:val="27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           </w:t>
              <w:br/>
              <w:t xml:space="preserve">психолого-медико-           </w:t>
              <w:br/>
              <w:t xml:space="preserve">педагогическом консилиума   </w:t>
              <w:br/>
              <w:t xml:space="preserve">образовательного учреждения </w:t>
              <w:br/>
              <w:t xml:space="preserve">для решения экспертных      </w:t>
              <w:br/>
              <w:t xml:space="preserve">вопросов в пределах своей   </w:t>
              <w:br/>
              <w:t xml:space="preserve">компетенции, в т.ч.         </w:t>
              <w:br/>
              <w:t xml:space="preserve">при оценке функциональной   </w:t>
              <w:br/>
              <w:t xml:space="preserve">готовности ребенка          </w:t>
              <w:br/>
              <w:t xml:space="preserve">к систематическому учению   </w:t>
              <w:br/>
              <w:t xml:space="preserve">в начальных классах,        </w:t>
              <w:br/>
              <w:t xml:space="preserve">при консультировании        </w:t>
              <w:br/>
              <w:t xml:space="preserve">родителей, переводящих      </w:t>
              <w:br/>
              <w:t xml:space="preserve">ребенка в учреждение        </w:t>
              <w:br/>
              <w:t xml:space="preserve">с повышенным уровнем        </w:t>
              <w:br/>
              <w:t xml:space="preserve">содержания образования,     </w:t>
              <w:br/>
              <w:t xml:space="preserve">при направлении ребенка     </w:t>
              <w:br/>
              <w:t xml:space="preserve">на муниципальную            </w:t>
              <w:br/>
              <w:t xml:space="preserve">(региональную)              </w:t>
              <w:br/>
              <w:t xml:space="preserve">психолого-медико-           </w:t>
              <w:br/>
              <w:t xml:space="preserve">педагогическую комиссию и   </w:t>
              <w:br/>
              <w:t xml:space="preserve">др.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значенные сроки </w:t>
              <w:br/>
              <w:t xml:space="preserve">работы              </w:t>
              <w:br/>
              <w:t xml:space="preserve">психолого-медико-   </w:t>
              <w:br/>
              <w:t xml:space="preserve">педагогического     </w:t>
              <w:br/>
              <w:t xml:space="preserve">консилиума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возникновения  </w:t>
              <w:br/>
              <w:t xml:space="preserve">нарушений                   </w:t>
              <w:br/>
              <w:t xml:space="preserve">опорно-двигательного        </w:t>
              <w:br/>
              <w:t xml:space="preserve">аппарата: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соответствием </w:t>
              <w:br/>
              <w:t xml:space="preserve">мебели длине тела учащихс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нтябре,       </w:t>
              <w:br/>
              <w:t xml:space="preserve">декабре, марте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 в разных  </w:t>
              <w:br/>
              <w:t xml:space="preserve">группах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двигательного    </w:t>
              <w:br/>
              <w:t xml:space="preserve">режима воспитанников        </w:t>
              <w:br/>
              <w:t xml:space="preserve">(проведением                </w:t>
              <w:br/>
              <w:t xml:space="preserve">физкультминуток,            </w:t>
              <w:br/>
              <w:t xml:space="preserve">динамических пауз,          </w:t>
              <w:br/>
              <w:t xml:space="preserve">спортивного часа в школах   </w:t>
              <w:br/>
              <w:t xml:space="preserve">полного дня и др. форм      </w:t>
              <w:br/>
              <w:t xml:space="preserve">двигательного режима)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нтябре,       </w:t>
              <w:br/>
              <w:t xml:space="preserve">ноябре, январе,   </w:t>
              <w:br/>
              <w:t xml:space="preserve">марте, мае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 в разных  </w:t>
              <w:br/>
              <w:t xml:space="preserve">группах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обучающихся,   </w:t>
              <w:br/>
              <w:t xml:space="preserve">воспитанников с нарушениями </w:t>
              <w:br/>
              <w:t xml:space="preserve">опорно-двигательного        </w:t>
              <w:br/>
              <w:t xml:space="preserve">аппарата: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занятий       </w:t>
              <w:br/>
              <w:t xml:space="preserve">лечебной физкультурой       </w:t>
              <w:br/>
              <w:t xml:space="preserve">обучающихся, воспитанников  </w:t>
              <w:br/>
              <w:t xml:space="preserve">с нарушениями               </w:t>
              <w:br/>
              <w:t xml:space="preserve">костно-мышечной системы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ами -         </w:t>
              <w:br/>
              <w:t xml:space="preserve">по показаниям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        </w:t>
              <w:br/>
              <w:t xml:space="preserve">соответствующих     </w:t>
              <w:br/>
              <w:t xml:space="preserve">условий и кадровом  </w:t>
              <w:br/>
              <w:t>обеспечении (наличии</w:t>
              <w:br/>
              <w:t xml:space="preserve">инструктора по ЛФК)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лечебного     </w:t>
              <w:br/>
              <w:t xml:space="preserve">массажа обучающихся,        </w:t>
              <w:br/>
              <w:t xml:space="preserve">воспитанников с нарушениями </w:t>
              <w:br/>
              <w:t xml:space="preserve">костно-мышечной системы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ами -         </w:t>
              <w:br/>
              <w:t xml:space="preserve">по показаниям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        </w:t>
              <w:br/>
              <w:t xml:space="preserve">соответствующих     </w:t>
              <w:br/>
              <w:t xml:space="preserve">условий и кадровом  </w:t>
              <w:br/>
              <w:t>обеспечении (наличии</w:t>
              <w:br/>
              <w:t xml:space="preserve">массажиста)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утомления и    </w:t>
              <w:br/>
              <w:t xml:space="preserve">возникновения               </w:t>
              <w:br/>
              <w:t xml:space="preserve">нервно-психических          </w:t>
              <w:br/>
              <w:t xml:space="preserve">расстройств: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учебного         </w:t>
              <w:br/>
              <w:t xml:space="preserve">расписани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 в разных  </w:t>
              <w:br/>
              <w:t xml:space="preserve">группах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тестирования   </w:t>
              <w:br/>
              <w:t xml:space="preserve">учащихся для выявления      </w:t>
              <w:br/>
              <w:t xml:space="preserve">степени невротизаци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1 и       </w:t>
              <w:br/>
              <w:t xml:space="preserve">3 четверти или    </w:t>
              <w:br/>
              <w:t xml:space="preserve">1-го и 2-го       </w:t>
              <w:br/>
              <w:t xml:space="preserve">триместр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 в разных  </w:t>
              <w:br/>
              <w:t xml:space="preserve">классах I, II, III  </w:t>
              <w:br/>
              <w:t xml:space="preserve">ступени обучения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ий прием    </w:t>
              <w:br/>
              <w:t xml:space="preserve">аминокислоты глицин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25 дней</w:t>
              <w:br/>
              <w:t xml:space="preserve">(50 табл.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лингвально     </w:t>
              <w:br/>
              <w:t xml:space="preserve">по 1 т x 2 раза   </w:t>
              <w:br/>
              <w:t>в день в феврале -</w:t>
              <w:br/>
              <w:t xml:space="preserve">марте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щиеся        </w:t>
              <w:br/>
              <w:t xml:space="preserve">при наличии         </w:t>
              <w:br/>
              <w:t xml:space="preserve">финансирования      </w:t>
            </w:r>
          </w:p>
        </w:tc>
      </w:tr>
      <w:tr>
        <w:trPr>
          <w:trHeight w:val="19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ий прием    </w:t>
              <w:br/>
              <w:t xml:space="preserve">биотредин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урс        </w:t>
              <w:br/>
              <w:t xml:space="preserve">6 - 7 дней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лингвально,    </w:t>
              <w:br/>
              <w:t xml:space="preserve">детям             </w:t>
              <w:br/>
              <w:t xml:space="preserve">до 15 лет         </w:t>
              <w:br/>
              <w:t xml:space="preserve">по 1 т x 2 р.     </w:t>
              <w:br/>
              <w:t>в день, подросткам</w:t>
              <w:br/>
              <w:t xml:space="preserve">15 - 17 лет       </w:t>
              <w:br/>
              <w:t xml:space="preserve">по 1 т x 3 р.     </w:t>
              <w:br/>
              <w:t xml:space="preserve">в день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   </w:t>
              <w:br/>
              <w:t xml:space="preserve">прием проводится    </w:t>
              <w:br/>
              <w:t xml:space="preserve">под контролем       </w:t>
              <w:br/>
              <w:t xml:space="preserve">школьного врача;    </w:t>
              <w:br/>
              <w:t xml:space="preserve">по назначению       </w:t>
              <w:br/>
              <w:t xml:space="preserve">невролога           </w:t>
              <w:br/>
              <w:t xml:space="preserve">при соответствующих </w:t>
              <w:br/>
              <w:t xml:space="preserve">показаниях          </w:t>
              <w:br/>
              <w:t xml:space="preserve">для отдельных       </w:t>
              <w:br/>
              <w:t xml:space="preserve">обучающихся курс    </w:t>
              <w:br/>
              <w:t xml:space="preserve">биотредина может    </w:t>
              <w:br/>
              <w:t xml:space="preserve">быть повторен       </w:t>
              <w:br/>
              <w:t xml:space="preserve">3 - 4 раза          </w:t>
              <w:br/>
              <w:t xml:space="preserve">в течение учебного  </w:t>
              <w:br/>
              <w:t xml:space="preserve">года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возникновения  </w:t>
              <w:br/>
              <w:t xml:space="preserve">алиментарно-зависимых       </w:t>
              <w:br/>
              <w:t xml:space="preserve">заболеваний и нарушений     </w:t>
              <w:br/>
              <w:t xml:space="preserve">обмена вещест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режима и рациона </w:t>
              <w:br/>
              <w:t xml:space="preserve">питания обучающихся и       </w:t>
              <w:br/>
              <w:t xml:space="preserve">воспитаннико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 </w:t>
              <w:br/>
              <w:t>года, за исключением</w:t>
              <w:br/>
              <w:t xml:space="preserve">каникул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ая          </w:t>
              <w:br/>
              <w:t xml:space="preserve">витаминизация воспитанников </w:t>
              <w:br/>
              <w:t xml:space="preserve">одним из нижеуказанных      </w:t>
              <w:br/>
              <w:t xml:space="preserve">методов витаминизации: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кусственная            </w:t>
              <w:br/>
              <w:t xml:space="preserve">витаминизация рациона       </w:t>
              <w:br/>
              <w:t xml:space="preserve">питания премиксам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словий </w:t>
              <w:br/>
              <w:t xml:space="preserve">и финансирования    </w:t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ние            </w:t>
              <w:br/>
              <w:t xml:space="preserve">концентратов                </w:t>
              <w:br/>
              <w:t xml:space="preserve">витаминизированных напитков </w:t>
              <w:br/>
              <w:t xml:space="preserve">в питании детей             </w:t>
              <w:br/>
              <w:t xml:space="preserve">в образовательных           </w:t>
              <w:br/>
              <w:t xml:space="preserve">учреждениях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словий </w:t>
              <w:br/>
              <w:t xml:space="preserve">и финансирования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ие витаминизации </w:t>
              <w:br/>
              <w:t xml:space="preserve">поливитаминными препаратами </w:t>
              <w:br/>
              <w:t xml:space="preserve">или витаминно-минеральными  </w:t>
              <w:br/>
              <w:t xml:space="preserve">комплексам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оября по май   </w:t>
              <w:br/>
              <w:t xml:space="preserve">включительно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словий </w:t>
              <w:br/>
              <w:t xml:space="preserve">и финансирования:   </w:t>
              <w:br/>
              <w:t xml:space="preserve">с учетом            </w:t>
              <w:br/>
              <w:t xml:space="preserve">региональных        </w:t>
              <w:br/>
              <w:t xml:space="preserve">особенностей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ое обучение и    </w:t>
              <w:br/>
              <w:t xml:space="preserve">воспитание обучающихся и    </w:t>
              <w:br/>
              <w:t xml:space="preserve">воспитанников по вопросам   </w:t>
              <w:br/>
              <w:t xml:space="preserve">здорового пита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5 заняти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   </w:t>
              <w:br/>
              <w:t xml:space="preserve">группы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возникновения  </w:t>
              <w:br/>
              <w:t xml:space="preserve">нарушений зрен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освещенности     </w:t>
              <w:br/>
              <w:t xml:space="preserve">учебных помещений,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началом     </w:t>
              <w:br/>
              <w:t xml:space="preserve">учебной четверти  </w:t>
              <w:br/>
              <w:t xml:space="preserve">или триместр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 в разных  </w:t>
              <w:br/>
              <w:t xml:space="preserve">группах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проведением   </w:t>
              <w:br/>
              <w:t xml:space="preserve">гимнастики для глаз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 в разных  </w:t>
              <w:br/>
              <w:t xml:space="preserve">группах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обучающихся,   </w:t>
              <w:br/>
              <w:t xml:space="preserve">воспитанников, часто        </w:t>
              <w:br/>
              <w:t xml:space="preserve">болеющих простудными        </w:t>
              <w:br/>
              <w:t xml:space="preserve">заболеваниям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доровление              </w:t>
              <w:br/>
              <w:t xml:space="preserve">физиотерапевтическими       </w:t>
              <w:br/>
              <w:t xml:space="preserve">методами обучающихся,       </w:t>
              <w:br/>
              <w:t xml:space="preserve">воспитанников, часто        </w:t>
              <w:br/>
              <w:t xml:space="preserve">болеющих простудными        </w:t>
              <w:br/>
              <w:t xml:space="preserve">заболеваниям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         </w:t>
              <w:br/>
              <w:t>физиотерапевтических</w:t>
              <w:br/>
              <w:t xml:space="preserve">процедур (при       </w:t>
              <w:br/>
              <w:t xml:space="preserve">наличии договора    </w:t>
              <w:br/>
              <w:t>общеобразовательного</w:t>
              <w:br/>
              <w:t xml:space="preserve">учреждения          </w:t>
              <w:br/>
              <w:t xml:space="preserve">с учреждением       </w:t>
              <w:br/>
              <w:t xml:space="preserve">здравоохранения     </w:t>
              <w:br/>
              <w:t xml:space="preserve">о дополнительных    </w:t>
              <w:br/>
              <w:t xml:space="preserve">медицинских услугах </w:t>
              <w:br/>
              <w:t xml:space="preserve">в сфере             </w:t>
              <w:br/>
              <w:t xml:space="preserve">восстановительной   </w:t>
              <w:br/>
              <w:t xml:space="preserve">медицины)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модуляторы            </w:t>
              <w:br/>
              <w:t xml:space="preserve">с противоинфекционным       </w:t>
              <w:br/>
              <w:t xml:space="preserve">эффектом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курс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  </w:t>
              <w:br/>
              <w:t xml:space="preserve">1 раз в 3 месяца  </w:t>
              <w:br/>
              <w:t xml:space="preserve">(осенью, зимой,   </w:t>
              <w:br/>
              <w:t xml:space="preserve">весной)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значению       </w:t>
              <w:br/>
              <w:t xml:space="preserve">аллерголога-        </w:t>
              <w:br/>
              <w:t xml:space="preserve">иммунолога          </w:t>
              <w:br/>
              <w:t xml:space="preserve">под контролем       </w:t>
              <w:br/>
              <w:t xml:space="preserve">школьног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    </w:t>
              <w:br/>
              <w:t xml:space="preserve">факторов риска с помощью    </w:t>
              <w:br/>
              <w:t>различных форм анкетирования</w:t>
              <w:br/>
              <w:t xml:space="preserve">обучающихся и воспитанник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</w:t>
              <w:br/>
              <w:t xml:space="preserve">мониторинга факторов риска  </w:t>
              <w:br/>
              <w:t xml:space="preserve">для воспитанников - с целью </w:t>
              <w:br/>
              <w:t xml:space="preserve">выявления двигательной      </w:t>
              <w:br/>
              <w:t xml:space="preserve">активности учащихся,        </w:t>
              <w:br/>
              <w:t>соблюдения детьми режима дня</w:t>
              <w:br/>
              <w:t xml:space="preserve">и питания в домашних        </w:t>
              <w:br/>
              <w:t xml:space="preserve">условиях, дополнительной    </w:t>
              <w:br/>
              <w:t xml:space="preserve">образовательной нагрузк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второй   </w:t>
              <w:br/>
              <w:t xml:space="preserve">четверти (или     </w:t>
              <w:br/>
              <w:t xml:space="preserve">в начале второго  </w:t>
              <w:br/>
              <w:t xml:space="preserve">триместра)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          </w:t>
              <w:br/>
              <w:t xml:space="preserve">с психологом и      </w:t>
              <w:br/>
              <w:t xml:space="preserve">воспитателем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    </w:t>
              <w:br/>
              <w:t xml:space="preserve">детей - с целью выявления   </w:t>
              <w:br/>
              <w:t xml:space="preserve">двигательной активности     </w:t>
              <w:br/>
              <w:t xml:space="preserve">учащихся, соблюдения детьми </w:t>
              <w:br/>
              <w:t xml:space="preserve">режима дня и питания        </w:t>
              <w:br/>
              <w:t xml:space="preserve">в домашних условиях,        </w:t>
              <w:br/>
              <w:t xml:space="preserve">дополнительной              </w:t>
              <w:br/>
              <w:t xml:space="preserve">образовательной нагрузк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          </w:t>
              <w:br/>
              <w:t xml:space="preserve">с психологом и      </w:t>
              <w:br/>
              <w:t xml:space="preserve">воспитателем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         </w:t>
              <w:br/>
              <w:t xml:space="preserve">анкетирования воспитанников </w:t>
              <w:br/>
              <w:t xml:space="preserve">с целью коррекции           </w:t>
              <w:br/>
              <w:t xml:space="preserve">воспитательной работы и     </w:t>
              <w:br/>
              <w:t xml:space="preserve">гигиенического образования  </w:t>
              <w:br/>
              <w:t xml:space="preserve">по вопросам формирования    </w:t>
              <w:br/>
              <w:t xml:space="preserve">здорового образа жизн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ведения    </w:t>
              <w:br/>
              <w:t xml:space="preserve">анкетирования       </w:t>
              <w:br/>
              <w:t xml:space="preserve">родителе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игиенического  </w:t>
              <w:br/>
              <w:t xml:space="preserve">обучения и воспитания детей </w:t>
              <w:br/>
              <w:t xml:space="preserve">и их родителей: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 </w:t>
              <w:br/>
              <w:t xml:space="preserve">"уроков здоровья" (лекций,  </w:t>
              <w:br/>
              <w:t xml:space="preserve">бесед) с воспитанниками,    </w:t>
              <w:br/>
              <w:t xml:space="preserve">направленных                </w:t>
              <w:br/>
              <w:t xml:space="preserve">на гигиенические обучение и </w:t>
              <w:br/>
              <w:t xml:space="preserve">воспитание, формирование    </w:t>
              <w:br/>
              <w:t xml:space="preserve">здорового образа жизн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уроков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уроку        </w:t>
              <w:br/>
              <w:t xml:space="preserve">в течение         </w:t>
              <w:br/>
              <w:t>сентября - декабря</w:t>
              <w:br/>
              <w:t xml:space="preserve">и февраля - ма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онтроль        </w:t>
              <w:br/>
              <w:t xml:space="preserve">за организацией и условиями </w:t>
              <w:br/>
              <w:t xml:space="preserve">обучения и воспитания: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онтроль        </w:t>
              <w:br/>
              <w:t xml:space="preserve">за организацией             </w:t>
              <w:br/>
              <w:t xml:space="preserve">образовательного процесс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,   </w:t>
              <w:br/>
              <w:t xml:space="preserve">за исключением    </w:t>
              <w:br/>
              <w:t xml:space="preserve">каникул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 в течение </w:t>
              <w:br/>
              <w:t xml:space="preserve">года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онтроль        </w:t>
              <w:br/>
              <w:t xml:space="preserve">за организацией физического </w:t>
              <w:br/>
              <w:t xml:space="preserve">воспитани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ртивном зале   </w:t>
              <w:br/>
              <w:t xml:space="preserve">(залах) в течение   </w:t>
              <w:br/>
              <w:t xml:space="preserve">учебного года,      </w:t>
              <w:br/>
              <w:t xml:space="preserve">за исключением      </w:t>
              <w:br/>
              <w:t xml:space="preserve">каникул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онтроль        </w:t>
              <w:br/>
              <w:t xml:space="preserve">за организацией питания     </w:t>
              <w:br/>
              <w:t xml:space="preserve">обучающихс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и более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и  </w:t>
              <w:br/>
              <w:t xml:space="preserve">чаще по           </w:t>
              <w:br/>
              <w:t>эпидемиологическим</w:t>
              <w:br/>
              <w:t xml:space="preserve">показания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ухни,     </w:t>
              <w:br/>
              <w:t xml:space="preserve">кладовых,           </w:t>
              <w:br/>
              <w:t xml:space="preserve">холодильных камер,  </w:t>
              <w:br/>
              <w:t xml:space="preserve">обеденного зала и   </w:t>
              <w:br/>
              <w:t xml:space="preserve">проч.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стоянием      </w:t>
              <w:br/>
              <w:t xml:space="preserve">здоровья сотрудников        </w:t>
              <w:br/>
              <w:t xml:space="preserve">пищеблок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и  </w:t>
              <w:br/>
              <w:t xml:space="preserve">чаще по           </w:t>
              <w:br/>
              <w:t>эпидемиологическим</w:t>
              <w:br/>
              <w:t xml:space="preserve">показания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</w:t>
              <w:br/>
              <w:t xml:space="preserve">противоэпидемических        </w:t>
              <w:br/>
              <w:t xml:space="preserve">мероприяти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</w:t>
              <w:br/>
              <w:t xml:space="preserve">противоэпидемических и      </w:t>
              <w:br/>
              <w:t>профилактических мероприятий</w:t>
              <w:br/>
              <w:t xml:space="preserve">по предупреждению           </w:t>
              <w:br/>
              <w:t>распространения инфекционных</w:t>
              <w:br/>
              <w:t xml:space="preserve">и паразитарных заболеваний  </w:t>
              <w:br/>
              <w:t xml:space="preserve">в общеобразовательном       </w:t>
              <w:br/>
              <w:t xml:space="preserve">учреждени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и    </w:t>
              <w:br/>
              <w:t xml:space="preserve">по                  </w:t>
              <w:br/>
              <w:t xml:space="preserve">эпидемиологическим  </w:t>
              <w:br/>
              <w:t xml:space="preserve">показаниям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в территориальные </w:t>
              <w:br/>
              <w:t>учреждения здравоохранения и</w:t>
              <w:br/>
              <w:t xml:space="preserve">территориальные учреждения, </w:t>
              <w:br/>
              <w:t xml:space="preserve">уполномоченные проводить    </w:t>
              <w:br/>
              <w:t>санитарно-эпидемиологический</w:t>
              <w:br/>
              <w:t xml:space="preserve">надзор, о случае            </w:t>
              <w:br/>
              <w:t xml:space="preserve">инфекционных и паразитарных </w:t>
              <w:br/>
              <w:t xml:space="preserve">заболеваний среди           </w:t>
              <w:br/>
              <w:t xml:space="preserve">обучающихся и персонала     </w:t>
              <w:br/>
              <w:t>учреждения в течение 2 часов</w:t>
              <w:br/>
              <w:t xml:space="preserve">после установления диагноза </w:t>
              <w:br/>
              <w:t xml:space="preserve">в установленном порядке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выявления  </w:t>
              <w:br/>
              <w:t xml:space="preserve">инфекционных и      </w:t>
              <w:br/>
              <w:t xml:space="preserve">паразитарных        </w:t>
              <w:br/>
              <w:t xml:space="preserve">заболеваний         </w:t>
              <w:br/>
              <w:t xml:space="preserve">среди обучающихся и </w:t>
              <w:br/>
              <w:t>персонала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МЕРНЫЙ ПЕРЕЧЕНЬ ПИЩЕВЫХ ПРОДУКТОВ ПОВЫШЕННОЙ ПИЩЕВОЙ И</w:t>
      </w:r>
    </w:p>
    <w:p>
      <w:pPr>
        <w:pStyle w:val="Normal"/>
        <w:autoSpaceDE w:val="false"/>
        <w:jc w:val="center"/>
        <w:rPr/>
      </w:pPr>
      <w:r>
        <w:rPr/>
        <w:t>БИОЛОГИЧЕСКОЙ ЦЕННОСТИ, РЕКОМЕНДУЕМЫХ ДЛЯ ИСПОЛЬЗОВАНИЯ</w:t>
      </w:r>
    </w:p>
    <w:p>
      <w:pPr>
        <w:pStyle w:val="Normal"/>
        <w:autoSpaceDE w:val="false"/>
        <w:jc w:val="center"/>
        <w:rPr/>
      </w:pPr>
      <w:r>
        <w:rPr/>
        <w:t>В ПИТАНИИ ДЕТЕЙ В ОБРАЗОВА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3645"/>
        <w:gridCol w:w="283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документаци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документ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</w:t>
              <w:br/>
              <w:t xml:space="preserve">(держатель)     </w:t>
              <w:br/>
              <w:t xml:space="preserve">документации    </w:t>
            </w:r>
          </w:p>
        </w:tc>
      </w:tr>
      <w:tr>
        <w:trPr>
          <w:trHeight w:val="480" w:hRule="atLeast"/>
          <w:cantSplit w:val="true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ВИТАМИННО-МИНЕРАЛЬНЫЕ СМЕСИ (ПРЕМИКСЫ) И ДОБАВКИ ДЛЯ ОБОГАЩЕНИЯ     </w:t>
              <w:br/>
              <w:t xml:space="preserve">КУЛИНАРНОЙ ПРОДУКЦИИ (ГОТОВЫХ БЛЮД И КУЛИНАРНЫХ ИЗДЕЛИЙ),          </w:t>
              <w:br/>
              <w:t xml:space="preserve">КОНДИТЕРСКИХ И БУЛОЧНЫХ ИЗДЕЛИЙ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ные и           </w:t>
              <w:br/>
              <w:t xml:space="preserve">витаминно-минеральные  </w:t>
              <w:br/>
              <w:t xml:space="preserve">смеси "Валетек"        </w:t>
              <w:br/>
              <w:t xml:space="preserve">для пищевой            </w:t>
              <w:br/>
              <w:t xml:space="preserve">промышленности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81-019-17028327-00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                </w:t>
              <w:br/>
              <w:t>"Валетек-Продимпэкс"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добавки -      </w:t>
              <w:br/>
              <w:t xml:space="preserve">премиксы "Валетек"     </w:t>
              <w:br/>
              <w:t xml:space="preserve">для хлеба и            </w:t>
              <w:br/>
              <w:t xml:space="preserve">хлебобулочных изделий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81-019-17028327-98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                </w:t>
              <w:br/>
              <w:t>"Валетек-Продимпэкс"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но-минеральные  </w:t>
              <w:br/>
              <w:t xml:space="preserve">смеси "Элевит"         </w:t>
              <w:br/>
              <w:t xml:space="preserve">для пищевой            </w:t>
              <w:br/>
              <w:t xml:space="preserve">промышленности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81-002-46393306-9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                </w:t>
              <w:br/>
              <w:t xml:space="preserve">"Сентоза-факторинг"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но-минеральные  </w:t>
              <w:br/>
              <w:t xml:space="preserve">смеси "Элевит"         </w:t>
              <w:br/>
              <w:t xml:space="preserve">для хлеба и            </w:t>
              <w:br/>
              <w:t xml:space="preserve">хлебобулочных изделий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81-001-46393306-98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                </w:t>
              <w:br/>
              <w:t xml:space="preserve">"Сентоза-факторинг"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-каротин           </w:t>
              <w:br/>
              <w:t xml:space="preserve">в растительном масл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353-016-17028327-98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                </w:t>
              <w:br/>
              <w:t>"Валетек-Продимпэкс"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пищевая           </w:t>
              <w:br/>
              <w:t xml:space="preserve">йодированная           </w:t>
              <w:br/>
              <w:t xml:space="preserve">(йодатом калия)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92-007-17028327-01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                </w:t>
              <w:br/>
              <w:t>"Валетек-Продимпэкс"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казеин              </w:t>
              <w:br/>
              <w:t xml:space="preserve">для обогащения         </w:t>
              <w:br/>
              <w:t xml:space="preserve">хлебобулочных изделий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9-001-48363077-9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едбиофарм"    </w:t>
            </w:r>
          </w:p>
        </w:tc>
      </w:tr>
      <w:tr>
        <w:trPr>
          <w:trHeight w:val="240" w:hRule="atLeast"/>
          <w:cantSplit w:val="true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ХЛЕБОБУЛОЧНЫЕ И МУКОМОЛЬНО-КРУПЯНЫЕ ИЗДЕЛИЯ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очные изделия       </w:t>
              <w:br/>
              <w:t xml:space="preserve">"Студенческие"         </w:t>
              <w:br/>
              <w:t xml:space="preserve">профилактического      </w:t>
              <w:br/>
              <w:t xml:space="preserve">назначе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10-021-17028327-9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                </w:t>
              <w:br/>
              <w:t>"Валетек-Продимпэкс"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булочные и хлеб</w:t>
              <w:br/>
              <w:t xml:space="preserve">"Молодецкий"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10-290-05747152-9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                </w:t>
              <w:br/>
              <w:t>"Сентоза-факторинг",</w:t>
              <w:br/>
              <w:t xml:space="preserve">ГНУ ВНИИЗ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"Батюшка"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13.026-00932169-9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                </w:t>
              <w:br/>
              <w:t>"Сентоза-факторинг",</w:t>
              <w:br/>
              <w:t xml:space="preserve">ГНУ ВНИИЗ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вой хлеб "Тонус"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10.001-03630606-97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Русский хлеб"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, обогащенный      </w:t>
              <w:br/>
              <w:t xml:space="preserve">йодированным           </w:t>
              <w:br/>
              <w:t xml:space="preserve">белком, "Целебный",    </w:t>
              <w:br/>
              <w:t xml:space="preserve">"Богатырь"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10-002-48363077-9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едбиофарм"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ец сдобный         </w:t>
              <w:br/>
              <w:t xml:space="preserve">"Молодецкий"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16-289-05747152-9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                </w:t>
              <w:br/>
              <w:t>"Сентоза-факторинг",</w:t>
              <w:br/>
              <w:t xml:space="preserve">ГНУ ВНИИЗ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очки "Октябренок",  </w:t>
              <w:br/>
              <w:t xml:space="preserve">"Колобок"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7844-88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ВНИИХП           </w:t>
              <w:br/>
              <w:t xml:space="preserve">(ТИ, рецептуры)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очки "Лада",        </w:t>
              <w:br/>
              <w:t xml:space="preserve">"Звездочка"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9115-008-05747152-92-95</w:t>
              <w:br/>
              <w:t xml:space="preserve">с изм. 1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ВНИИХП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ы каш        </w:t>
              <w:br/>
              <w:t xml:space="preserve">быстрого приготовления </w:t>
              <w:br/>
              <w:t xml:space="preserve">витаминизированные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97-009-17734456-01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баско"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си орехов, семян,   </w:t>
              <w:br/>
              <w:t xml:space="preserve">злаков и сухофруктов   </w:t>
              <w:br/>
              <w:t xml:space="preserve">"Мюсли"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96-002-420226870-98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Эликом и К"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,    </w:t>
              <w:br/>
              <w:t xml:space="preserve">обогащенные            </w:t>
              <w:br/>
              <w:t xml:space="preserve">витаминно-минеральным  </w:t>
              <w:br/>
              <w:t xml:space="preserve">премиксом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75-92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 "Московский фонд</w:t>
              <w:br/>
              <w:t xml:space="preserve">содействия          </w:t>
              <w:br/>
              <w:t xml:space="preserve">санитарно-          </w:t>
              <w:br/>
              <w:t xml:space="preserve">эпидемиологическому </w:t>
              <w:br/>
              <w:t xml:space="preserve">благополучию        </w:t>
              <w:br/>
              <w:t xml:space="preserve">населения"          </w:t>
              <w:br/>
              <w:t xml:space="preserve">(ТУ, рецептуры)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    </w:t>
              <w:br/>
              <w:t xml:space="preserve">с повышенным           </w:t>
              <w:br/>
              <w:t xml:space="preserve">содержанием белка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75-92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рейг"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МОЛОКО И МОЛОЧНЫЕ (КИСЛОМОЛОЧНЫЕ) ПРОДУКТЫ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стерилизованное </w:t>
              <w:br/>
              <w:t xml:space="preserve">витаминизированное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2-195-00419785-00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ВНИМИ, ЗАО       </w:t>
              <w:br/>
              <w:t>"Валетек-Продимпэкс"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терилизованное,</w:t>
              <w:br/>
              <w:t xml:space="preserve">обогащенное            </w:t>
              <w:br/>
              <w:t xml:space="preserve">растительными          </w:t>
              <w:br/>
              <w:t>биоволокнами; кальцием;</w:t>
              <w:br/>
              <w:t xml:space="preserve">витаминами, железом и  </w:t>
              <w:br/>
              <w:t xml:space="preserve">йодом; детское         </w:t>
              <w:br/>
              <w:t xml:space="preserve">с витаминами, кальцием </w:t>
              <w:br/>
              <w:t xml:space="preserve">и йодом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2-024-05268977-00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Лианозовский   </w:t>
              <w:br/>
              <w:t xml:space="preserve">молочный комбинат"  </w:t>
              <w:br/>
              <w:t xml:space="preserve">совместно           </w:t>
              <w:br/>
              <w:t xml:space="preserve">с НИИ питания РАМН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детское         </w:t>
              <w:br/>
              <w:t xml:space="preserve">стерилизованное        </w:t>
              <w:br/>
              <w:t xml:space="preserve">витаминизированное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37-004-05124550-98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Завод детских  </w:t>
              <w:br/>
              <w:t xml:space="preserve">молочных продуктов"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стерилизованное </w:t>
              <w:br/>
              <w:t xml:space="preserve">витаминизированное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2-014-17610300-00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елгородский   </w:t>
              <w:br/>
              <w:t xml:space="preserve">молочный комбинат"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идолакт для детского </w:t>
              <w:br/>
              <w:t xml:space="preserve">и диетического питани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 10-194-96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ВНИМ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идолакт соевый       </w:t>
              <w:br/>
              <w:t xml:space="preserve">для детского и         </w:t>
              <w:br/>
              <w:t xml:space="preserve">диетического питания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 10-078-95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ВНИМ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ок кисломолочный  </w:t>
              <w:br/>
              <w:t xml:space="preserve">"Биолакт"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2-174.00419785-9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ВНИМ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тейль кефирный      </w:t>
              <w:br/>
              <w:t>"Долюцар" (с экстрактом</w:t>
              <w:br/>
              <w:t xml:space="preserve">люцерны)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2-283-00419785-02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ВНИМ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молочный напиток  </w:t>
              <w:br/>
              <w:t xml:space="preserve">"Чудесная груша"       </w:t>
              <w:br/>
              <w:t xml:space="preserve">(с топинамбуром)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2-167-00419785-00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ВНИМ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ок кисломолочный  </w:t>
              <w:br/>
              <w:t xml:space="preserve">"Тонус"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10-02-02-789-82-92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ВНИМ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ок кисломолочный  </w:t>
              <w:br/>
              <w:t xml:space="preserve">"Бифитон"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2-120-00419785-98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ВНИМ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а творожная        </w:t>
              <w:br/>
              <w:t xml:space="preserve">фруктовая "Школьная",  </w:t>
              <w:br/>
              <w:t xml:space="preserve">обогащенная кальцием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2-003-05331569-02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ВНИМ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молочный напиток  </w:t>
              <w:br/>
              <w:t xml:space="preserve">"Аципол"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2-059-00419785-98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ВНИМ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сь стерилизованная  </w:t>
              <w:br/>
              <w:t xml:space="preserve">"Супромилк"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46-281-00419785412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ВНИМ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сь кисломолочная    </w:t>
              <w:br/>
              <w:t xml:space="preserve">стерилизованная        </w:t>
              <w:br/>
              <w:t xml:space="preserve">"Супромилк"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46-282-00419785-02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ВНИМ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кисломолочный  </w:t>
              <w:br/>
              <w:t xml:space="preserve">"Бифифрут"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0-003-12342094-97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фирма "Свет"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кефир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2-012-05268977-98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Лианозовский   </w:t>
              <w:br/>
              <w:t xml:space="preserve">молочный комбинат"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кисломолочный  </w:t>
              <w:br/>
              <w:t xml:space="preserve">"Биовит"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2-029-05268977-01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Лианозовский   </w:t>
              <w:br/>
              <w:t xml:space="preserve">молочный комбинат"  </w:t>
              <w:br/>
              <w:t xml:space="preserve">совместно           </w:t>
              <w:br/>
              <w:t xml:space="preserve">с НИИ питания РАМН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ряженка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2-005-05268977-97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Лианозовский   </w:t>
              <w:br/>
              <w:t xml:space="preserve">молочный комбинат"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о-молочный      </w:t>
              <w:br/>
              <w:t xml:space="preserve">коктейль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4-030-05268977-01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Лианозовский   </w:t>
              <w:br/>
              <w:t xml:space="preserve">молочный комбинат"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йогурт; биойогурт   </w:t>
              <w:br/>
              <w:t xml:space="preserve">с фруктами на дне      </w:t>
              <w:br/>
              <w:t xml:space="preserve">с витамином C;         </w:t>
              <w:br/>
              <w:t xml:space="preserve">биойогурт, обогащенный </w:t>
              <w:br/>
              <w:t xml:space="preserve">кальцием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2-004-05268977-96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Лианозовский   </w:t>
              <w:br/>
              <w:t xml:space="preserve">молочный комбинат"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жок детский       </w:t>
              <w:br/>
              <w:t xml:space="preserve">с фруктовым            </w:t>
              <w:br/>
              <w:t xml:space="preserve">наполнителем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2-025-05268977-00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Лианозовский   </w:t>
              <w:br/>
              <w:t xml:space="preserve">молочный комбинат"  </w:t>
              <w:br/>
              <w:t xml:space="preserve">совместно           </w:t>
              <w:br/>
              <w:t>с ОАО "Завод детских</w:t>
              <w:br/>
              <w:t xml:space="preserve">молочных продуктов"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а творожная        </w:t>
              <w:br/>
              <w:t xml:space="preserve">фруктовая "Школьная",  </w:t>
              <w:br/>
              <w:t xml:space="preserve">обогащенная кальцием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2-003-05331569-02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Московский     </w:t>
              <w:br/>
              <w:t xml:space="preserve">молочный комбинат   </w:t>
              <w:br/>
              <w:t xml:space="preserve">N 1"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чный десерт        </w:t>
              <w:br/>
              <w:t xml:space="preserve">"Съешь меня"           </w:t>
              <w:br/>
              <w:t xml:space="preserve">витаминизированный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8-001.49872349-9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Диетмолпрод"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ы сырные           </w:t>
              <w:br/>
              <w:t xml:space="preserve">пластифицированные     </w:t>
              <w:br/>
              <w:t xml:space="preserve">для питания детей      </w:t>
              <w:br/>
              <w:t>дошкольного и школьного</w:t>
              <w:br/>
              <w:t xml:space="preserve">возраста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5-220-00008064-94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Томмолоко"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ные соусы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25-052.04610209-97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Томмолоко"     </w:t>
            </w:r>
          </w:p>
        </w:tc>
      </w:tr>
      <w:tr>
        <w:trPr>
          <w:trHeight w:val="240" w:hRule="atLeast"/>
          <w:cantSplit w:val="true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НАПИТКИ, КОНСЕРВЫ ПЛОДООВОЩНЫЕ (СОКИ, НЕКТАРЫ)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ие смеси            </w:t>
              <w:br/>
              <w:t xml:space="preserve">для витаминно-         </w:t>
              <w:br/>
              <w:t xml:space="preserve">минеральных напитков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97-023-17028327-00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Валетек        </w:t>
              <w:br/>
              <w:t xml:space="preserve">Продимпэкс"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            </w:t>
              <w:br/>
              <w:t xml:space="preserve">витаминного напитка    </w:t>
              <w:br/>
              <w:t xml:space="preserve">на фруктозе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9031.005-17028327-9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                </w:t>
              <w:br/>
              <w:t>"Валетек-Продимпэкс"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витаминного </w:t>
              <w:br/>
              <w:t xml:space="preserve">напитка Ca + Mg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90-011-17028327-97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                </w:t>
              <w:br/>
              <w:t>"Валетек-Продимпэкс"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киселя      </w:t>
              <w:br/>
              <w:t xml:space="preserve">витаминизированного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95-010-17028327-97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                </w:t>
              <w:br/>
              <w:t>"Валетек-Продимпэкс"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п шиповника        </w:t>
              <w:br/>
              <w:t xml:space="preserve">с витаминами и         </w:t>
              <w:br/>
              <w:t xml:space="preserve">микроэлементами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85-015-00480684-9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УФАВИТА",      </w:t>
              <w:br/>
              <w:t xml:space="preserve">ЗАО "Валетек        </w:t>
              <w:br/>
              <w:t xml:space="preserve">Продимпэкс"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и и нектары         </w:t>
              <w:br/>
              <w:t xml:space="preserve">витаминизированные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63-042-51114834-01   </w:t>
              <w:br/>
              <w:t xml:space="preserve">ТУ 9163-043-51114834-01   </w:t>
              <w:br/>
              <w:t xml:space="preserve">ТУ 9163-044-51114834-01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Лианозовский   </w:t>
              <w:br/>
              <w:t xml:space="preserve">молочный комбинат"  </w:t>
              <w:br/>
              <w:t xml:space="preserve">совместно           </w:t>
              <w:br/>
              <w:t xml:space="preserve">с НИИ питания РАМН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и безалкогольные </w:t>
              <w:br/>
              <w:t xml:space="preserve">сокосодержащие         </w:t>
              <w:br/>
              <w:t xml:space="preserve">и соковые              </w:t>
              <w:br/>
              <w:t xml:space="preserve">витаминизированные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85-036-47599748-98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Лианозовский   </w:t>
              <w:br/>
              <w:t xml:space="preserve">молочный комбинат"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и фруктовые      </w:t>
              <w:br/>
              <w:t xml:space="preserve">витаминизированные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63-015-18008485-20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Прогресс"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ерты                </w:t>
              <w:br/>
              <w:t xml:space="preserve">фруктово-ягодные       </w:t>
              <w:br/>
              <w:t xml:space="preserve">витаминизированные     </w:t>
              <w:br/>
              <w:t xml:space="preserve">с повышенным           </w:t>
              <w:br/>
              <w:t xml:space="preserve">содержанием пектина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63-002-18396852-9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омпания       </w:t>
              <w:br/>
              <w:t xml:space="preserve">НИКА-2000"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содержащие         </w:t>
              <w:br/>
              <w:t xml:space="preserve">фруктовые напитки      </w:t>
              <w:br/>
              <w:t xml:space="preserve">концентрированные      </w:t>
              <w:br/>
              <w:t xml:space="preserve">витаминизированные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85-003-51032289-9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НовоПродукт К"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ок шоколадный     </w:t>
              <w:br/>
              <w:t xml:space="preserve">быстрорастоворимый     </w:t>
              <w:br/>
              <w:t xml:space="preserve">с витаминами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95-301-04605473-98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Россия"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КОЛБАСНЫЕ ИЗДЕЛИЯ И ПОЛУФАБРИКАТЫ КУЛИНАРНЫХ ИЗДЕЛИЙ ИЗ МЯСА И ПТИЦЫ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ки детские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10.02.01.76.88         </w:t>
              <w:br/>
              <w:t xml:space="preserve">изм. 1, 2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МП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ки для детского  </w:t>
              <w:br/>
              <w:t xml:space="preserve">питания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10.02.01.145-91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МП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ки               </w:t>
              <w:br/>
              <w:t xml:space="preserve">пастеризованные        </w:t>
              <w:br/>
              <w:t xml:space="preserve">для детского питания   </w:t>
              <w:br/>
              <w:t xml:space="preserve">(витаминизированные)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13-198-00008064-96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МП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а детская вареная</w:t>
              <w:br/>
              <w:t xml:space="preserve">высшего сорта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13-208-00008064-97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МП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ки и сосиски     </w:t>
              <w:br/>
              <w:t xml:space="preserve">диабетические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13-305-00008064-9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МП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а полукопченая   </w:t>
              <w:br/>
              <w:t xml:space="preserve">(витаминизированная)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13-551-00419779-20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МП НКО          </w:t>
              <w:br/>
              <w:t xml:space="preserve">"Московский фонд    </w:t>
              <w:br/>
              <w:t xml:space="preserve">содействия          </w:t>
              <w:br/>
              <w:t xml:space="preserve">санитарно-          </w:t>
              <w:br/>
              <w:t xml:space="preserve">эпидемиологическому </w:t>
              <w:br/>
              <w:t xml:space="preserve">благополучию        </w:t>
              <w:br/>
              <w:t xml:space="preserve">населения"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ки               </w:t>
              <w:br/>
              <w:t xml:space="preserve">для профилактического  </w:t>
              <w:br/>
              <w:t xml:space="preserve">питания детей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13-337-00008064-20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МП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ки куриные       </w:t>
              <w:br/>
              <w:t xml:space="preserve">детские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 10-048-94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ПП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чинные изделия      </w:t>
              <w:br/>
              <w:t xml:space="preserve">из мяса птицы          </w:t>
              <w:br/>
              <w:t xml:space="preserve">для школьного питания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13-303-23476484-97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ПП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колбасные      </w:t>
              <w:br/>
              <w:t xml:space="preserve">из мяса и субпродуктов </w:t>
              <w:br/>
              <w:t xml:space="preserve">птицы для школьного    </w:t>
              <w:br/>
              <w:t xml:space="preserve">питания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13-034-23476484-97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ПП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ина запеченная     </w:t>
              <w:br/>
              <w:t xml:space="preserve">для питания детей      </w:t>
              <w:br/>
              <w:t>дошкольного и школьного</w:t>
              <w:br/>
              <w:t xml:space="preserve">возрастов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1 3-421-00419779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МП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тет мясной          </w:t>
              <w:br/>
              <w:t xml:space="preserve">для дошкольного и      </w:t>
              <w:br/>
              <w:t xml:space="preserve">школьного питания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16-316-00008064-00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МП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льмени замороженные  </w:t>
              <w:br/>
              <w:t xml:space="preserve">для детского питания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10.02.01.98.89         </w:t>
              <w:br/>
              <w:t xml:space="preserve">изм. 1, 2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МП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ые рубленые        </w:t>
              <w:br/>
              <w:t xml:space="preserve">полуфабрикаты          </w:t>
              <w:br/>
              <w:t xml:space="preserve">для детского и         </w:t>
              <w:br/>
              <w:t xml:space="preserve">диетического питания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10.01.01.87.89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МП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фабрикаты мясные   </w:t>
              <w:br/>
              <w:t xml:space="preserve">рубленые с добавлением </w:t>
              <w:br/>
              <w:t xml:space="preserve">круп для детского      </w:t>
              <w:br/>
              <w:t xml:space="preserve">питания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 14-303-00008064-98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МП,             </w:t>
              <w:br/>
              <w:t xml:space="preserve">ВНИИПП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еты школьные, фарш </w:t>
              <w:br/>
              <w:t xml:space="preserve">для котлет школьных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10.02.01 142-91        </w:t>
              <w:br/>
              <w:t xml:space="preserve">(взамен ТУ 49 577-79)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МП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ые рубленые        </w:t>
              <w:br/>
              <w:t xml:space="preserve">полуфабрикаты          </w:t>
              <w:br/>
              <w:t xml:space="preserve">для лечебного и        </w:t>
              <w:br/>
              <w:t xml:space="preserve">профилактического      </w:t>
              <w:br/>
              <w:t xml:space="preserve">питания детей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14-318-00008064-00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МП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фабрикаты          </w:t>
              <w:br/>
              <w:t xml:space="preserve">мясо-овощные рубленые  </w:t>
              <w:br/>
              <w:t xml:space="preserve">для детского питания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14-209.00008064-97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МП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фабрикаты          </w:t>
              <w:br/>
              <w:t xml:space="preserve">замороженные           </w:t>
              <w:br/>
              <w:t xml:space="preserve">для детского и         </w:t>
              <w:br/>
              <w:t xml:space="preserve">диетического питания   </w:t>
              <w:br/>
              <w:t xml:space="preserve">"Ежики" в оболочке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10.18.11.041-92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ПП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фабрикаты куриные  </w:t>
              <w:br/>
              <w:t xml:space="preserve">рубленые замороженные  </w:t>
              <w:br/>
              <w:t xml:space="preserve">для дошкольного и      </w:t>
              <w:br/>
              <w:t xml:space="preserve">школьного питания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14033-23476484-97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ПП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теты куриные        </w:t>
              <w:br/>
              <w:t xml:space="preserve">для школьного          </w:t>
              <w:br/>
              <w:t xml:space="preserve">и диетического питани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10.02.01.99.89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ПП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фабрикаты из мяса  </w:t>
              <w:br/>
              <w:t xml:space="preserve">птицы рубленые         </w:t>
              <w:br/>
              <w:t xml:space="preserve">для дошкольного и      </w:t>
              <w:br/>
              <w:t xml:space="preserve">школьного питания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10-050-94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ПП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на основе мяса   </w:t>
              <w:br/>
              <w:t xml:space="preserve">птицы, готовые         </w:t>
              <w:br/>
              <w:t xml:space="preserve">к употреблению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13-030-23476484-96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ПП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готовые          </w:t>
              <w:br/>
              <w:t xml:space="preserve">быстрозамороженные:    </w:t>
              <w:br/>
              <w:t xml:space="preserve">котлеты куриные        </w:t>
              <w:br/>
              <w:t xml:space="preserve">школьные с гарниром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49 674-85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ПП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цыплят,           </w:t>
              <w:br/>
              <w:t xml:space="preserve">цыплят-бройлеров       </w:t>
              <w:br/>
              <w:t xml:space="preserve">для продуктов детского </w:t>
              <w:br/>
              <w:t xml:space="preserve">питания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11-306-23476484-20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ПП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мясные        </w:t>
              <w:br/>
              <w:t xml:space="preserve">для детского и         </w:t>
              <w:br/>
              <w:t xml:space="preserve">диетического питания   </w:t>
              <w:br/>
              <w:t xml:space="preserve">"Пюре куриное          </w:t>
              <w:br/>
              <w:t xml:space="preserve">для супа", "Пюре       </w:t>
              <w:br/>
              <w:t xml:space="preserve">"Здоровье"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16-303-23476484-98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ПП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 на основе         </w:t>
              <w:br/>
              <w:t xml:space="preserve">продуктов птицеводства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214-025-23476484-96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ПП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КОНДИТЕРСКИЕ ИЗДЕЛИЯ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ергематоген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358-002-10837785-00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НПФ "Мобитек" и </w:t>
              <w:br/>
              <w:t xml:space="preserve">ООО "Факел-Дизайн"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е сахарное       </w:t>
              <w:br/>
              <w:t xml:space="preserve">витаминизированное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4901-89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КП              </w:t>
              <w:br/>
              <w:t xml:space="preserve">(ТИ, рецептура)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е сахарное       </w:t>
              <w:br/>
              <w:t xml:space="preserve">с бета-каротином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31-002-00334675-94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КП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кер с бета-каротином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32-003-00334675-94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КП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е, обогащенное   </w:t>
              <w:br/>
              <w:t xml:space="preserve">витаминно-минеральными </w:t>
              <w:br/>
              <w:t xml:space="preserve">премиксами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31-002-00340641-98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ольшевик"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е, обогащенное   </w:t>
              <w:br/>
              <w:t xml:space="preserve">витаминно-минеральными </w:t>
              <w:br/>
              <w:t xml:space="preserve">премиксами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31-003-05127550-97   </w:t>
              <w:br/>
              <w:t xml:space="preserve">с изм. N 1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МКФ Красный    </w:t>
              <w:br/>
              <w:t xml:space="preserve">Октябрь"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керы без сахара,    </w:t>
              <w:br/>
              <w:t xml:space="preserve">крекеры с пониженным   </w:t>
              <w:br/>
              <w:t xml:space="preserve">содержанием сахара,    </w:t>
              <w:br/>
              <w:t xml:space="preserve">крекеры с отрубями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32-001-11285106-97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К "Крекер"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е с отрубями,    </w:t>
              <w:br/>
              <w:t xml:space="preserve">печенье                </w:t>
              <w:br/>
              <w:t xml:space="preserve">витаминизированное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31-002-11285106-97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К "Крекер"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ли, обогащенные     </w:t>
              <w:br/>
              <w:t xml:space="preserve">витаминно-минеральными </w:t>
              <w:br/>
              <w:t xml:space="preserve">премиксами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30-001-00340641-98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ольшевик"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ли, обогащенные     </w:t>
              <w:br/>
              <w:t xml:space="preserve">витаминно-минеральными </w:t>
              <w:br/>
              <w:t xml:space="preserve">премиксами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37-004-05124550-98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МКФ Красный    </w:t>
              <w:br/>
              <w:t xml:space="preserve">Октябрь"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ксы, обогащенные     </w:t>
              <w:br/>
              <w:t>витаминами и минералам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36-290-36530682-200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Хлебозавод     </w:t>
              <w:br/>
              <w:t xml:space="preserve">N 24"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ики, обогащенные   </w:t>
              <w:br/>
              <w:t>витаминами и минералам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33-291-36530682-200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Хлебозавод     </w:t>
              <w:br/>
              <w:t xml:space="preserve">N 24"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завтраки       </w:t>
              <w:br/>
              <w:t xml:space="preserve">(полдники) бисквитные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35-001-2186161-95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ПК "Минусинский"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фир "Лучик"          </w:t>
              <w:br/>
              <w:t xml:space="preserve">с бета-каротином и     </w:t>
              <w:br/>
              <w:t xml:space="preserve">аскорбиновой кислотой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6441-77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КП              </w:t>
              <w:br/>
              <w:t xml:space="preserve">(ТИ, рецептура)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фир                  </w:t>
              <w:br/>
              <w:t xml:space="preserve">"Витаминизированный"   </w:t>
              <w:br/>
              <w:t xml:space="preserve">с бета-каротином и     </w:t>
              <w:br/>
              <w:t xml:space="preserve">витамином Е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6441-77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КП              </w:t>
              <w:br/>
              <w:t xml:space="preserve">(ТИ, рецептура)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мелад "Здоровье",   </w:t>
              <w:br/>
              <w:t xml:space="preserve">с пектином и           </w:t>
              <w:br/>
              <w:t xml:space="preserve">бета-каротином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6442-89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КП              </w:t>
              <w:br/>
              <w:t xml:space="preserve">(ТИ, рецептура)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фир "Прибой"         </w:t>
              <w:br/>
              <w:t xml:space="preserve">на пектине с хлоридом  </w:t>
              <w:br/>
              <w:t xml:space="preserve">калия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6441-77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КП              </w:t>
              <w:br/>
              <w:t xml:space="preserve">(ТИ, рецептура)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ты типа пралине   </w:t>
              <w:br/>
              <w:t xml:space="preserve">"Полевые"              </w:t>
              <w:br/>
              <w:t xml:space="preserve">со свекловичными       </w:t>
              <w:br/>
              <w:t xml:space="preserve">пищевыми волокнами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4570-93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КП              </w:t>
              <w:br/>
              <w:t xml:space="preserve">(ТИ, рецептура)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коладно-молочная     </w:t>
              <w:br/>
              <w:t xml:space="preserve">паста                  </w:t>
              <w:br/>
              <w:t>с витаминно-минеральной</w:t>
              <w:br/>
              <w:t xml:space="preserve">добавкой "Элим"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25-008-16939216-01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КП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 витаминизированный</w:t>
              <w:br/>
              <w:t xml:space="preserve">тираженный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9126-022-17028327-9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Кондитерской   </w:t>
              <w:br/>
              <w:t xml:space="preserve">комбинат            </w:t>
              <w:br/>
              <w:t xml:space="preserve">"Озерский сувенир", </w:t>
              <w:br/>
              <w:t xml:space="preserve">ЗАО "Валетек        </w:t>
              <w:br/>
              <w:t xml:space="preserve">Продимпэкс"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колад "Аленка"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65304-89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расный        </w:t>
              <w:br/>
              <w:t xml:space="preserve">Октябрь"            </w:t>
              <w:br/>
              <w:t xml:space="preserve">(ТИ, рецептура)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колад                </w:t>
              <w:br/>
              <w:t xml:space="preserve">"Сказки Пушкина"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65304-89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расный        </w:t>
              <w:br/>
              <w:t xml:space="preserve">Октябрь"            </w:t>
              <w:br/>
              <w:t xml:space="preserve">(ТИ, рецептура)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ты глазированные  </w:t>
              <w:br/>
              <w:t xml:space="preserve">шоколадной глазурью    </w:t>
              <w:br/>
              <w:t xml:space="preserve">с пралиновой начинкой  </w:t>
              <w:br/>
              <w:t xml:space="preserve">между слоями вафель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4570-93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расный        </w:t>
              <w:br/>
              <w:t xml:space="preserve">Октябрь"            </w:t>
              <w:br/>
              <w:t xml:space="preserve">(ТИ, рецептура)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ты глазированные  </w:t>
              <w:br/>
              <w:t xml:space="preserve">шоколадной глазурью    </w:t>
              <w:br/>
              <w:t xml:space="preserve">со сбивными корпусами  </w:t>
              <w:br/>
              <w:t xml:space="preserve">"Стратосфера"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4570-93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расный        </w:t>
              <w:br/>
              <w:t xml:space="preserve">Октябрь"            </w:t>
              <w:br/>
              <w:t xml:space="preserve">(ТИ, рецептура)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ты глазированные  </w:t>
              <w:br/>
              <w:t xml:space="preserve">шоколадной глазурью    </w:t>
              <w:br/>
              <w:t xml:space="preserve">с желейными корпусами  </w:t>
              <w:br/>
              <w:t xml:space="preserve">"Сладкое наслаждение", </w:t>
              <w:br/>
              <w:t xml:space="preserve">с морковной подваркой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4570-93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расный        </w:t>
              <w:br/>
              <w:t xml:space="preserve">Октябрь"            </w:t>
              <w:br/>
              <w:t xml:space="preserve">(ТИ, рецептура)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ты глазированные  </w:t>
              <w:br/>
              <w:t xml:space="preserve">шоколадной глазурью    </w:t>
              <w:br/>
              <w:t xml:space="preserve">с помадными корпусами  </w:t>
              <w:br/>
              <w:t xml:space="preserve">"Зоологические"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4570-93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расный        </w:t>
              <w:br/>
              <w:t xml:space="preserve">Октябрь"            </w:t>
              <w:br/>
              <w:t xml:space="preserve">(ТИ, рецептура)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с тираженный        </w:t>
              <w:br/>
              <w:t xml:space="preserve">"Крепыш"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6478-89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КП              </w:t>
              <w:br/>
              <w:t xml:space="preserve">(ТИ, рецептура)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Кондитерские изделия, в т.ч. обогащенные незаменимыми микронутриентами, используются в питании детей и подростков в организованных коллективах преимущественно в ассортименте пищевых продуктов для свободной продажи; кондитерские изделия, обогащенные незаменимыми микронутриентами, используются ограниченно и в небольших количествах могут включаться в состав основного рациона пит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КУМЕНТАЦИЯ, НЕОБХОДИМАЯ ДЛЯ ВЗАИМОДЕЙСТВИЯ</w:t>
      </w:r>
    </w:p>
    <w:p>
      <w:pPr>
        <w:pStyle w:val="Normal"/>
        <w:autoSpaceDE w:val="false"/>
        <w:jc w:val="center"/>
        <w:rPr/>
      </w:pPr>
      <w:r>
        <w:rPr/>
        <w:t>МЕДИЦИНСКОГО ПЕРСОНАЛА, РАБОТАЮЩЕГО В ОБРАЗОВАТЕЛЬНЫХ</w:t>
      </w:r>
    </w:p>
    <w:p>
      <w:pPr>
        <w:pStyle w:val="Normal"/>
        <w:autoSpaceDE w:val="false"/>
        <w:jc w:val="center"/>
        <w:rPr/>
      </w:pPr>
      <w:r>
        <w:rPr/>
        <w:t>УЧРЕЖДЕНИЯХ, С УЧАСТКОВЫМИ ВРАЧАМИ-ПЕДИАТР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здоровительный работы в образовательных учреждениях должна быть основана на оперативно поступающей информации о здоровье каждого ребенка. Для этого в процессе анализа результатов профилактического осмотра и обращаемости детей в медицинский пункт образовательного учреждения врач, работающий в образовательном учреждении, на каждого ребенка, у которого впервые выявлены отклонения в состоянии здоровья или диагностированное ранее функциональное расстройство или хроническое заболевание приняло более тяжелое течение, оформляет "Извещение о нарушении здоровья, впервые выявленном у ребенка при профилактическом осмотре" (приложение А). Извещение медицинский работник образовательного учреждения передает родителям ребенка, с тем чтобы они обеспечили дальнейшее обследование в условиях детской поликлиники по месту жительства. Врач образовательного учреждения может направить "Извещение" непосредственно в поликлинику по месту жительства больного ребенка для того, чтобы участковый педиатр самостоятельно вызвал ребенка на обследование. По завершении обследования в условиях детской поликлиники или другого лечебно-профилактического учреждения участковый врач-педиатр направляет в образовательное учреждение "Рекомендации врача поликлиники по оздоровлению в условиях образовательного учреждения" (приложение Б)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й персонал образовательного учреждения при наличии условий обеспечивает выполнение рекомендаций врачей детской поликлиники. В случае невозможности выполнения рекомендаций сообщает об этом в поликлинику по месту жительства ребенка участковому педиат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ЗВ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 НАРУШЕНИИ ЗДОРОВЬ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ПЕРВЫЕ ВЫЯВЛЕННОМ У РЕБ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ПРОФИЛАКТИЧЕСКОМ ОСМОТ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___________________________ Имя __________________________ ребенка,</w:t>
      </w:r>
    </w:p>
    <w:p>
      <w:pPr>
        <w:pStyle w:val="ConsPlusNonformat"/>
        <w:widowControl/>
        <w:rPr/>
      </w:pPr>
      <w:r>
        <w:rPr/>
        <w:t>Дата и год рождения ______________________________________________________,</w:t>
      </w:r>
    </w:p>
    <w:p>
      <w:pPr>
        <w:pStyle w:val="ConsPlusNonformat"/>
        <w:widowControl/>
        <w:rPr/>
      </w:pPr>
      <w:r>
        <w:rPr/>
        <w:t>Домашний адрес ___________________________________________________________,</w:t>
      </w:r>
    </w:p>
    <w:p>
      <w:pPr>
        <w:pStyle w:val="ConsPlusNonformat"/>
        <w:widowControl/>
        <w:rPr/>
      </w:pPr>
      <w:r>
        <w:rPr/>
        <w:t>Домашний телефон _________________________________________________________,</w:t>
      </w:r>
    </w:p>
    <w:p>
      <w:pPr>
        <w:pStyle w:val="ConsPlusNonformat"/>
        <w:widowControl/>
        <w:rPr/>
      </w:pPr>
      <w:r>
        <w:rPr/>
        <w:t>N ДОУ или школы (профессионального училища) ______________________________,</w:t>
      </w:r>
    </w:p>
    <w:p>
      <w:pPr>
        <w:pStyle w:val="ConsPlusNonformat"/>
        <w:widowControl/>
        <w:rPr/>
      </w:pPr>
      <w:r>
        <w:rPr/>
        <w:t>Адрес образовательного учреждения ________________________________________,</w:t>
      </w:r>
    </w:p>
    <w:p>
      <w:pPr>
        <w:pStyle w:val="ConsPlusNonformat"/>
        <w:widowControl/>
        <w:rPr/>
      </w:pPr>
      <w:r>
        <w:rPr/>
        <w:t>Телефон образовательного учреждения ______________________________________,</w:t>
      </w:r>
    </w:p>
    <w:p>
      <w:pPr>
        <w:pStyle w:val="ConsPlusNonformat"/>
        <w:widowControl/>
        <w:rPr/>
      </w:pPr>
      <w:r>
        <w:rPr/>
        <w:t>Дата проведенного профилактического осмотра ______________________________,</w:t>
      </w:r>
    </w:p>
    <w:p>
      <w:pPr>
        <w:pStyle w:val="ConsPlusNonformat"/>
        <w:widowControl/>
        <w:rPr/>
      </w:pPr>
      <w:r>
        <w:rPr/>
        <w:t>Диагноз заболевания (функционального отклонения), выявленного впервые 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иагноз заболевания (функционального отклонения), принявшего более тяжелое</w:t>
      </w:r>
    </w:p>
    <w:p>
      <w:pPr>
        <w:pStyle w:val="ConsPlusNonformat"/>
        <w:widowControl/>
        <w:rPr/>
      </w:pPr>
      <w:r>
        <w:rPr/>
        <w:t>течение 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Уважаемые  родители,  у  вашего  ребенка  при  проведении профилактического</w:t>
      </w:r>
    </w:p>
    <w:p>
      <w:pPr>
        <w:pStyle w:val="ConsPlusNonformat"/>
        <w:widowControl/>
        <w:rPr/>
      </w:pPr>
      <w:r>
        <w:rPr/>
        <w:t>медицинского   осмотра   в   образовательном  учреждении  впервые  выявлено</w:t>
      </w:r>
    </w:p>
    <w:p>
      <w:pPr>
        <w:pStyle w:val="ConsPlusNonformat"/>
        <w:widowControl/>
        <w:rPr/>
      </w:pPr>
      <w:r>
        <w:rPr/>
        <w:t>вышеуказанное  заболевание  (функциональное  отклонение)  или более тяжелое</w:t>
      </w:r>
    </w:p>
    <w:p>
      <w:pPr>
        <w:pStyle w:val="ConsPlusNonformat"/>
        <w:widowControl/>
        <w:rPr/>
      </w:pPr>
      <w:r>
        <w:rPr/>
        <w:t>течение  выявленного ранее заболевания (функционального отклонения) (нужное</w:t>
      </w:r>
    </w:p>
    <w:p>
      <w:pPr>
        <w:pStyle w:val="ConsPlusNonformat"/>
        <w:widowControl/>
        <w:rPr/>
      </w:pPr>
      <w:r>
        <w:rPr/>
        <w:t>подчеркнуть).</w:t>
      </w:r>
    </w:p>
    <w:p>
      <w:pPr>
        <w:pStyle w:val="ConsPlusNonformat"/>
        <w:widowControl/>
        <w:rPr/>
      </w:pPr>
      <w:r>
        <w:rPr/>
        <w:t>Убедительная    просьба    проконсультировать    ребенка   у   педиатра   и</w:t>
      </w:r>
    </w:p>
    <w:p>
      <w:pPr>
        <w:pStyle w:val="ConsPlusNonformat"/>
        <w:widowControl/>
        <w:rPr/>
      </w:pPr>
      <w:r>
        <w:rPr/>
        <w:t>врачей-специалистов  в  поликлинике  по  месту жительства, которые проведут</w:t>
      </w:r>
    </w:p>
    <w:p>
      <w:pPr>
        <w:pStyle w:val="ConsPlusNonformat"/>
        <w:widowControl/>
        <w:rPr/>
      </w:pPr>
      <w:r>
        <w:rPr/>
        <w:t>необходимое обследование и лечение.</w:t>
      </w:r>
    </w:p>
    <w:p>
      <w:pPr>
        <w:pStyle w:val="ConsPlusNonformat"/>
        <w:widowControl/>
        <w:rPr/>
      </w:pPr>
      <w:r>
        <w:rPr/>
        <w:t>Врач образовательного учреждения __________________________ (подпись)</w:t>
      </w:r>
    </w:p>
    <w:p>
      <w:pPr>
        <w:pStyle w:val="ConsPlusNonformat"/>
        <w:widowControl/>
        <w:rPr/>
      </w:pPr>
      <w:r>
        <w:rPr/>
        <w:t>Дата передачи родителям извещения ______________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КОМЕНДАЦИИ ВРАЧА ПОЛИКЛИ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 ОЗДОРОВЛЕНИЮ РЕБЕНКА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РАЗОВАТЕЛЬНОГО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__________________________ Имя ___________________________ ребенка,</w:t>
      </w:r>
    </w:p>
    <w:p>
      <w:pPr>
        <w:pStyle w:val="ConsPlusNonformat"/>
        <w:widowControl/>
        <w:rPr/>
      </w:pPr>
      <w:r>
        <w:rPr/>
        <w:t>Дата и год рождения ______________________________________________________,</w:t>
      </w:r>
    </w:p>
    <w:p>
      <w:pPr>
        <w:pStyle w:val="ConsPlusNonformat"/>
        <w:widowControl/>
        <w:rPr/>
      </w:pPr>
      <w:r>
        <w:rPr/>
        <w:t>Домашний адрес ___________________________________________________________,</w:t>
      </w:r>
    </w:p>
    <w:p>
      <w:pPr>
        <w:pStyle w:val="ConsPlusNonformat"/>
        <w:widowControl/>
        <w:rPr/>
      </w:pPr>
      <w:r>
        <w:rPr/>
        <w:t>Домашний телефон _________________________________________________________,</w:t>
      </w:r>
    </w:p>
    <w:p>
      <w:pPr>
        <w:pStyle w:val="ConsPlusNonformat"/>
        <w:widowControl/>
        <w:rPr/>
      </w:pPr>
      <w:r>
        <w:rPr/>
        <w:t>N детской поликлиники по месту жительства ребенка ________________________,</w:t>
      </w:r>
    </w:p>
    <w:p>
      <w:pPr>
        <w:pStyle w:val="ConsPlusNonformat"/>
        <w:widowControl/>
        <w:rPr/>
      </w:pPr>
      <w:r>
        <w:rPr/>
        <w:t>Телефон детской поликлиники по месту жительства ребенка __________________,</w:t>
      </w:r>
    </w:p>
    <w:p>
      <w:pPr>
        <w:pStyle w:val="ConsPlusNonformat"/>
        <w:widowControl/>
        <w:rPr/>
      </w:pPr>
      <w:r>
        <w:rPr/>
        <w:t>N ДОУ или школы (профессионального училища) ______________________________,</w:t>
      </w:r>
    </w:p>
    <w:p>
      <w:pPr>
        <w:pStyle w:val="ConsPlusNonformat"/>
        <w:widowControl/>
        <w:rPr/>
      </w:pPr>
      <w:r>
        <w:rPr/>
        <w:t>Адрес образовательного учреждения ________________________________________,</w:t>
      </w:r>
    </w:p>
    <w:p>
      <w:pPr>
        <w:pStyle w:val="ConsPlusNonformat"/>
        <w:widowControl/>
        <w:rPr/>
      </w:pPr>
      <w:r>
        <w:rPr/>
        <w:t>Телефон образовательного учреждения ______________________________________,</w:t>
      </w:r>
    </w:p>
    <w:p>
      <w:pPr>
        <w:pStyle w:val="ConsPlusNonformat"/>
        <w:widowControl/>
        <w:rPr/>
      </w:pPr>
      <w:r>
        <w:rPr/>
        <w:t>Дата и объем проведенного обследования ребенка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остоит ли ребенок на диспансерном учете и у какого врача-специалиста 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иагноз   заболевания  (функционального  отклонения),  по  поводу  которого</w:t>
      </w:r>
    </w:p>
    <w:p>
      <w:pPr>
        <w:pStyle w:val="ConsPlusNonformat"/>
        <w:widowControl/>
        <w:rPr/>
      </w:pPr>
      <w:r>
        <w:rPr/>
        <w:t>ребенок нуждается в оздоровлении в условиях образовательного учреждения 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Рекомендации по проведению оздоровительной работы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Уважаемые   родители,   для   организации   целенаправленного   лечения   и</w:t>
      </w:r>
    </w:p>
    <w:p>
      <w:pPr>
        <w:pStyle w:val="ConsPlusNonformat"/>
        <w:widowControl/>
        <w:rPr/>
      </w:pPr>
      <w:r>
        <w:rPr/>
        <w:t>оздоровления  вашего  ребенка  убедительная  просьба  передать рекомендации</w:t>
      </w:r>
    </w:p>
    <w:p>
      <w:pPr>
        <w:pStyle w:val="ConsPlusNonformat"/>
        <w:widowControl/>
        <w:rPr/>
      </w:pPr>
      <w:r>
        <w:rPr/>
        <w:t>из детской  поликлиники медицинскому персоналу образовательного учреждения,</w:t>
      </w:r>
    </w:p>
    <w:p>
      <w:pPr>
        <w:pStyle w:val="ConsPlusNonformat"/>
        <w:widowControl/>
        <w:rPr/>
      </w:pPr>
      <w:r>
        <w:rPr/>
        <w:t>в котором обучается ваш ребенок.</w:t>
      </w:r>
    </w:p>
    <w:p>
      <w:pPr>
        <w:pStyle w:val="ConsPlusNonformat"/>
        <w:widowControl/>
        <w:rPr/>
      </w:pPr>
      <w:r>
        <w:rPr/>
        <w:t>Врач детской поликлиники _________________________________ (подпись)</w:t>
      </w:r>
    </w:p>
    <w:p>
      <w:pPr>
        <w:pStyle w:val="ConsPlusNonformat"/>
        <w:widowControl/>
        <w:rPr/>
      </w:pPr>
      <w:r>
        <w:rPr/>
        <w:t>Дата передачи родителям рекомендаций _________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40:00Z</dcterms:created>
  <dc:creator>bibl2</dc:creator>
  <dc:description/>
  <cp:keywords/>
  <dc:language>en-US</dc:language>
  <cp:lastModifiedBy>bibl2</cp:lastModifiedBy>
  <dcterms:modified xsi:type="dcterms:W3CDTF">2010-12-16T05:40:00Z</dcterms:modified>
  <cp:revision>2</cp:revision>
  <dc:subject/>
  <dc:title>МИНИСТЕРСТВО ЗДРАВООХРАНЕНИЯ СВЕРДЛОВСКОЙ ОБЛАСТИ</dc:title>
</cp:coreProperties>
</file>