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Авраева Ю. Б. Сага о методистах, или "О бедном методисте замолвите слово..." (Мысли вслух о набо- левшем)/ Ю. Б. Авраева // Научные и технические библиотеки.-2002.-N 5. - С. 32-37.</w:t>
      </w:r>
    </w:p>
    <w:p>
      <w:pPr>
        <w:pStyle w:val="Normal"/>
        <w:numPr>
          <w:ilvl w:val="0"/>
          <w:numId w:val="1"/>
        </w:numPr>
        <w:rPr/>
      </w:pPr>
      <w:r>
        <w:rPr/>
        <w:t>Авраева Ю. Талант быть методистом/ Ю. Авраева // Библиотека.-2002.-N 4.- С. 70-71.</w:t>
      </w:r>
    </w:p>
    <w:p>
      <w:pPr>
        <w:pStyle w:val="Normal"/>
        <w:numPr>
          <w:ilvl w:val="0"/>
          <w:numId w:val="1"/>
        </w:numPr>
        <w:rPr/>
      </w:pPr>
      <w:r>
        <w:rPr/>
        <w:t>Боброва Т. А. Творческие состязания и их роль в стимулировании инновационных процессов/ Т. А. Боброва.// История, традиции и новаторство в методической работе библиотек. Материалы круглого стола. – Курган, 2004.  – С. 27-31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Бражникова С.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новации в библиотеках: теоретические и методические аспекты // Библиография.-2003.-N4.-С.35-47</w:t>
      </w:r>
    </w:p>
    <w:p>
      <w:pPr>
        <w:pStyle w:val="Normal"/>
        <w:numPr>
          <w:ilvl w:val="0"/>
          <w:numId w:val="1"/>
        </w:numPr>
        <w:rPr/>
      </w:pPr>
      <w:r>
        <w:rPr/>
        <w:t>Бурдуковская О. В. Создание положительного имиджа библиотеки средствами массовой информации/ О. В. Бурдуковская // Профессионализм, творче- ство, новации.-Челябинск, 2003.-С. 79-82.Шифр: 78.34 (2)  П84</w:t>
        <w:br/>
        <w:t xml:space="preserve"> Опыт работы маркетинговой слжбы Чебаркульской ЦБС по созданию положительного имиджа </w:t>
      </w:r>
    </w:p>
    <w:p>
      <w:pPr>
        <w:pStyle w:val="Normal"/>
        <w:numPr>
          <w:ilvl w:val="0"/>
          <w:numId w:val="1"/>
        </w:numPr>
        <w:rPr/>
      </w:pPr>
      <w:r>
        <w:rPr/>
        <w:t>Ворона А. Играет великолепная пятерка/ А. Ворона // Библиотека.-2002.-N 9.- С. 44-45.</w:t>
      </w:r>
    </w:p>
    <w:p>
      <w:pPr>
        <w:pStyle w:val="Normal"/>
        <w:numPr>
          <w:ilvl w:val="0"/>
          <w:numId w:val="1"/>
        </w:numPr>
        <w:rPr/>
      </w:pPr>
      <w:r>
        <w:rPr/>
        <w:t>Дьячкова Н. Н. Работать надо научить/ Н. Н. Дьячкова // Библиотека.-2004.-№ 1.- С. 12-14.</w:t>
      </w:r>
    </w:p>
    <w:p>
      <w:pPr>
        <w:pStyle w:val="Normal"/>
        <w:numPr>
          <w:ilvl w:val="0"/>
          <w:numId w:val="1"/>
        </w:numPr>
        <w:rPr/>
      </w:pPr>
      <w:r>
        <w:rPr/>
        <w:t>Есина Т. В. Методическая служба: истории, тра- диции, новаторство/ Т. В. Есина.// История, традиции и новаторство в методической работе библиотек. Материалы круглого стола. – Курган, 2004. – С.8-13</w:t>
      </w:r>
    </w:p>
    <w:p>
      <w:pPr>
        <w:pStyle w:val="Normal"/>
        <w:numPr>
          <w:ilvl w:val="0"/>
          <w:numId w:val="1"/>
        </w:numPr>
        <w:rPr/>
      </w:pPr>
      <w:r>
        <w:rPr/>
        <w:t>Землянская Т. Н. В районке - каждый методист/ Т. Н. Землянская // Профессионализм, творчество, новации.-Челябинск, 2003.-С. 95-102. Шифр: 78.34 (2)  П84</w:t>
        <w:br/>
        <w:t xml:space="preserve"> Участие специалистов Чебаркульской ЦРБ в методической помощи филиалам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 xml:space="preserve">Качанова Е. </w:t>
      </w:r>
      <w:r>
        <w:rPr>
          <w:color w:val="000000"/>
        </w:rPr>
        <w:t>Инновационная политика: цели, этапы, методы // Библиотека.-2003.-N10.-С.35-38</w:t>
      </w:r>
    </w:p>
    <w:p>
      <w:pPr>
        <w:pStyle w:val="Normal"/>
        <w:numPr>
          <w:ilvl w:val="0"/>
          <w:numId w:val="1"/>
        </w:numPr>
        <w:rPr/>
      </w:pPr>
      <w:r>
        <w:rPr/>
        <w:t>Киселева Л. Б. Методическая служба в библиотеке:(к 70-летию методической службы ДВГНБ)/ Л. Б. Киселева // Новая библиотека.-М., 2005.-N 2. - С. 37-41.</w:t>
        <w:br/>
        <w:t xml:space="preserve"> Итоги круглого стола "Методическая служба в библиотеке"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 xml:space="preserve">Ковальчук Г. Д. </w:t>
      </w:r>
      <w:r>
        <w:rPr>
          <w:color w:val="000000"/>
        </w:rPr>
        <w:t>Прогнозы и аналитика методистов Ковальчук Г. Д. // Библиотека.-2004.-N 11. - С. 90-93</w:t>
      </w:r>
    </w:p>
    <w:p>
      <w:pPr>
        <w:pStyle w:val="Normal"/>
        <w:numPr>
          <w:ilvl w:val="0"/>
          <w:numId w:val="1"/>
        </w:numPr>
        <w:rPr/>
      </w:pPr>
      <w:r>
        <w:rPr/>
        <w:t>Кущенко Ю. Н. Совершенствуемся, соревнуясь/ Ю. Н. Кущенко // Библиотека.-2003.-N 6. - С. 53-55.</w:t>
        <w:br/>
        <w:t xml:space="preserve"> О методических службах ЦБС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Ляшутина Е. П. Непрерывное библиотечное образование - залог развития библиотеки/ Е. П. Ляшутина // История, традиции и новаторство в методической работе библиотек. Материалы круглого стола. – Курган, 2004.  – С. 31-36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Мартынова Л. С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прерывное профессиональное библиотечное образование: "точки роста" Л. С. Мартынова // Библиотековедение.-2003.-N 6. - С. 34-40</w:t>
      </w:r>
    </w:p>
    <w:p>
      <w:pPr>
        <w:pStyle w:val="Normal"/>
        <w:numPr>
          <w:ilvl w:val="0"/>
          <w:numId w:val="1"/>
        </w:numPr>
        <w:rPr/>
      </w:pPr>
      <w:r>
        <w:rPr/>
        <w:t>Матвеева Т. И. Методическая служба библиотек Красноярского края: состояние, проблемы/ Т. И. Матвеева // Информационный бюллетень РБА.-2004.-№ 31. - С. 17-21.</w:t>
        <w:br/>
        <w:t>История методической службы Государственной научной библиотеки Красноярского края. современное состояние, проблемы</w:t>
      </w:r>
    </w:p>
    <w:p>
      <w:pPr>
        <w:pStyle w:val="Normal"/>
        <w:numPr>
          <w:ilvl w:val="0"/>
          <w:numId w:val="1"/>
        </w:numPr>
        <w:rPr/>
      </w:pPr>
      <w:r>
        <w:rPr/>
        <w:t>Молодцова А. Роль методической службы центральных районных (городских) библиотек в инно- вационном процессе библиотечного развития/ А. Молодцова // Библиотекарю для внедрения в практику работы. Вып. 32/ ПОУБ им. А. М. Горького.-Пермь, 2003.-С. 50-66.</w:t>
      </w:r>
    </w:p>
    <w:p>
      <w:pPr>
        <w:pStyle w:val="Normal"/>
        <w:numPr>
          <w:ilvl w:val="0"/>
          <w:numId w:val="1"/>
        </w:numPr>
        <w:rPr/>
      </w:pPr>
      <w:r>
        <w:rPr/>
        <w:t>Мошкова Н. А. Традиции продолжая...:от семинаров к творческому сотрудничеству/ Н. А. Мошкова // Профессионализм, творчество, новации.-Челябинск, 2003.-С. 70-78. Шифр:78.34 (2)  П84</w:t>
        <w:br/>
        <w:t xml:space="preserve"> Программа непрерывного образования Центральной районной библиотеки г. Чебаркуля </w:t>
      </w:r>
    </w:p>
    <w:p>
      <w:pPr>
        <w:pStyle w:val="Normal"/>
        <w:numPr>
          <w:ilvl w:val="0"/>
          <w:numId w:val="1"/>
        </w:numPr>
        <w:rPr/>
      </w:pPr>
      <w:r>
        <w:rPr/>
        <w:t>Наберухина Т. В. Ступеньки к мастерству. : Школа профессионального мастерства/ Т. В. Наберу- хина // Библиотекарю для внедрения в практику ра- боты. Вып. 32/ ПОУБ им. А. М. Горького.-Пермь, 2003.-С. 39-42.</w:t>
      </w:r>
    </w:p>
    <w:p>
      <w:pPr>
        <w:pStyle w:val="Normal"/>
        <w:numPr>
          <w:ilvl w:val="0"/>
          <w:numId w:val="1"/>
        </w:numPr>
        <w:rPr/>
      </w:pPr>
      <w:r>
        <w:rPr/>
        <w:t>Попова М. Путь методиста/ М. Попова // Новая библиотека.-2003.-№ 11.- С. 24-25.</w:t>
        <w:br/>
        <w:t xml:space="preserve"> Размышления о работе методиста </w:t>
      </w:r>
    </w:p>
    <w:p>
      <w:pPr>
        <w:pStyle w:val="Normal"/>
        <w:numPr>
          <w:ilvl w:val="0"/>
          <w:numId w:val="1"/>
        </w:numPr>
        <w:rPr/>
      </w:pPr>
      <w:r>
        <w:rPr/>
        <w:t>Птиченко О. В. Планов громадье.../ Птиченко Ольга Васильевна // Сборник методико-библиографи- ческих материалов/ Cвердл. обл. науч. б-ка им. В. Г. Белинского; Под. ред. Н. Су лимовой.-Екатеринбург, 2003.-Вып. 16.- С. 94-95.</w:t>
      </w:r>
    </w:p>
    <w:p>
      <w:pPr>
        <w:pStyle w:val="Normal"/>
        <w:numPr>
          <w:ilvl w:val="0"/>
          <w:numId w:val="1"/>
        </w:numPr>
        <w:rPr/>
      </w:pPr>
      <w:r>
        <w:rPr/>
        <w:t>Пушкарева Л.А. Методическая работа в Центральной городской юношеской библиотеке им. М.А. Светлова. Опыт работы последних лет/ Пушкарева Л.А. // Через библиотеки - к будущему.-М., 2004.-Вып. 2. - С. 39-47.</w:t>
        <w:br/>
        <w:t xml:space="preserve"> Опыт работы юношеских библиотек Москвы. </w:t>
      </w:r>
    </w:p>
    <w:p>
      <w:pPr>
        <w:pStyle w:val="Normal"/>
        <w:numPr>
          <w:ilvl w:val="0"/>
          <w:numId w:val="1"/>
        </w:numPr>
        <w:rPr/>
      </w:pPr>
      <w:r>
        <w:rPr/>
        <w:t>Ратникова О.А. Организационно-технологические проблемы взаимодействия инновационной и методи- ческой деятельности/ Ратникова Ольга Александровна // Библиотечное дело - ХХ1 век.-М., 2003.-N 2. - С. 286-300.-Библиогр.: с.298-300 (27 назв.).</w:t>
        <w:br/>
        <w:t xml:space="preserve"> Методическая работа библиотеки как часть управления ею. </w:t>
      </w:r>
    </w:p>
    <w:p>
      <w:pPr>
        <w:pStyle w:val="Normal"/>
        <w:numPr>
          <w:ilvl w:val="0"/>
          <w:numId w:val="1"/>
        </w:numPr>
        <w:rPr/>
      </w:pPr>
      <w:r>
        <w:rPr/>
        <w:t>Рязанцева Л. М. Где сказочное озеро разлилось/ Рязанцева Лариса Михайловна // Библиотека.- 2003.-N 4. - С. 9-11.</w:t>
        <w:br/>
        <w:t xml:space="preserve"> Модель профессионального обучения специалис- тов ЦБС г. Тамбова </w:t>
      </w:r>
    </w:p>
    <w:p>
      <w:pPr>
        <w:pStyle w:val="Normal"/>
        <w:numPr>
          <w:ilvl w:val="0"/>
          <w:numId w:val="1"/>
        </w:numPr>
        <w:rPr/>
      </w:pPr>
      <w:r>
        <w:rPr/>
        <w:t>Семененко Н. А. "Мы столько можем, сколько знаем" или "Программа непре рывного образования библиотекарей МУК "ЦБС"/ Н. А. Семененко // Библиотекарю для внедрения в практику работы. Вып. 32 / .-Пермь, 2003.-С. 35-38.</w:t>
      </w:r>
    </w:p>
    <w:p>
      <w:pPr>
        <w:pStyle w:val="Normal"/>
        <w:numPr>
          <w:ilvl w:val="0"/>
          <w:numId w:val="1"/>
        </w:numPr>
        <w:rPr/>
      </w:pPr>
      <w:r>
        <w:rPr/>
        <w:t>Середкина Л. М. Областная юношеская библиотека как методический центр для библиотек области/ Л. М. Середкина // Информационный бюллетень РБА.- 2004.-№ 31. - С. 87-90.</w:t>
        <w:br/>
        <w:t xml:space="preserve"> Задачи и направления деятельности Иркутской ОЮБ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Сукиасян Э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иться никогда не поздно // Библиотека.-2001.-N12.-С.61-62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 xml:space="preserve">Черемных О.Е. </w:t>
      </w:r>
      <w:r>
        <w:rPr>
          <w:color w:val="000000"/>
        </w:rPr>
        <w:t>Модель профессионального обучения в ЦБС // Библиотечное дело - XXI век.-2002.-N2.-С.181-186</w:t>
      </w:r>
    </w:p>
    <w:p>
      <w:pPr>
        <w:pStyle w:val="Normal"/>
        <w:numPr>
          <w:ilvl w:val="0"/>
          <w:numId w:val="1"/>
        </w:numPr>
        <w:rPr/>
      </w:pPr>
      <w:r>
        <w:rPr/>
        <w:t>Чеснокова Л. Девиз методиста: не стоять на месте/ Л. Чеснокова // Библиополе.-2004.-№ 1.-С. 42-43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 xml:space="preserve">Чуприна Н.Т. </w:t>
      </w:r>
      <w:r>
        <w:rPr>
          <w:color w:val="000000"/>
        </w:rPr>
        <w:t>Понятийно-терминологическое осмысление инновационной деятельности в условиях библиотеки // Научные и технические библиотеки.-2003.-N9.-С.4-16.-</w:t>
      </w:r>
    </w:p>
    <w:p>
      <w:pPr>
        <w:pStyle w:val="Normal"/>
        <w:numPr>
          <w:ilvl w:val="0"/>
          <w:numId w:val="1"/>
        </w:numPr>
        <w:rPr/>
      </w:pPr>
      <w:r>
        <w:rPr/>
        <w:t>Юрьева Т. Ю. Технологические особенности мето- дической деятельности/ Юрьева Татьяна Юрьевна // Научные и технические библиотеки.-2003.-N 8. - С. 26-35.-Библиогр.: с. 34-35 (5 назв.).</w:t>
        <w:br/>
        <w:t xml:space="preserve"> Обобщены некоторые результаты работы методис- тов Кемеровской областной научной б-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22:00Z</dcterms:created>
  <dc:creator>kray3</dc:creator>
  <dc:description/>
  <dc:language>en-US</dc:language>
  <cp:lastModifiedBy>rita</cp:lastModifiedBy>
  <dcterms:modified xsi:type="dcterms:W3CDTF">2006-06-01T09:22:00Z</dcterms:modified>
  <cp:revision>2</cp:revision>
  <dc:subject/>
  <dc:title>1</dc:title>
</cp:coreProperties>
</file>