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и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ршукова, Галина Борисовна</w:t>
      </w:r>
    </w:p>
    <w:p>
      <w:pPr>
        <w:pStyle w:val="Normal"/>
        <w:rPr/>
      </w:pPr>
      <w:r>
        <w:rPr/>
        <w:t>Маркетинговые основания в библиотечной деятельности : учеб. пособие Г. П. Паршукова; Гос. публич. науч.-техн. б-ка Сиб. отд-ния Рос. акад. наук .- Новосибирск : ГПНТБ СО РАН , 2005 - 151 с.ил., карт., табл.,21 см. - Библиогр.: с. 98-102. – IS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анасенко, Андрей Александрович </w:t>
        <w:br/>
        <w:t>Библиотечный маркетинг как технология управления современной библиотекой : Автореф. дис. ... канд. пед. наук : 05.25.03 Краснодар. гос. ун-т культуры и искусств .- Краснодар , 2004 - 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слова, Ираида Марковна </w:t>
        <w:br/>
        <w:t>Практический маркетинг в библиотеках : учеб.-метод. пособие И.М. Суслова .- М. : Либерея , 2004: ГУП МО Раменская тип. - 143 с.ил., табл.,21 см.. - ( Серия "Библиотекарь и время. XXI век" : 100 вып. Вып. 9). - Библиогр.: с. 141-142. - ISBN 5-85129-175-3 (в об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 отраслевых библиографических продуктов и услуг : учеб.-метод. пособие для студентов библ.-информ. фак. по специальности 052700 "Библ.-информ. деятельность" : учеб. пособие для студентов вузов, обучающихся по специальности 052700 - Библ.-информ. деятельность Белгор. гос. ин-т культуры, Каф. библиотековедения ; [сост.: Шадрина В. Н., Ломаченко И. Г.] .- Белгород , 2004: ООО ИПЦ Политерра - 93 с.табл.,20 см. - Библиогр.: с. 40-47 и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ев, Владимир Константинович</w:t>
        <w:br/>
        <w:t xml:space="preserve"> Маркетинговая ориентация библиотечно-информационной деятельности: (Маркетинг в системе упр. б-кой): Учеб. пособие для вузов и колледжей культуры и искусств В.К. Клюев, Е.М. Ястребова; Под общ. ред. В.К. Клюева. - 2. изд., дораб. и доп. .- М. : Профиздат : Изд-во МГУКИ , 2003 (ООО Тип. ИПО профсоюзов Профиздат - 142, [1] с.схемы,20 см.. - Библиогр.: с. 94-107. - ISBN 5-85652-060-2 - ISBN 5-88283-016-8 (в об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слова, Ирина Марковна </w:t>
        <w:br/>
        <w:t>Библиотека в системе некоммерческого маркетинга : Учеб.-метод. пособие И.М. Суслова .- М. : ИПО Профиздат , 2003 (ООО Тип. ИПО профсоюзов Профиздат - 157, [2] с.табл.,20 см... - ( Серия "Современная библиотека" Вып. 30). - Библиогр. в конце кн.. - ISBN 5-88283-074-5 (в об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исеева, Елена Николаевна </w:t>
        <w:br/>
        <w:t>Совершенствование маркетингового обеспечения службы деловой информации универсальной библиотеки : Дис. ... канд. пед. наук : 05.25.03 .- Челябинск , 2001 - 204 с. - Библиогр.: с. 141-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ев, В.К. Дополнительные платные услуги библиотеки: ценовый аспект // Библиография .— Б.м. — 2001 .— N4 .— С.29-34 .— ISSN 0869-6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ев, В.К. Ценообразование на библиотечные услуги и продукцию : Библиография // Библиография .— Б.м. — 2001 .— N4 .— С.34-37 .— ISSN 0869-6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лина, С.Г. Библиотечно-информационный маркетинг : новый взгляд на старые проблемы // Библиотековедение .— Б.м. — 2001 .— N3 .— С.121-123 .— ISSN 0869-608X .— Рец.на кн.:Клюев В.К.,Ястребова Е.М. Маркетинговая ориентация библиотечно-информационной деятельности.(Маркетинг в системе управления библиотекой):Учеб.пособие для вузов и колледжей культуры и искусств.-2-е изд.,дораб. и доп.- М.:Профиздат;Изд-во МГУКИ,1999.-144 с. — Библиогр.:с.123 (6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шов, Н.С. Заметки о маркетинге, маркетинговой среде и организационной деятельности библиотеки // Научные и технические библиотеки .— Б.м. — 2001 .— N9 .— С.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енин, О.А. Дилеммы библиотечного маркетинга // Научные и технические библиотеки .— Б.м. — 2001 .— N9 .— С.16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шалкина, Ю.В. Информационные ресурсы: маркетинговая деятельность // Мир библиографии .— Б.м. — 2001 .— N6 .— С.25-27 .— ISSN 1560-7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юк, М.Д. Маркетинг:сложно, но возможно // Научные и технические библиотеки .— Б.м. — 2002 .— N6 .— С.67-73 .— ISSN 0130-97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ыгина, Л.С. Мониторинг услуг библиотеки // Научные и технические библиотеки .— Б.м. — 2002 .— N5 .— С.11-17 .— ISSN 0130-97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енко, А.В. Положение об отделе библиотечного маркетинга - документ, определяющий стратегию и тактику деятельности отдела, библиотеки, ЦБС // Библиотечное дело - XXI век .— Б.м. — 2002 .— N1 .— С.211-21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ев, В.К. Хозяйственная практика библиотеки: комплексный подход // Библиография .— Б.м. — 2003 .— N2 .— С.17-23 .— ISSN 0869-6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ьянова, Н.А. Эффективное средство продвижения библиотечных ресурсов к читателю / Н.А. Пульянова // Вестник Библиотечной Ассамблеи Евразии .— Б.м. — 2003 .— N2 .— С.82-83 .— Рец. на кн.: Борисова О.О. Библиотечно-библиографическая реклама .— Библиотечно-библиографическая рек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шалкина, Ю. Система "Маркетинг": для кого? зачем? откуда? // Библиотека .— Б.м. — 2002 .— N11 .— С.32-35 .— ISSN 0869-4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кина, Н.А. Маркетинговая концепция российской провинциальной библиотеки : Молодые специалисты лауреаты региональных конкурсов / Н.А. Уткина // АиФ - Новая библиотека; Молодые в библиотечном деле .— Б.м. — 2003 .— N4 .— С.12-15 ; 2003 .— Вып.4(16) .— C.12-15 : Ф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мякова, О. Не выживаем, а живем : Функции маркетинговой службы // Библиотека .— Б.м. — 2003 .— N9 .— С.20-21 .— ISSN 0869-4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ев, Владимир. Маркетинг в практике библиотеки: правовой аспект; Система локальной правовой регламентации деятельности библиотеки / Владимир Клюев // АиФ - Новая библиотека .— Б.м. — 2004 .— N 5 .— С. 38-3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торов, В. Е. (д-р пед. наук) . Развитие маркетинговых технологий в учреждениях культуры / В. Е. Новаторов // Вестник Московского государственного университета культуры и искусств .— Б.м. — 2004 .— N 2 .— С. 92-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49:00Z</dcterms:created>
  <dc:creator>rita</dc:creator>
  <dc:description/>
  <dc:language>en-US</dc:language>
  <cp:lastModifiedBy>rita</cp:lastModifiedBy>
  <dcterms:modified xsi:type="dcterms:W3CDTF">2006-04-04T10:13:00Z</dcterms:modified>
  <cp:revision>10</cp:revision>
  <dc:subject/>
  <dc:title>Клюев, В</dc:title>
</cp:coreProperties>
</file>