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уберг, Н.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 сказках Льюиса и Толк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 старой Англ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7-208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literature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Tolkien J R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Толкин Дж Р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Lewis C S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Льюис К С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20в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инцев, С.С.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, которому можно вер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ческая мысль : Науч.-публицист.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439-442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   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жизни и творчестве К.С.Льюиса.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pro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english literature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</w:rPr>
        <w:t>биография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  <w:lang w:val="en-US"/>
        </w:rPr>
        <w:t>20</w:t>
      </w:r>
      <w:r>
        <w:rPr>
          <w:color w:val="000000"/>
        </w:rPr>
        <w:t>в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  <w:lang w:val="en-US"/>
        </w:rPr>
        <w:t>Lewis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уберг, Н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слов о Клайве С.Льюи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юис К.С. Любовь. Страдание.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да: Притчи. Трак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3-8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pro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нглийская литература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english literature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20в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тов, Я.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йв С. Льюи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юис К.С. За пределами Безмолвной планеты: Роман;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андра: Ром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5-20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ая т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ligion in literatu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nglish literature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юис, К.С.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ическая трилог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, э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Пер. с анг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Зап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0 с.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   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уберг Н. Несколько слов о Клайве С.Льюисе, с. 5-14;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е О. О космической трилогии, с. 631-638.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pro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english literature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Lewis K S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оргуев, А.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пология Клайву Льюи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Рус. мысль = La pensee rus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иж,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апр. - N 3923. - С. 12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   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К.С.Льюиса в переводах на русский язык.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nglish literatu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перев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artistic translation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русский язык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russian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уберг, Н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слов о Клайве С. Льюи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юис К.С. Просто христианство;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г под суд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9-18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Ключевые слова: </w:t>
      </w:r>
      <w:r>
        <w:rPr>
          <w:color w:val="000000"/>
        </w:rPr>
        <w:t>Lewis C S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мировоззрение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world outlook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Льюис К С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рон, А.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грех библейской экзегезы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ышления о том, как ее бранил К.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. Льюи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ы = Pag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19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1. - С. 120-132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   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ейская тема в произведениях писателя.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ейская т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ible in literatu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nglish literature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уберг, Н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ическая трилог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.С. Собр. соч.: В 8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., 1999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4. - С. 336-338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pro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english literature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Lewis C S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пман, В.Л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ыцарь Рад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я = Bibliograph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М., 2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2. -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152-159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   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жизни и творчестве К.С.Льюиса.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english literature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пман, В.Л.</w:t>
        <w:br/>
        <w:t xml:space="preserve">   </w:t>
      </w:r>
      <w:r>
        <w:rPr/>
        <w:t>Волшебные миры Клайва Степлза Льюиса / Рис. Г. А. В. Траугот // Детская литература, 1982, №8 – с.33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ева, Н.Н.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ство и "Хроники Нарнии" К.С.Льюи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. Урал. гос. ун-та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бург, 19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13. - С. 114-119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хро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chronicl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nglish literatu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и религ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literature and religion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  <w:lang w:val="en-US"/>
        </w:rPr>
        <w:t xml:space="preserve">Lewis C S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явская, Н.А.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имен героев в романе К.С. Льюиса "Пока мы лиц не обрел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. Нижегор. ун-та им. Н.И.Лобачевского. Сер. : Филолог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, 20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. 1. - С. 75-78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nov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ая онома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literary onomastic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нглийская литература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english literature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пова, А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мы вправе назвать роман "Пока мы лиц не обрели" христианским?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.С. Собрание сочинений : В 8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СПб., 20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2. - С.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6-369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nov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нглийская литература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english literature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ева, Н.Н.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ство и "Хроники Нарнии" К.С. Льюи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я и национальная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мь, 20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116-120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Льюис К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Lewis C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pro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ая 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english literatu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литература и религия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literature and religion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инхам, Дерек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лайв Льюис и его сказки /   Дерек Бинхам; [Пер. с англ. Е.Ю. Федоровой] .-    СПб. : Библия для всех , 2001 - 178, [3] с.,17 см. -  ISBN 5-7454-0550-3</w:t>
      </w:r>
    </w:p>
    <w:p>
      <w:pPr>
        <w:pStyle w:val="Normal"/>
        <w:rPr>
          <w:color w:val="000000"/>
        </w:rPr>
      </w:pPr>
      <w:r>
        <w:rPr>
          <w:color w:val="000000"/>
        </w:rPr>
        <w:t>Персона: Льюис, Клайв Стейплз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8:00Z</dcterms:created>
  <dc:creator>rita</dc:creator>
  <dc:description/>
  <dc:language>en-US</dc:language>
  <cp:lastModifiedBy>rita</cp:lastModifiedBy>
  <dcterms:modified xsi:type="dcterms:W3CDTF">2006-03-09T07:19:00Z</dcterms:modified>
  <cp:revision>5</cp:revision>
  <dc:subject/>
  <dc:title>Тауберг, Н</dc:title>
</cp:coreProperties>
</file>