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Библиотечное краеведение - детям Белогорья: Опыт. Новации. Эксперимент :   [сборник]    Белгород   Изд-во Константа   Белгор. гос. детская б-ка А. А. Лиханова   200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мова, Татьяна Николаевна     Детская библиотека :   Специфика краеведческой деятельности : Дис. ... канд. пед. наук : 05.25.03    М.   200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помощь работе по краеведению   Метод.-библиогр. материалы для библиотекаря, учителя, пионервожатого    Барнаул   Алт. кн. изд-во   198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ш край в литературе и искусстве   Метод.-библиогр. материал в помощь руководителям дет. чтения    Сыктывкар   Коми кн. изд-во   198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 xml:space="preserve">Каширских Т. </w:t>
      </w:r>
      <w:r>
        <w:rPr>
          <w:color w:val="000000"/>
        </w:rPr>
        <w:t>А нужно ли управлять краеведческой деятельностью? // Библиотека.-2001.-N2.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/>
        </w:rPr>
      </w:pPr>
      <w:r>
        <w:rPr>
          <w:bCs/>
        </w:rPr>
        <w:t xml:space="preserve">Сазанова Е. </w:t>
      </w:r>
      <w:r>
        <w:rPr/>
        <w:t xml:space="preserve">"Не оборвется связь времен..." // Библиотека.-2001.-N3.-С.46-47.-ISSN 0869-4915.  </w:t>
      </w:r>
      <w:r>
        <w:rPr>
          <w:lang w:val="en-US"/>
        </w:rPr>
        <w:br/>
      </w:r>
      <w:r>
        <w:rPr>
          <w:i/>
        </w:rPr>
        <w:t>Работа по краеведению в детской библиотек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bCs/>
        </w:rPr>
        <w:t xml:space="preserve">Алешина К. </w:t>
      </w:r>
      <w:r>
        <w:rPr/>
        <w:t xml:space="preserve">Нет музея, но есть народный архив // Библиотека.-2001.-N1.-С.50-51.-ISSN 0869-4915. </w:t>
        <w:br/>
      </w:r>
      <w:r>
        <w:rPr>
          <w:i/>
        </w:rPr>
        <w:t>Работа по краеведению Областной детской библиотеки г. Пскова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bCs/>
        </w:rPr>
        <w:t xml:space="preserve">Мураховская М. </w:t>
      </w:r>
      <w:r>
        <w:rPr/>
        <w:t xml:space="preserve">Пока в сердцах не иссяк родник // Библиотека.-2001.-N1.-С.52-53.-ISSN 0869-4915. </w:t>
      </w:r>
      <w:r>
        <w:rPr>
          <w:lang w:val="en-US"/>
        </w:rPr>
        <w:br/>
      </w:r>
      <w:r>
        <w:rPr>
          <w:i/>
        </w:rPr>
        <w:t>Экологическое и краеведческое просвещение детей в детской библиотеке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bCs/>
        </w:rPr>
        <w:t xml:space="preserve">Романенко Л. </w:t>
      </w:r>
      <w:r>
        <w:rPr/>
        <w:t xml:space="preserve">Из дали веков // Библиотека.-2002.-N8.-С.29-30.-ISSN 0869-4915. </w:t>
        <w:br/>
      </w:r>
      <w:r>
        <w:rPr>
          <w:i/>
        </w:rPr>
        <w:t>Работа по краеведению в детской библиотеке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bCs/>
        </w:rPr>
        <w:t xml:space="preserve">Томашева Е.Н. </w:t>
      </w:r>
      <w:r>
        <w:rPr/>
        <w:t xml:space="preserve">Краеведческая библиография детской литературы: проблемы развития // Библиография.-2003.-N1.-С.48-54.-ISSN 0869-6020. </w:t>
        <w:br/>
      </w:r>
      <w:r>
        <w:rPr>
          <w:i/>
        </w:rPr>
        <w:t>Обобщение опыта детских библиотек России в области краеведческой библиографии детской литературы: по материалам выступления автора на межрегиональной научно-практической конференции в г. Орле (30-31 окт. 2002 г.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i/>
          <w:i/>
        </w:rPr>
      </w:pPr>
      <w:r>
        <w:rPr>
          <w:bCs/>
        </w:rPr>
        <w:t>Мельников А.Б.</w:t>
      </w:r>
      <w:r>
        <w:rPr/>
        <w:t xml:space="preserve"> Школьные краеведы: Из воспоминаний // Преподавание истории в школе.-Б.м.-2003.-N2.-С.39-47.-ISSN 0132-0696. </w:t>
        <w:br/>
      </w:r>
      <w:r>
        <w:rPr>
          <w:i/>
        </w:rPr>
        <w:t>Воспоминания автора статьи о краеведческой работе, посвященные истории школы где он учился и о Москве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bCs/>
        </w:rPr>
        <w:t>Друзяк Т.М.</w:t>
      </w:r>
      <w:r>
        <w:rPr/>
        <w:t xml:space="preserve"> Встречи в библиотеке // Преподавание истории и обществознания в школе.-Б.м.-2002.-N2.-С.63-64.</w:t>
        <w:br/>
      </w:r>
      <w:r>
        <w:rPr>
          <w:i/>
        </w:rPr>
        <w:t>О сотрудничестве библиотеки и школы пос.Рощино Ленинградской области с центрами культурной жизни города и поселка. Через это сотрудничество реализуется региональный компонент в школьном историко-обществоведческом образовании</w:t>
      </w:r>
    </w:p>
    <w:p>
      <w:pPr>
        <w:pStyle w:val="Normal"/>
        <w:rPr>
          <w:bCs/>
          <w:i/>
          <w:i/>
          <w:color w:val="000000"/>
          <w:lang w:val="en-US"/>
        </w:rPr>
      </w:pPr>
      <w:r>
        <w:rPr>
          <w:bCs/>
          <w:i/>
          <w:color w:val="000000"/>
          <w:lang w:val="en-US"/>
        </w:rPr>
      </w:r>
    </w:p>
    <w:p>
      <w:pPr>
        <w:pStyle w:val="Normal"/>
        <w:rPr>
          <w:i/>
          <w:i/>
          <w:color w:val="000000"/>
        </w:rPr>
      </w:pPr>
      <w:r>
        <w:rPr>
          <w:bCs/>
        </w:rPr>
        <w:t>Бацина Т. В.</w:t>
      </w:r>
      <w:r>
        <w:rPr/>
        <w:t xml:space="preserve"> Воспитывать любовь к своему краю / Татьяна Васильевна Бацина // Школьная библиотека.-Б.м.-2005.-N 3.-С. 13-14.-ISSN 1680-2748.-ил. </w:t>
        <w:br/>
      </w:r>
      <w:r>
        <w:rPr>
          <w:i/>
        </w:rPr>
        <w:t>Краеведческая работа в школьной библиотеке.</w:t>
      </w:r>
    </w:p>
    <w:p>
      <w:pPr>
        <w:pStyle w:val="Normal"/>
        <w:rPr>
          <w:bCs/>
          <w:i/>
          <w:i/>
          <w:color w:val="000000"/>
          <w:lang w:val="en-US"/>
        </w:rPr>
      </w:pPr>
      <w:r>
        <w:rPr>
          <w:bCs/>
          <w:i/>
          <w:color w:val="000000"/>
          <w:lang w:val="en-US"/>
        </w:rPr>
      </w:r>
    </w:p>
    <w:p>
      <w:pPr>
        <w:pStyle w:val="Normal"/>
        <w:rPr>
          <w:i/>
          <w:i/>
          <w:color w:val="000000"/>
        </w:rPr>
      </w:pPr>
      <w:r>
        <w:rPr>
          <w:bCs/>
        </w:rPr>
        <w:t>Балацкая Н. М.</w:t>
      </w:r>
      <w:r>
        <w:rPr/>
        <w:t xml:space="preserve"> Секция "Краеведение в современных библиотеках" / Н. М. Балацкая // Информационный бюллетень Российской библиотечной ассоциации.-Б.м.-2005.-N 34.-С. 18-19. </w:t>
        <w:br/>
      </w:r>
      <w:r>
        <w:rPr>
          <w:i/>
        </w:rPr>
        <w:t>Краткий обзор докладов участников секции по краеведению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123">
    <w:name w:val="123123"/>
    <w:basedOn w:val="Normal"/>
    <w:qFormat/>
    <w:pPr/>
    <w:rPr>
      <w:b/>
      <w:color w:val="0000FF"/>
    </w:rPr>
  </w:style>
  <w:style w:type="paragraph" w:styleId="Note">
    <w:name w:val="note"/>
    <w:basedOn w:val="Normal"/>
    <w:qFormat/>
    <w:pPr>
      <w:spacing w:before="280" w:after="280"/>
      <w:ind w:left="360" w:right="360" w:hanging="0"/>
      <w:jc w:val="both"/>
    </w:pPr>
    <w:rPr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8:33:00Z</dcterms:created>
  <dc:creator>rita</dc:creator>
  <dc:description/>
  <dc:language>en-US</dc:language>
  <cp:lastModifiedBy>rita</cp:lastModifiedBy>
  <dcterms:modified xsi:type="dcterms:W3CDTF">2006-04-28T09:34:00Z</dcterms:modified>
  <cp:revision>2</cp:revision>
  <dc:subject/>
  <dc:title>Библиотечное краеведение - детям Белогорья: Опыт</dc:title>
</cp:coreProperties>
</file>