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ИНСТРУК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еоценке изданий, исключаемых из фонда ОГУК «СОУНБ им .В.Г. Белин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При исключении изданий из библиотечного фонда их переоценка производится по коэффициентам, соответствующим годам  поступления. Коэффициенты указаны с учетом деноминации 1998 года. Основание : Постановления Правительства РФ о переоценке фондов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595 -1992; № 1233 – 1993; № 967 – 1994; № 1148 – 1995;Приказ от 12.10.06 Министерства экономического развития и торговли РФ № 306, Министерства финансов РФ № 120н, Федеральной службы государственной статистики № 139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ления до 1961 года   - коэффициент 0,341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1961 - 1990                           3,41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1991           -                          1.424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1992           -                          0,083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1993           -                          0.0135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1994           -                          0.002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1995           -                          0.0018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1996           -                          0.0015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1997           -                          0.0015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1998, 1 п / г                           0.0015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1998, 2 п / г                           1.48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1999 -2002                             1.4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2003                                       1.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2004                                       1.26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2005                                       1.1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2006                                       1.04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12:00Z</dcterms:created>
  <dc:creator>kompl15a</dc:creator>
  <dc:description/>
  <cp:keywords/>
  <dc:language>en-US</dc:language>
  <cp:lastModifiedBy>bibl11a</cp:lastModifiedBy>
  <dcterms:modified xsi:type="dcterms:W3CDTF">2013-12-05T05:12:00Z</dcterms:modified>
  <cp:revision>2</cp:revision>
  <dc:subject/>
  <dc:title>                                            ИНСТРУКЦИЯ </dc:title>
</cp:coreProperties>
</file>