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Моргенштерн И. Г.   Технологический подход к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формированию информационной культуры/ И. Г. Мор</w:t>
        <w:softHyphen/>
        <w:t>генштерн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1.-N 5.- С. 67-73.-Библиогр.: с. 73 (3 назв.)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Минкина В. А.   Информационная культура специ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алиста: содержание и пути формирования/ В. А. Мин</w:t>
        <w:softHyphen/>
        <w:t xml:space="preserve">кина  // Сборник материалов, посвящённых 75-летию Санкт-Петербургской государственной академии культуры.-СПбГАК, 1993.-С. 57-5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Колин К. К.   Проблемы информационной цивилиза-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ции: виртуализация общества/ К. К. Колин // Биб</w:t>
        <w:softHyphen/>
        <w:t xml:space="preserve">лиотековедение.-2002.-N 3.- С. 48-5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Мальщукова И. В.   Информкультура РГБ - друг,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авник и советчик/ И. В. Мальщукова // Библи</w:t>
        <w:softHyphen/>
        <w:t xml:space="preserve">отековедение.-2002.-N 5. - С. 85-9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Самко М. М.   "Быть всегда в авангарде"/ М. М.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Самко  // Библиотековедение.-2002.-N 5. - С. 92-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93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Опыт формирование информационной культуры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личности в библиотеках и образовательных учрежде</w:t>
        <w:softHyphen/>
        <w:t>ниях/ Н. И. Гендина, Н. И. Колкова, И. Л. Скипор,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Г. А. Стародубова // Школьная библиотека.-2002.- N 10. - С. 24-31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Колин К. К.   Информатизация общества и проблемы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разования/ Колин Константин Константинович  //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оведение.-2003.-N 2. - С. 32-42.-Библи</w:t>
        <w:softHyphen/>
        <w:t xml:space="preserve">огр.: с. 42 (21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Коваленко Н. В.   Особенности работы по формир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анию информационной куль туры личности/ Н. В. Ко</w:t>
        <w:softHyphen/>
        <w:t>валенко  // Шпаргалки для обучающих:Учеб. пособие в помощь проведению занятий в системе повышения квалификации/ Министерство культуры Ростовской обл.; Донская гос. публ. б-ка.-Ростов-на-Дону,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-Вып.3.- С. 12-20.-Библиогр.: с. 20 (10 назв. 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Якимцова О. В.   "Информационная культура лично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сти" в системе непрерывного образования/ Якимцова Ольга Васильевна // Мир библиографии.-2003.-N 4.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- С. 38-39.-Библиогр.: с. 38-39 ( 7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Щекотихина В.А.   Формирование информационн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ультуры молодежи: роль современных технологий/ В.</w:t>
      </w:r>
    </w:p>
    <w:p>
      <w:pPr>
        <w:pStyle w:val="Normal"/>
        <w:suppressAutoHyphens w:val="true"/>
        <w:autoSpaceDE w:val="false"/>
        <w:ind w:left="2750" w:right="528" w:hanging="0"/>
        <w:jc w:val="both"/>
        <w:rPr>
          <w:sz w:val="20"/>
          <w:szCs w:val="20"/>
        </w:rPr>
      </w:pPr>
      <w:r>
        <w:rPr>
          <w:sz w:val="20"/>
          <w:szCs w:val="20"/>
        </w:rPr>
        <w:t>А. Щекотихина // Молодежь и книга: Материалы Областной научно-практической конференции, г. Орел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24 ноября 2003 года .-Орел, 2003.-С. 31-34.-Библи</w:t>
        <w:softHyphen/>
        <w:t xml:space="preserve">огр.: с. 3 (6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Забелина О. Б.   Формирование информационн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ультуры студентов университета/ О. Б. Забелин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// Научные и технические библиотеки.-2004.-N 8. -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С. 45-4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Антипова В. Б.   Формирование информационной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мотности учащихся как основа реализации образо</w:t>
        <w:softHyphen/>
        <w:t>вательной функции школьной библиотеки/ В. Б. Анти</w:t>
        <w:softHyphen/>
        <w:t>пова // Информационный бюллетень РБА.-2004.-N 29.</w:t>
      </w:r>
    </w:p>
    <w:p>
      <w:pPr>
        <w:pStyle w:val="Normal"/>
        <w:suppressAutoHyphens w:val="true"/>
        <w:autoSpaceDE w:val="false"/>
        <w:spacing w:before="0" w:after="666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 xml:space="preserve">- С. 49-52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Колгина М. В.   Информационная культура личности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: методическое обеспечение деятельности/ М. В. Кол</w:t>
        <w:softHyphen/>
        <w:t>гина  // Библиотека XXI века: Библиотечное обслу</w:t>
        <w:softHyphen/>
        <w:t xml:space="preserve">живание.-Москва, 2003.-С. 201-20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Порощай Н. С.   Как мы работаем с молодежью/ П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щай Наталья Степановна  // Мир библиографии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4.-№ 6. - С. 17-1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Михайлева Е.Г.   Культура освоения информацион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ного пространства: социальные факторы влияния/ Ми</w:t>
        <w:softHyphen/>
        <w:t>хайлева Елена Геннадьевна // Мир библиографии. – 2004. – № 4. – С. 27-29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6.</w:t>
        <w:tab/>
        <w:t>Брагина Г. М.   Информационное поведение под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стков как фактор развития библиотечной среды не</w:t>
        <w:softHyphen/>
        <w:t>больших городов :(по материалам социологического исследования)/ Г. М. Брагина  // Информационный бюллетень РБА.-2004.-№ 31. - С. 54-57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Шелухина Л. Ю.   Информационная независимость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онкурс-олимпиада по поиску информации в детской библиотеке/ Л. Ю. Шелухина  // Информационный бюл</w:t>
        <w:softHyphen/>
        <w:t>летень РБА.-2004.-№ 31. - С. 58-61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Гендина Н. И,   Школьная библиотека как центр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формирования информационной культуры личности/ Н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, Гендина  // Информационный бюллетень РБА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4.-№ 31. - С. 69-7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9.</w:t>
        <w:tab/>
        <w:t>Крук Н. В.   Школьная библиотека - центральна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часть информационного образовательного простра</w:t>
        <w:softHyphen/>
        <w:t>нства/ Н. В. Крук  // Информационный бюллетень РБА.-2004.-№ 31. - С. 76-77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0.</w:t>
        <w:tab/>
        <w:t>Колодина Н. А.   Актуализация информационн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ультуры специалиста вузовской библиотеки как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снова его профессиональной компетентности/ Н. А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олодина  // Информационный бюллетень РБА.-2004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. - С. 111-11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1.</w:t>
        <w:tab/>
        <w:t>Збаровская Н.   Информационная культура лично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сти:проблемы формирования/ Н. Збаровская // Биб</w:t>
        <w:softHyphen/>
        <w:t>лиотечное Дело.-2005.-N 1. - С. 7-8.-Библиогр.: ( 14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2.</w:t>
        <w:tab/>
        <w:t>Потапенко Г. И.   Дети и молодежь в информацион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ой среде/ Г. И. Потапенко // Читай – город. – 2004. – № 6. – С. 45-50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3.</w:t>
        <w:tab/>
        <w:t>Антипова В. Б.   Современные подходы к формир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анию информационной грамотности в школьных библи</w:t>
        <w:softHyphen/>
        <w:t>отечных медиацентрах США/ В. Б. Антипова  // Школьная библиотека.-М., 2005.-N 1-2. - С. 124-130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24.</w:t>
        <w:tab/>
        <w:t>Збаровская Н. В.   Новые инструменты для образ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ания:технологии формирования информационной куль</w:t>
        <w:softHyphen/>
        <w:t>туры личности/ Збаровская Наталья Владиславовна // Библиотечное Дело.-СПб., 2005.-N 7. - С. 18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19.-Библиогр.: с.1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25.</w:t>
        <w:tab/>
        <w:t>Гендина Н. И.   Информационная грамотность или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нформационная культура:альтернатива или единство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: (результаты российских исследований) : (доклад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делан на ИФЛА-2004)/ Н. И. Гендина  // Школьная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библиотека.-М., 2005.-N 3. - С. 18-2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26.</w:t>
        <w:tab/>
        <w:t>Привалова Н. С.   Информационная компетентность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я вуза в условиях обновления образо</w:t>
        <w:softHyphen/>
        <w:t>вания/ Н. С. Привалова // Научные и технические библиотеки.-М., 2005.-N 6. - C. 25-30.-Библиогр.:</w:t>
      </w:r>
    </w:p>
    <w:p>
      <w:pPr>
        <w:pStyle w:val="Normal"/>
        <w:suppressAutoHyphens w:val="true"/>
        <w:autoSpaceDE w:val="false"/>
        <w:spacing w:before="0" w:after="222"/>
        <w:ind w:left="2750" w:right="264" w:hanging="0"/>
        <w:rPr>
          <w:sz w:val="20"/>
          <w:szCs w:val="20"/>
        </w:rPr>
      </w:pPr>
      <w:r>
        <w:rPr>
          <w:sz w:val="20"/>
          <w:szCs w:val="20"/>
        </w:rPr>
        <w:t>с. 29-3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7.</w:t>
        <w:tab/>
        <w:t>Голубева Е.   Информационная культура школьн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ов/ Е. Голубева  // Библиотека.-М., 2005.-N 10. -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C. 44-4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8. 78.3</w:t>
        <w:tab/>
        <w:t>Осипова И.П.   Информационная культура личности: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прикладной аспект/ Осипова Ирина Павловн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чное дело - ХХ1 век.-М., 2003.-N 4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48-79. .-Библиогр.: с.73-79 (74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9. 78.3</w:t>
        <w:tab/>
        <w:t>Мокрова С.Е.   Авторская программа курса "Основы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информационной культуры"/ Мокрова Светлана Ефимовна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// Библиотечное дело - ХХ1 век.-М., 2005.-N 1. 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С. 195-19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0. 20</w:t>
        <w:tab/>
        <w:t>Аниськин С.В.   Информационно-технологическая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Э40</w:t>
        <w:tab/>
        <w:t>грамотность как обязательная составляющая эколог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ческой культуры личности/ Аниськин С.В., В.Н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Аниськин // Экологическая культура и информация в интересах устойчивого развития.-Брянск, 2004.-Т. 1.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- С. 144-15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1. 78.3</w:t>
        <w:tab/>
        <w:t>Скоробогатова И.Д.   Информационная культура: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М755</w:t>
        <w:tab/>
        <w:t>незнающие пусть научатся/ Скоробогатова Ирина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митриевна // Молодые в библиотечном деле Омской области.-Омск, 2004.-С. 57-60.-Библиогр.: с.60 (3 назв.).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2. 78.3</w:t>
        <w:tab/>
        <w:t>Кадырова Э.А.   Информационная культура как сос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744</w:t>
        <w:tab/>
        <w:t>тавляющая профессиональной культуры библиотечног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специалиста/ Кадырова Э.А.  // Модельная библи</w:t>
        <w:softHyphen/>
        <w:t>отека и воспитание информационной культуры лично</w:t>
        <w:softHyphen/>
        <w:t>сти.-Рязань, 2004.-С. 20-25.-Библиогр.: с.24-25 ( 11 назв.)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33. 78.3</w:t>
        <w:tab/>
        <w:t>Суворова В.В.   Информационная потребность 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744</w:t>
        <w:tab/>
        <w:t>информационная культура молодежи:социологически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аспект/ Суворова В.В.  // Модельная библиотека и воспитание информационной культуры личности.-Ряза</w:t>
        <w:softHyphen/>
        <w:t>нь, 2004.-С. 81-84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4. 78.30</w:t>
        <w:tab/>
        <w:t>Каширина Е.В.   Информационная культура личн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сти/ Каширина Елена Владимировна  // Библиотечно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ело - 2000: проблемы формирования открытог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нформационного общества.-М., 2000.-Часть 1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7-2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35. 78.34(2)6</w:t>
        <w:tab/>
        <w:t>Жданов И.В.   Формирование информационной куль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туры молодежи/ Жданов И.В.  // Библиотечная жизнь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Псковщины.-Псков, 2002.-Вып. 3(7). - С.67-76.</w:t>
      </w:r>
    </w:p>
    <w:p>
      <w:pPr>
        <w:pStyle w:val="Normal"/>
        <w:suppressAutoHyphens w:val="true"/>
        <w:autoSpaceDE w:val="false"/>
        <w:spacing w:before="0" w:after="666"/>
        <w:ind w:left="2750" w:firstLine="55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3:00Z</dcterms:created>
  <dc:creator>kray3</dc:creator>
  <dc:description/>
  <dc:language>en-US</dc:language>
  <cp:lastModifiedBy>rita</cp:lastModifiedBy>
  <dcterms:modified xsi:type="dcterms:W3CDTF">2006-08-07T11:23:00Z</dcterms:modified>
  <cp:revision>2</cp:revision>
  <dc:subject/>
  <dc:title>1</dc:title>
</cp:coreProperties>
</file>