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тюшин, Олег Валентинович</w:t>
        <w:br/>
        <w:t>Формирование информационной культуры личности обучающихся   О. В. Артюшкин, Э. Г. Скибицкий ; М-во образования и науки Рос. Федерации, Хакас. гос. ун-т им. Н.Ф. Катанова .-    Абакан : Изд-во Хакас. гос. ун-та , 2004 - 111 с.ил., табл.,21 см. -   Библиогр.: с. 94-107 (302 назв.). -  ISBN 5-7810-0284-7:500</w:t>
        <w:br/>
        <w:t xml:space="preserve">     Аннот.: В монографии описаны учебный курс, педагогическая технология формирования информационной культуры личности, а также комплекс организационно-педагогических условий, обеспечивающих эффективность эт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вин, Сергей Павлович</w:t>
        <w:br/>
        <w:t>Популярная литературная библиография и информационная культура личности   Монография  С. П. Бавин; Рос. гос. б-ка .-    М. : РГБ , 1996 - 92,[1] с.,22 см. -   Библиогр.: с. 77-92 (144 назв.). -  ISBN 5-7510-0096-X:Б. ц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а, Валентина Александровна.</w:t>
        <w:br/>
        <w:t>Акмелогия информационной культуры личности: стратегия развития / Бородина</w:t>
        <w:br/>
        <w:t xml:space="preserve"> В.А., Бородин С.М. - СПб. : Б.и., 2001. - 20 см. На обороте тит. л. авт.: Бородина В.А., доц., к.п.н., чл.-корр. Междунар. акад. акмеол. наук, Бородин С.М., доц., к.т.н.</w:t>
        <w:br/>
        <w:t xml:space="preserve">    Вып. 1. 2001. 36 с. , 100 эк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йдарева, И. Н.</w:t>
        <w:br/>
        <w:t xml:space="preserve">Социокультурная среда как фактор формирования информационной культуры личности   И.Н. Гайдарева .-    Майкоп : Аякс , 2002 - 47 с.,21 см. -   Библиогр.: с. 43-46 (40 назв.). -  </w:t>
        <w:br/>
        <w:t xml:space="preserve">     Аннот.: Данная работа посвящена проблеме становления информационной культуры личности и влиянию на ее формирование социокультурной среды. Предназначена для студентов, изучающих спецкурс "Информационная культура личности" в соци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йдарева, Инна Николаевна</w:t>
        <w:br/>
        <w:t>Информационная культура личности в условиях трансформации российского общества :   Социологический аспект : Дис. ... канд. социол. наук : 22.00.06 .-    Майкоп , 2002 - 150 с. -   Библиогр.: с. 130-150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ндина, Наталья Ивановна</w:t>
        <w:br/>
        <w:t>Информационная культура личности: диагностика, технология формирования :   Учеб.-метод. пособие для вузов культуры и искусств  Н. И. Гендина, Н. И. Колкова, Г. А. Стародубова; М-во культуры Рос. Федерации. Кемер. гос. акад.. - культуры и искусств .-  Кемерово : Кемер. гос. акад. культуры и искусств , 1999- - ,29 см. -   На обл. авт. не указаны. -   Библиогр. в конце ст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иценко, Светлана Викторовна</w:t>
        <w:br/>
        <w:t>Информационная культура личности в постиндустриальном обществе :   Дис. ... канд. филос. наук : 09.00.11 .-    Пермь , 2005 - 228 с.ил. -   Библиогр.: с.180-1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иценко, Светлана Викторовна</w:t>
        <w:br/>
        <w:t>Информационная культура личности в постиндустриальном обществе :   Дис. ... канд. филос. наук : 09.00.11 .-    Пермь , 2005 - 228 с.ил. -   Библиогр.: с.180-1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иновьева, Н.Б.</w:t>
        <w:br/>
        <w:t>Информационная культура личности   Введ. в курс : Учеб. пособие для вузов культуры и искусства  Н. Б. Зиновьева; Под ред. И. И. Горловой; Краснод. гос. акад. культуры .-    Краснодар : Б. и. , 1996 - 136 с.,20 см. -   Библиогр.: с. 127-134. -  ISBN :Б. ц.</w:t>
        <w:br/>
        <w:t xml:space="preserve">     Ключ.сл.:     Информатизация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Информационная культура и эффективное развитие общества :   материалы междунар. науч. конф., Краснодар, 21-24 сент. 2005 г.  [науч. ред. И. И. Горлова и др.] .-    Краснодар : Краснодар. гос. ун-т культуры и искусств , 2005 - 444 с.,21 см. -   В надзаг.: Междунар. акад. информатизации, Отд-ние информ. культуры, Краснодар. регион. отд-ние, Рос. акад. образования, Юж. отд-ние, Краснодар. науч.-образоват. центр, М-во культуры и массовых коомуникаций Рос. Федерации, Краснодар. гос. ун-т культуры и искусств. -   Библиогр. в конце ст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ультура личности: опыт разработки и внедрения технологии формирования в регионе :   спец. вып. .-  , 2002 - 202 с. -   Библиогр. в конце ст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ультура личности: прошлое, настоящее, будущее :   Междунар. науч. конф., Краснодар-Новороссийск, 11-14 сент. 1996 г. : Тез. докл.  [Науч. ред. И. И. Горлова, Ю. С. Зубов] .-    Краснодар   М. : КГАК : МГУК , 1996 - 490 с.,21 см. -   В надзаг.: Междунар. акад. информатизации, Отд-ние информатизац. культуры, Краснод. краев. отд-ние, Гос. ком. Рос. Федерации по высш. образованию, М-во культуры Рос. Федерации, Акад. гуманитар. наук, Краснод. гос. акад. культуры, Моск. гос. ун-т культуры. -  ISBN :Б. ц.</w:t>
        <w:br/>
        <w:t xml:space="preserve">     Ключ.сл.:     Информационная культура</w:t>
        <w:br/>
        <w:t xml:space="preserve">          Информатизация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Информационное общество и молодежь : взаимодействие, консолидация, прогресс :   материалы рос. конф.  [ред.: А. В. Грибцова, А. Д. Магеляс, С. Ю. Некулча] .-    Ханты-Мансийск : Полиграфист , 2005 - 88 с.табл.,21 см. -   В надзаг.: Ком. по молодеж. политике Ханты-Манс. авт. окр.- Югры. -   Библиогр. в примеч.. -  ISBN 5-89846-406-9: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ркова, Наталья Дмитриевна</w:t>
        <w:br/>
        <w:t>Социокультурные основания процесса формирования личностной структуры человека в условиях становления информационного общества :   Автореф. дис. ... канд. культурологических наук : 24.00.01  Кемеров. гос. акад. культуры и искусств .-    Кемерово , 2003 - 22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ледие А.С. Пушкина и информационная культура России :   Междунар. науч. конф., Краснодар-Новороссийск, 9-11 сент. 1999 г. : Тез. докл.  [Науч. ред.: И.И. Горлова и др.] .-    Краснодар : Краснод. гос. ун-т культуры и искусств : Моск. гос. ун-т культуры , 1999 - 303 с.,20 с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я основ информационной культуры в педагогическом колледже :   Науч.-метод. сб.  М-во культуры Рос. Федерации. Кемер. гос. акад. культуры и искусств, Науч.-исслед. ин-т информ. технологий соц. сферы, Белов. пед. колледж; [Науч. ред. Н.И. Гендина] .-    Кемерово : Кузбассвузиздат , 2002 - 271 с.табл.,20 см.. -   Библиогр. в конце разд.. -   Библиогр.: с. 188-225, 227-265. -  ISBN 5-8154-0066-1 (в обл.)</w:t>
        <w:br/>
        <w:t xml:space="preserve">     Аннот.: Сборник посвящен вопросам формирования информационной культуры на базе педагогического колледжа. Рассчитан на преподавателей образовательных учреждений, заинтересованных в организации деятельности по формированию информационной культуры личности.</w:t>
        <w:br/>
        <w:t xml:space="preserve">     Ключ.сл.:     информационная куль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Технологии Интернет - на службу обществу :   сб. ст. по материалам Всерос. науч.-практ. конф.  [редкол.: Байбурин В. Б. (отв. ред.) и др.] .-    Саратов : Сарат. гос. техн. ун-т , 2004 (Тип. ЗАО ПЦ ИППОЛиТ-99 - 264, [7] с.ил., схемы, табл.,20 см.. - ( Наш город). -   В надзаг.: М-во образования и науки Рос. Федерации, Сарат. гос. техн. ун-т. -   На обл.: New Reality XXI. III-Всерос. фестиваль интернет-проектов. -   Библиогр. в конце ст.. -  ISBN 5-7433-1377-6 (в обл.)</w:t>
      </w:r>
      <w:r>
        <w:rPr>
          <w:lang w:val="en-US"/>
        </w:rPr>
        <w:br/>
      </w:r>
      <w:r>
        <w:rPr/>
        <w:t>Аннот.: Материалы конференции отражают актуальные направления применения современных Интернет-технологий в различных сферах человеческ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личности в условиях образовательных и информационно-библиотечных учреждений :   Материалы обл. науч.-практ. конф. "Информ. культура в контексте новой парадигмы образования: проблемы, поиски, решения", 26-28 нояб. 2001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од общ. ред. Н.И. Гендиной и др.] .-    Кемерово : Изд-во облИУУ , 2001 - 150схем., табл.,20 см. -   На обл.: Кемер. облИУУ 60. -  ISBN 5-7148-0184-9</w:t>
        <w:br/>
        <w:t xml:space="preserve">       Ч. 1 .-  , 1999 - 141, [2] с.табл. -  ISBN 5-8154-0017-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Челове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формационном</w:t>
      </w:r>
      <w:r>
        <w:rPr>
          <w:lang w:val="en-US"/>
        </w:rPr>
        <w:t xml:space="preserve"> </w:t>
      </w:r>
      <w:r>
        <w:rPr/>
        <w:t>обществе</w:t>
      </w:r>
      <w:r>
        <w:rPr>
          <w:lang w:val="en-US"/>
        </w:rPr>
        <w:t xml:space="preserve"> =  Man in an Information-Oriented Society   Man in an Information-Oriented Society : </w:t>
      </w:r>
      <w:r>
        <w:rPr/>
        <w:t>сб</w:t>
      </w:r>
      <w:r>
        <w:rPr>
          <w:lang w:val="en-US"/>
        </w:rPr>
        <w:t xml:space="preserve">. </w:t>
      </w:r>
      <w:r>
        <w:rPr/>
        <w:t>докл</w:t>
      </w:r>
      <w:r>
        <w:rPr>
          <w:lang w:val="en-US"/>
        </w:rPr>
        <w:t xml:space="preserve">. </w:t>
      </w:r>
      <w:r>
        <w:rPr/>
        <w:t>Междунар. науч.-практ. конф., 8-9 дек. 2001 г., г. Архангельск  науч. ред. - А.Н. Ежов .-    М. ;   Архангельск : Юпитер , 2003 (Архангельск : ИПП Правда Севера - 283 с.схемы, табл.,20 см. -   В надзаг.: М-во образования Рос. Федерации, Междунар. "Лига развития науки и образования" (Россия), Междунар. ассоц. развития науки, образования и культуры России (Италия) [и др.]. -   Текст рус., англ. англ.. -   Парал. тит. л.. -   На авантит.: В честь 293-й годовщины со дня рождения первого рос. энциклопедиста, великого учёного Михаила Васильевича Ломоносова. -   Библиогр. в конце ст. и в примеч.. -  ISBN 5-8382-0092-8 (в обл.)</w:t>
      </w:r>
      <w:r>
        <w:rPr>
          <w:lang w:val="en-US"/>
        </w:rPr>
        <w:br/>
      </w:r>
      <w:r>
        <w:rPr/>
        <w:t>Аннот.: В сборнике представлены работы студентов, преподавателей вузов, а также специалистов-практиков. Статьи отражают основные направления научной работы по актуальным проблемам, связанным с новыми образовательными технолог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рнов, Андрей Анатольевич</w:t>
        <w:br/>
        <w:t>Становление глобального информационного общества :   Проблемы и перспективы  А. А. Чернов ; Дипломат. акад. МИД России .-    М. : Дашков и К , 2003 - 231 с.,21 см.. -   Библиогр.: с. 119-132. -  ISBN 5-94798-251-X:1000</w:t>
        <w:br/>
        <w:t>Аннот.: В монографии всесторонне рассматривается процесс становления глобального информационного общества, охватывающий все новые страны и регионы мира. Проанализированы основные предпосылки и проблемы перехода к информационному обществу в ряде ст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ЮНЕСКО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информационном</w:t>
      </w:r>
      <w:r>
        <w:rPr>
          <w:lang w:val="en-US"/>
        </w:rPr>
        <w:t xml:space="preserve"> </w:t>
      </w:r>
      <w:r>
        <w:rPr/>
        <w:t>обществе</w:t>
      </w:r>
      <w:r>
        <w:rPr>
          <w:lang w:val="en-US"/>
        </w:rPr>
        <w:t xml:space="preserve">: </w:t>
      </w:r>
      <w:r>
        <w:rPr/>
        <w:t>основные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 =  UNESCO's Basic Texts on the Information Society   UNESCO's Basic Texts on the Information Society  </w:t>
      </w:r>
      <w:r>
        <w:rPr/>
        <w:t>М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овых</w:t>
      </w:r>
      <w:r>
        <w:rPr>
          <w:lang w:val="en-US"/>
        </w:rPr>
        <w:t xml:space="preserve"> </w:t>
      </w:r>
      <w:r>
        <w:rPr/>
        <w:t>коммуникаций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. </w:t>
      </w:r>
      <w:r>
        <w:rPr/>
        <w:t>Федерации, Рос. ком. Программы ЮНЕСКО "Информ. для всех", Рос. нац. б-ка ; [подгот. Е.И. кузьминым и В.Р. Фирсовым] .-    СПб. : Рос. нац. б-ка , 2004: Тип. Экстрапринт - 120 с.,20 см. -  ISBN 5-8192-0199-X (в обл.)</w:t>
      </w:r>
      <w:r>
        <w:rPr>
          <w:lang w:val="en-US"/>
        </w:rPr>
        <w:br/>
      </w:r>
      <w:r>
        <w:rPr/>
        <w:t>Аннот.: Издание содержит: образование; культура; наука; коммуникация и информация; свобода выражения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5:00Z</dcterms:created>
  <dc:creator>rita</dc:creator>
  <dc:description/>
  <dc:language>en-US</dc:language>
  <cp:lastModifiedBy>rita</cp:lastModifiedBy>
  <dcterms:modified xsi:type="dcterms:W3CDTF">2006-08-07T11:22:00Z</dcterms:modified>
  <cp:revision>10</cp:revision>
  <dc:subject/>
  <dc:title>       Гриценко, Светлана Викторовна</dc:title>
</cp:coreProperties>
</file>