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шель Турн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а, или Дикая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dredi ou la vie sauv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я: Лучшая новая кни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тельство: Самокат, 200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дчик: Евгений Бунт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из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смертная история Робинзона, переосмысленная современным классиком Мишелем Турнье, вот уже тридцать лет является символом французской литературы для юнош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бинзон пытается превратить свое вынужденное пристанище в миниатюрное подобие той цивилизации, которую знал ран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жизнь полна сюрпризов. Островная цивилизация погибнет, и тот, кто еще вчера был слугой Робинзона, станет его учителем и другом..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ерман Р.И. Девочка с кам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AN: 97851702372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-то любит ходить в школу, кто-то терпеть не может. Но надо! Да, любимая школа – это своя вселенная со своими законами и трудностями. В этой книге вы прочтете замечательные рассказы о ребятах и о замечательной школе, где хорошие учителя и настоящие друзья, даже одна маленькая девочка в снежный буран идет в школу – ведь там так интере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еля Рувима Исаевича Фраермана читатели знают благодаря его книге “Дикая собака Динго или Повесть о первой любви”. В этой книге собраны рассказы о детях и для детей: “Непоседа”, “Пушок”, “Мальчик в лесу”, “Писатели приехали”, “Каникулы” и другие, рекомендованные для чтения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еша Ю.К. Три толстяка: роман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 этой книги – потрясающий сказочник. Его и звали сказочно: Юрий Олеша (1899 – 1960). Он играл в сказку и даже придумал себе имя – король Юрий Первый, сказки у него получались замечательно. Нельзя не восхищаться героями этого романа-сказки – и прелестной девочкой Суок, и храбрым Тибулом, и добрым принцем Тутти. Они так любили простых людей и ненавидели угнетателей и обжор Трех Толстяков, что даже не побоялись всесильных правителей и расправились с ними! А как именно расправились и что было дальше, вы, дорогие читатели, узнаете из этой кни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ман-сказка “Три толстяка” написан Юрием Карловичем Олешей в 1924 году. Произведение это романтическое и героическое одновременно. Здесь нет чудес, каких не случалось бы в жизни, не действуют силы сверхъестественные, волшебные. Но игровая энергия, которая пронизывает многие страницы книги, делает всю книгу похожей на развернутое театральное представление. Суок и Тутти, гимнаст Тибул и оружейник Просперо, доктор Гаспар Арнери и другие, смелые, смешные, страшные персонажи этой истории выписаны писателем яркими красками, подробно и убед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ьина Е.Я. Четвертая высота: Пов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книга — об удивительной судьбе твоей ровесницы, прожившей недолгую, но интересную и очень мужественную жизнь. Эта книга — о знаменитой Гуле Королевой, талантливой актрисе, прославленной героине Великой Отечественной войны и просто обаятельном, чуткоми мудром человеке, для которого понятия любви к Родине и человеческого достоинства были не просто высокопарными фразами, а истинным и естественным смыслом всей жизни. Обязательно прочти эту книгу! Ведь жизнь каждого человека это и есть открытая книга. А тем более жизнь столь незаурядной личности, какой была Гуля. Книга, написанная Е.Я. Ильиной (1901—1964), впервые вышла в свет в 1946 году и с тех пор выдержала много из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веева Л.Г. Дружба, зависть и любовь в 5 “В”: Пов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ь из серии “Любимые книги девочек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те знать, какие девочки в нашем пятом классе? Они все разные, как цветы. Одна девочка похожа на розу - такая же прекрасная, такая же царственная. Самая главная, самая лучшая, самая-самая во всем классе. Кто-то из девчонок похож на звонкий колокольчик, кто-то на прилипчивый репейник, кто-то на нежную фиалку. Но есть у нас девочка, которая не обладает ни шармом розы, ни звонким смехом колокольчика. Она скромна и в общем букете не бросается в глаза. Но тот, кто сможет к ней приглядеться, уже не забудет ее никогда. Вот такой это цветок, незабуд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ачев А.А. Кошмарные ужасы: жуткие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триллер (ужаст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шь, чем детишки занимаются по ночам? Правильно, рассказывают друг другу страшные истории. А чем они заканчиваются? Как правило, у рассказчика не хватает фантазии и он громко кричит и хватает окружающих за бока. Разве это профессионально? А ты хотел бы рассказывать настоящие страшилки? Тогда кончай бояться темноты и дрожать под одеялом: бери эту книгу и чит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бботсон Е. Страшилища Клоустонского замка: Ро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триллер (ужаст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ать, если у хозяев старинного и знаменитого Клоустонского замка совсем нет денег, а замок того и гляди рухнет? Для Мадлен и Ролло, приехавших на летние каникулы, все ясно как день: нужно привлечь туристов с помощью нескольких обаятельных бездомных привидений, и деньги на ремонт потекут рекой. Но похоже, что кое-кто решил избавиться от новых обитателей замка. Смогут ли двое детей и небольшая банда Страшилищ одержать победу над коварным преступни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</w:r>
      <w:r>
        <w:rPr>
          <w:sz w:val="28"/>
          <w:szCs w:val="28"/>
        </w:rPr>
        <w:t xml:space="preserve">Шукер 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ые способности животных: Книга о животных: Детская научно-популярная литература: Естественные науки (издания для детей): Биологические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 часто относимся к животным покровительственно, считая их менее совершенными. Но справедливо ли это? Ведь многие из них в чем-то гораздо совершеннее нас и наделены чувствами и способностями, которые мы либо утратили, либо никогда не имели. Поэтому некоторые способности наших братьев меньших кажутся нам просто невероятными. Прочитав эту книгу, вы убедитесь, что реальность поразительное, чем мифы и легенды. Вы узнаете, как животные на больших расстояниях находят дорогу домой и что снится любимой собаке; почему крысы бегут с тонувшего корабля и что позволило кошке предупредить своих хозяев о землетрясении; как удается мухе взлететь, прежде чем ее прихлопнет газета, а также о вальсирующих червях, падающих в обморок козах, говорящих обезьянах, дельфинах-спасателях и многом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вардин М. Удивительная природа: Книга-энциклопедия: Детская справочная литерату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ее, выше, сильнее! Под этим девизом человеком были установлены многие уникальные рекорды в самых разных областях. Но рекордсмены, оказывается, есть не только среди людей - немало удивительных достижений и в мире природы: среди птиц, рыб, млекопитающих и даже растений. В этой книге, которую по праву можно назвать Книгой рекордов природы, собраны самые удивительные особенности и самые экстремальные достижения мира животных и растений. Вы узнаете: — кто из птиц находится в полете по нескольку месяцев — кто из млекопитающих ныряет глубже всех — кто строит самые большие гнезда — кто применяет самые неожиданные средства защиты — кто является абсолютным чемпионом по скорости роста. Все это многообразие невероятных, поражающих, а иногда и курьезных фактов красноречиво свидетельствует о величии и мудрости Природы, многие чудеса которой еще ждут своего научного объяс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ьмберг О. Тюре Свентон,частный детектив:Пов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ре Свентон, частный детектив: Повесть из серии “Дети ОГИ. Книжка на вырост”: Детская художественная литература: Детский детектив: Зарубежный детский детект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ервая из серии книг о приключениях частного детектива Тюре Свен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ма вероятно, что схватить таинственного неуловимого преступника, который задумал ограбить одну очень старинную виллу, не удалось бы даже Свентону. Но, к счастью, в один прекрасный день в его контору заглянул загадочный продавец ковров-самолетов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реднего 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пе М. Тень на каменной скамейке: Пов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Марии Грипе известно в Швеции не меньше, чем имя Астрид Линдгрен. Ее книги для детей и подростков - увлекательная смесь острого сюжета, тонкого психологизма и легкого налета мистики. Предлагаемая читателю книга - яркое тому подтверждение. Швеция, начало прошлого века, в дом Берты, Роланда и Нади приходит новая горничная Каролина, которая сильно отличается от своих предшественниц. Она умна, обаятельна, весьма своенравна, и к тому же ее, несомненно, окружает некая тайн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пе М. Тайник теней: Пов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книге тетралогии известной шведской писательницы Марии Грипе повествуется о незаурядной девушке по имени Каролина, с которой было связано множество тайн в предыдущих книгах. Повествование ведется от лица героини, которая хочет проанализировать себя, свою жизнь и поступки, стремясь разглядеть в своей жизни нечто, что называют Судь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аи-Константопулу Ф. Тайна маленькой Мирто: Ск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книга переведена уже на несколько европейских языков. Трогательный рассказ о маленькой Мирто, которая слишком рано осталась без мамы, не оставляет равнодушными ни детей, ни взрослых. Справиться с бедой девочке помогают те, кто рядом, - ее близкие. Но самые главные помощники малышки все-таки сказки и мечт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ладшего и среднего 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пе 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илия Агнесс – странная история: Повесть из серии “Дети ОГИ. Книжки на вырос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роиня повести осталась сиротой после гибели родителей и живет у родственников. После переезда в новый дом она начинает чувствовать чье-то невидимое присутствие, оказывающееся связанным с ее личной историей. Странная кукла, таинственные телефонные звонки, смутные воспоминания о семенных тайнах создают напряжение, свойственное "готической" литературе. На самом деле это книга о переживаниях подростка, остро ощущающего свое одиноч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реднего и старшего 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теле Ю. Профессия-призрак: Пов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происходит в Шотландии. Герой книги, двенадцатилетний мальчишка по имени Джон, потеряв всех своих родных, решает отправиться в путешествие. Застигнутый проливным дождем, он прячется на чердаке старой башни таинственного замка Малвенор. События, разворачивающиеся дальше, столь неожиданны, что даже самый искушенный читатель не сможет предсказать, чем закончится вся эта ис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генштерн С. Письма о любви от 0 до 10:Пов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десяти лет жизнь мальчика Эрнеста протекала по одному и тому же сценарию, пока в ней не появилась Виктория. Вместе с ней в жизни Эрнеста появились телефон и телевизор, кинотеатр и супермаркет, любимое блюдо и воскресные прогулки. Семья Виктории подарила Эрнесту радость жизни, а слова "друг" и "брат" обрели реальное значение. А еще в жизни Эрнеста появились отец и пять родных сестер. Для среднего и старшего 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пе М. И белые тени в лесу:Пов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…И белые тени в лесу" - вторая часть тетралогии, в которой Берта и Каролина покидают дом и отправляются на поиски работы. На этот шаг они решаются, узнав, что у них общий отец. Однако так это или нет - до конца не понятно. Желая лучше разобраться друг в друге, девочки уезжают из дома, в котором одна из них оказалась горничной, и селятся в Замке Роз, где как раз требуются компаньоны для двух подростков. Если верить молве, то с прошлым замка связаны трагические, загадочные события. И действительно, приехав сюда, Каролина и Берта встречают много необъяснимог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123">
    <w:name w:val="123123"/>
    <w:basedOn w:val="Normal"/>
    <w:qFormat/>
    <w:pPr/>
    <w:rPr>
      <w:b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57:00Z</dcterms:created>
  <dc:creator>rita</dc:creator>
  <dc:description/>
  <dc:language>en-US</dc:language>
  <cp:lastModifiedBy>rita</cp:lastModifiedBy>
  <dcterms:modified xsi:type="dcterms:W3CDTF">2006-04-25T09:08:00Z</dcterms:modified>
  <cp:revision>1</cp:revision>
  <dc:subject/>
  <dc:title>Мишель Турнье </dc:title>
</cp:coreProperties>
</file>