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Cs w:val="20"/>
        </w:rPr>
      </w:pPr>
      <w:r>
        <w:rPr>
          <w:szCs w:val="20"/>
        </w:rPr>
        <w:t xml:space="preserve">Ашервуд Б.   Азбука общения, или Pablic Relations библиотеки / Б. Ашервуд; Пер. с англ. И.Ю. Багровой, Р.З. Пановой. - М.: Либерея, 1995. - 174 с. 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Cs w:val="20"/>
        </w:rPr>
      </w:pPr>
      <w:r>
        <w:rPr>
          <w:szCs w:val="20"/>
        </w:rPr>
        <w:t xml:space="preserve">Ашервуд Б.   Видимая библиотека: Практич. руководство по паблик рилейшенз (связям с обществ.) для раб. публ. б-к. Вып. 4-6 / Б. Ашервуд; Мин. культ. и туризма Росс. Фед.; РГБ; НИО "Информкультура". - М.,1992. - 51 с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autoSpaceDE w:val="false"/>
        <w:spacing w:before="222" w:after="0"/>
        <w:ind w:left="330" w:right="88" w:hanging="0"/>
        <w:rPr>
          <w:szCs w:val="20"/>
        </w:rPr>
      </w:pPr>
      <w:r>
        <w:rPr>
          <w:szCs w:val="20"/>
        </w:rPr>
        <w:t>Библиотечный маркетинг : Практ. пособие для работников публ. б-к/ Рос. гос. б-ка; Перм. обл. б-ка. - Пермь,1993. - 66 с. - Библиогр.:с.62-65(62 назв.).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left="330" w:right="88" w:hanging="0"/>
        <w:rPr>
          <w:szCs w:val="20"/>
        </w:rPr>
      </w:pPr>
      <w:r>
        <w:rPr>
          <w:szCs w:val="20"/>
        </w:rPr>
        <w:t xml:space="preserve">Клюев В. К.   Маркетинговая ориентация библиотечно-информационной деятельности : Учеб. пособие для вузов и колледжей культуры и искусств/ В. К. Клюев, Е. М. Ястребова; Моск. гос. ун-т культуры. - 2-е изд.; дораб. и доп. - М.:МГУКИ,1999. - 144 с. 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30" w:hanging="0"/>
        <w:rPr/>
      </w:pPr>
      <w:r>
        <w:rPr/>
        <w:t xml:space="preserve">Суслова И.М. Практический маркетинг в библиотеках, - М.: Изд-во «Либерея», 2005. – (Сер. «Библиотекарь и время» </w:t>
      </w:r>
      <w:r>
        <w:rPr>
          <w:lang w:val="en-US"/>
        </w:rPr>
        <w:t>XXI</w:t>
      </w:r>
      <w:r>
        <w:rPr/>
        <w:t xml:space="preserve"> век. Вып.9)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/>
      </w:pPr>
      <w:r>
        <w:rPr>
          <w:szCs w:val="20"/>
        </w:rPr>
        <w:t xml:space="preserve">Тульчинский Г.Л.   </w:t>
      </w:r>
      <w:r>
        <w:rPr>
          <w:szCs w:val="20"/>
          <w:lang w:val="en-US"/>
        </w:rPr>
        <w:t>PUBLIC</w:t>
      </w:r>
      <w:r>
        <w:rPr>
          <w:szCs w:val="20"/>
        </w:rPr>
        <w:t xml:space="preserve"> </w:t>
      </w:r>
      <w:r>
        <w:rPr>
          <w:szCs w:val="20"/>
          <w:lang w:val="en-US"/>
        </w:rPr>
        <w:t>RELATIONS</w:t>
      </w:r>
      <w:r>
        <w:rPr>
          <w:szCs w:val="20"/>
        </w:rPr>
        <w:t>:Репутация, влияние, связи с прессой и общественностью, спонсорство/ Г.Л. Тульчинский; Санкт-Петербургская Гос. Акад. Культуры; Ин-т культурных программ Ко</w:t>
        <w:softHyphen/>
        <w:t xml:space="preserve">митета по культуре Санкт-Петербурга. - С.-Пб,1994.- 80 с. 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Тульчинский Г.Л.   Паблик рилейшенз=Pablic rela</w:t>
        <w:tab/>
        <w:t>tions : Репутация, влияние, связи с прессой и общественностью, спонсорство/ Г.Л. Тульчинский; С.-Петерб. гос. акад. культуры; Ин-т культ. програ</w:t>
        <w:softHyphen/>
        <w:t>мм Ком. по культуре С.-Петербурга. - СПб,1994. - 80 с. - (Культура и бизнес: технология соврем. ме</w:t>
        <w:softHyphen/>
        <w:t xml:space="preserve">неджмента). 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spacing w:before="222" w:after="0"/>
        <w:ind w:left="330" w:right="176" w:hanging="0"/>
        <w:rPr/>
      </w:pPr>
      <w:r>
        <w:rPr>
          <w:szCs w:val="20"/>
        </w:rPr>
        <w:t>Рязанцева Л.   Такой актуальный пиар.../ Л. Рязанцева  // Библиополе. - М., 2005. - N 5. - С. 13-15. - Начало. Оконч. следует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Cs w:val="20"/>
        </w:rPr>
      </w:pPr>
      <w:r>
        <w:rPr>
          <w:szCs w:val="20"/>
        </w:rPr>
        <w:t>Меркулов Г.   Виртуальная реальность/ Г. Меркулов  // Библиополе. - 2004. - № 5. - С. 22-25.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Меркулов Г.   Виртуальность и реальность/ Г. Меркулов  // Библиополе.-2004.-N 6. - С. 10-13.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Cs w:val="20"/>
        </w:rPr>
      </w:pPr>
      <w:r>
        <w:rPr>
          <w:szCs w:val="20"/>
        </w:rPr>
        <w:t xml:space="preserve">Онуфриенко Г. Ф.   Паблик рилейшнз : (связи с общественностью) / Г. Ф. Онуфриенко  // Библиотека в эпоху перемен: (философско- культурологические и информационные аспекты):Информационный сборник /РГБ, Информкультура.-М., 2003.-Вып.2(18).- С. 28-65  .-Библиогр.: с. 62-64(43 назв.). 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 xml:space="preserve">Сдобникова Т. А,   PR-кампания гарантирует успех/ Т. А, Сдобникова  // Библиотека.-2003.-N 10.- С.59-61. Никонорова Е. В.   Связи с общественностью: новый импульс развития библиотек/ Е. В. Никонорова // Библиотековедение.-2001.-N 6. - С. 8-15. 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Паблик Рилейшнз. Что и как?:Немецкие библиотекари убеждены: нет глупых вопросов - есть рав</w:t>
        <w:softHyphen/>
        <w:t>нодушные сотрудники/   // Библиотека.-2000.-N 4. -С. 86-87.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Cs w:val="20"/>
        </w:rPr>
      </w:pPr>
      <w:r>
        <w:rPr>
          <w:szCs w:val="20"/>
        </w:rPr>
        <w:t>Прокопенко Е.   Использование средств и методов "паблик рилейшнз"/ Е. Прокопенко  // Библиотека.- 1999.-N 1. - С. 22-23.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 xml:space="preserve">Сарсембинова А.   Связь с общественностью, или "паблик рилейшнз"/ А. Сарсембинова, В. Степанов  // Библиотека.-1998.-N 10. - С. 71-7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19:00Z</dcterms:created>
  <dc:creator>Grishina Svetlana</dc:creator>
  <dc:description/>
  <dc:language>en-US</dc:language>
  <cp:lastModifiedBy>rita</cp:lastModifiedBy>
  <dcterms:modified xsi:type="dcterms:W3CDTF">2006-05-25T10:19:00Z</dcterms:modified>
  <cp:revision>2</cp:revision>
  <dc:subject/>
  <dc:title>Ашервуд Б</dc:title>
</cp:coreProperties>
</file>