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инус А., След </w:t>
      </w:r>
      <w:r>
        <w:rPr>
          <w:rStyle w:val="Highlighting"/>
        </w:rPr>
        <w:t>декабристов</w:t>
      </w:r>
      <w:r>
        <w:rPr/>
        <w:t xml:space="preserve"> [в Екатеринбурге] / Пинус А. // </w:t>
      </w:r>
      <w:r>
        <w:rPr>
          <w:rStyle w:val="Highlighting"/>
        </w:rPr>
        <w:t>Уральский</w:t>
      </w:r>
      <w:r>
        <w:rPr/>
        <w:t xml:space="preserve"> следопыт. Екатеринбург, 2002 N 8. - С. 32. –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кратьева Е., Что видели </w:t>
      </w:r>
      <w:r>
        <w:rPr>
          <w:rStyle w:val="Highlighting"/>
        </w:rPr>
        <w:t>декабристы</w:t>
      </w:r>
      <w:r>
        <w:rPr/>
        <w:t xml:space="preserve"> в Екатеринбурге. [По пути в Сибирь на каторгу в 1826 г.] / Панкратьева Е. // Комсомольская правда. 2001 31 июля. - Прилож.: (КП Екатеринбург). - С.1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шников Ю., Надобно прожить недаром...". [О переписке добродетел. царедворца, поэта В. А. Жуковского с турин. </w:t>
      </w:r>
      <w:r>
        <w:rPr>
          <w:rStyle w:val="Highlighting"/>
        </w:rPr>
        <w:t>декабристами</w:t>
      </w:r>
      <w:r>
        <w:rPr/>
        <w:t>] / Клюшников Ю. // Уральский следопыт. Екатеринбург, 1998 N 3. - С. 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карев А., Екатеринбургский след узников Шлиссельбурга [</w:t>
      </w:r>
      <w:r>
        <w:rPr>
          <w:rStyle w:val="Highlighting"/>
        </w:rPr>
        <w:t>декабристов</w:t>
      </w:r>
      <w:r>
        <w:rPr/>
        <w:t>] / Пискарев А. // Уральский рабочий. Екатеринбург, 2000 5 авг.. –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ник "Посвящается славным сынам России, чей вклад в экономическое и культурное развитие Урала помнят благодарные потомки". [Открытие памятника </w:t>
      </w:r>
      <w:r>
        <w:rPr>
          <w:rStyle w:val="Highlighting"/>
        </w:rPr>
        <w:t>декабристам</w:t>
      </w:r>
      <w:r>
        <w:rPr/>
        <w:t xml:space="preserve"> в Екатеринбурге, скульптор В. С. Соколова] // Стройкомплекс Среднего Урала. Екатеринбург, 2000-2001 N 12-1. - С. 10: и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шников Ю., "Рад буду похлопотать". </w:t>
      </w:r>
      <w:r>
        <w:rPr>
          <w:rStyle w:val="Highlighting"/>
        </w:rPr>
        <w:t>декабрист</w:t>
      </w:r>
      <w:r>
        <w:rPr/>
        <w:t xml:space="preserve"> М. А. Фонвизин [тобол. ссыльный (1838-1853)], защитник туринцев / Клюшников Ю. // Уральский следопыт. Екатеринбург, 2004 N 9. - С. 20-21. -Екатеринбург</w:t>
        <w:br/>
        <w:t>Корпорация Весь 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епиков В., "Кавалергарда век недолог...". [пребывание </w:t>
      </w:r>
      <w:r>
        <w:rPr>
          <w:rStyle w:val="Highlighting"/>
        </w:rPr>
        <w:t>декабриста</w:t>
      </w:r>
      <w:r>
        <w:rPr/>
        <w:t xml:space="preserve"> В. П. Ивашева в Туринске] / Клепиков В. // Областная газета. Екатеринбург, 1997 9 а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ерин В. А., Кюхельбекер и Глинка. [связи гл. начальника. урал. горн. з-дов В. Глинки с поэтом-</w:t>
      </w:r>
      <w:r>
        <w:rPr>
          <w:rStyle w:val="Highlighting"/>
        </w:rPr>
        <w:t>декабристом</w:t>
      </w:r>
      <w:r>
        <w:rPr/>
        <w:t xml:space="preserve"> В. Кюхельбекером] / Шкерин В. А. // Урал. Екатеринбург, 1997 N 4. - С. 182-1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царева. У., </w:t>
      </w:r>
      <w:r>
        <w:rPr>
          <w:rStyle w:val="Highlighting"/>
        </w:rPr>
        <w:t>Декабристы</w:t>
      </w:r>
      <w:r>
        <w:rPr/>
        <w:t xml:space="preserve"> на Урале и в Сибири. 180 лет со дня восстания на Сенатской площади / Ульяна Гицарева // Уральский федеральный округ (УрФО). 2005. - N 11-12. - С. 48.</w:t>
      </w:r>
    </w:p>
    <w:p>
      <w:pPr>
        <w:pStyle w:val="Normal"/>
        <w:rPr/>
      </w:pPr>
      <w:r>
        <w:rPr/>
        <w:t xml:space="preserve">Клюшников Ю., Разлетелись потомки по свету. [судьбы потомков туринских ссыльных </w:t>
      </w:r>
      <w:r>
        <w:rPr>
          <w:rStyle w:val="Highlighting"/>
        </w:rPr>
        <w:t>декабристов</w:t>
      </w:r>
      <w:r>
        <w:rPr/>
        <w:t>: В. Ивашева, И. Пущина, Е. Оболенского] / Клюшников Ю. // Областная газета. Екатеринбург, 2005 9 дек. (N 375 - 376). -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яжевских. М., Струн вещих пламенные звуки. к 180-лет. годовщине восстания </w:t>
      </w:r>
      <w:r>
        <w:rPr>
          <w:rStyle w:val="Highlighting"/>
        </w:rPr>
        <w:t>декабристов</w:t>
      </w:r>
      <w:r>
        <w:rPr/>
        <w:t xml:space="preserve"> / ; Марина Кряжевских // Литературный квартал. Екатеринбург, 2005/2006. - дек./февр. (N 2). - С.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шников Ю., "Спасибо за все, что вы говорите". </w:t>
      </w:r>
      <w:r>
        <w:rPr>
          <w:rStyle w:val="Highlighting"/>
        </w:rPr>
        <w:t>декабрист</w:t>
      </w:r>
      <w:r>
        <w:rPr/>
        <w:t xml:space="preserve"> Иван Якушин и отбывшие ссылку в Туринске дворянские революционеры / Клюшников Ю. // Областная газета. Екатеринбург, 2005 13 сент. (N 277). -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кин П., Камышлов - один из этапов скорбного пути. [к 180-летию восстания </w:t>
      </w:r>
      <w:r>
        <w:rPr>
          <w:rStyle w:val="Highlighting"/>
        </w:rPr>
        <w:t>декабристов</w:t>
      </w:r>
      <w:r>
        <w:rPr/>
        <w:t>] / Кошкин П. // Камышловские известия. Камышлов, 2005 15 д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ерин. В. А., Екатеринбург в путевых дневниках </w:t>
      </w:r>
      <w:r>
        <w:rPr>
          <w:rStyle w:val="Highlighting"/>
        </w:rPr>
        <w:t>декабриста</w:t>
      </w:r>
      <w:r>
        <w:rPr/>
        <w:t xml:space="preserve"> С. Д. Нечаева. [1826-1827] / В. А. Шкерин // Туризм и гостиничный бизнес : материалы конф.. Екатеринбург, 2006. - С. 136-141.</w:t>
      </w:r>
    </w:p>
    <w:p>
      <w:pPr>
        <w:pStyle w:val="Normal"/>
        <w:rPr/>
      </w:pPr>
      <w:r>
        <w:rPr/>
        <w:t>Тремасов. В., Во глубине сибирских руд. [</w:t>
      </w:r>
      <w:r>
        <w:rPr>
          <w:rStyle w:val="Highlighting"/>
        </w:rPr>
        <w:t>декабристы</w:t>
      </w:r>
      <w:r>
        <w:rPr/>
        <w:t xml:space="preserve"> и Урал. Изображ. памятника </w:t>
      </w:r>
      <w:r>
        <w:rPr>
          <w:rStyle w:val="Highlighting"/>
        </w:rPr>
        <w:t>декабристам</w:t>
      </w:r>
      <w:r>
        <w:rPr/>
        <w:t xml:space="preserve"> в Екатеринбурге] / В. Тремасов // Уральские военные вести. Екатеринбург, 2006. - 12-15 декабря (N 99) - С.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ing">
    <w:name w:val="highlighting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58:00Z</dcterms:created>
  <dc:creator>marina</dc:creator>
  <dc:description/>
  <dc:language>en-US</dc:language>
  <cp:lastModifiedBy>marina</cp:lastModifiedBy>
  <dcterms:modified xsi:type="dcterms:W3CDTF">2007-01-30T06:12:00Z</dcterms:modified>
  <cp:revision>1</cp:revision>
  <dc:subject/>
  <dc:title>Пинус А</dc:title>
</cp:coreProperties>
</file>