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Шпанцева С. М.   К вопросу о нормативно - прав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ом обеспечении комплектования фонда НБ электрон</w:t>
        <w:softHyphen/>
        <w:t>ными изданиями (на примере РГБ)/ С. М. Шпанцева // Научные и технические библиотеки.-2001.-N 2. -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С. 97 - 10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Евстигнеева Г. А.   Международный книгообмен в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блиотеках России: вчера, сегодня, завтра/ Г. А. Евстигнеева // Научные и технические библиотеки. -2002.-N 7.- С. 80-85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Демидова М. И.   "Библиотечные фонды: проблемы и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я" - научно-практический журнал РБА в Интер</w:t>
        <w:softHyphen/>
        <w:t>нете/ Демидова Маргарита Ивановна // Библиотечное дело.-2003.-N 4. - С. 32-33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Земсков А. И.   Электронные книги - новый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взгляд/ Земсков Андрей Ильич // Научные и техни</w:t>
        <w:softHyphen/>
        <w:t xml:space="preserve">ческие библиотеки.-2003.-N 5. - С. 64-75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озлова Е. И.   Рынок электронных ресурсов/ Коз-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лова Елена Игоревна  // Библиотека.- М., 2005.-N 3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- С. 38-41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6. 78.3</w:t>
        <w:tab/>
        <w:t>Литвинова Н.Н.   Сериальные издания в электрон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ной среде:взгляд из библиотеки/ Литвинова Наталь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иколаевна  // Библиотечное дело - ХХ1 век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3.-N 1. - С. 39-46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/>
      </w:pPr>
      <w:r>
        <w:rPr>
          <w:sz w:val="20"/>
          <w:szCs w:val="20"/>
        </w:rPr>
        <w:t>7. 78.3</w:t>
        <w:tab/>
        <w:t>Глухов В.А.   Российские научные журналы в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Интернете:состояние и перспективы/ Глухов Виктор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Алексеевич  // Библиотечное дело - ХХ1 век.-М.,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3.-N 1. - С. 28-32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8. 67.621</w:t>
        <w:tab/>
        <w:t>Антопольский А.Б.   Специфика охраны авторского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П685</w:t>
        <w:tab/>
        <w:t>права для электронных изданий/ Антопольский Алек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андр Борисович  // Правовые аспекты деятельности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библиотек.-М., 2002.-С. 68-70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Миронов С.   Формирование электронных информа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ционных ресурсов библиотек/ Миронов Сергей  //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естник библиотек Москвы.-М., 2005.-N 1. - С. 34-36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10.                                                 Калюжная Т. А.   Организация использования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электронных изданий на компакт-дисках в ГПНТБ СО РАН/ Калюжная Татьяна Альбертовна  // Научные и технические библиотеки.-2003.-N 10. - С. 28-38.- Библиогр.: с. 38 (10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                                               Шлыкова О. В.   Феномен мультимедиа/ Шлыко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льга Владимировна  // Библиотековедение.-2002.-N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5. - С. 50-56.-Библиогр.: с. 56 (13 назв.). 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57:00Z</dcterms:created>
  <dc:creator>kray3</dc:creator>
  <dc:description/>
  <cp:keywords/>
  <dc:language>en-US</dc:language>
  <cp:lastModifiedBy>rita</cp:lastModifiedBy>
  <dcterms:modified xsi:type="dcterms:W3CDTF">2007-01-15T12:57:00Z</dcterms:modified>
  <cp:revision>2</cp:revision>
  <dc:subject/>
  <dc:title>1</dc:title>
</cp:coreProperties>
</file>