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sz w:val="22"/>
        </w:rPr>
      </w:pPr>
      <w:r>
        <w:rPr>
          <w:sz w:val="22"/>
        </w:rPr>
        <w:t>Структура библиотеки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>Дирекц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иректо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меститель по общим вопроса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меститель по научной и методической деятельно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меститель по технологиям и развити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лавный специалист по автоматизац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нженер по охране тру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пециалист по Ч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дел кадр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ухгалтер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Хозяйственный отдел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хнический отде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лавный инженер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>Комплекс формирования и организации фондов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-    Отдел комплектования фондов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-    Отдел научной обработки и региональный центр корпоративной каталогизаци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ектор электронного каталог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гиональный центр сохранности и безопасности фонд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тдел обменных фондов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Комплекс информационного обслуживания и единая справочно-информационная служб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тдел регистрации читателей и библиотечной статистик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онтрол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тдел электронной справочной информац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правочно-библиографический отде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формационный цент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гиональный центр доставки документов и МБА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>Комплекс  отделов  обслуживания читателе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тдел фондов и обслуживания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офессорский зал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лужебный абонемен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ектор копирования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ектор диагностики использования фондов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-     Региональный центр депозитарного хранения документ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тдел редких кни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тдел периоди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тдел литературы на иностранных языках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французский зал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нглийский зал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емецкий за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тдел музыкально-нотной литерату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тдел краеведческой литерату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тдел пропаганды книги, чтения, библиотеки (Культурный центр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ыставочный зал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дакционно-издательский отдел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тодический отдел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>Комплекс внедрения автоматизированных технолог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тдел автоматизированных библиотечных технолог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тдел технического обеспеч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тернет-цент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лавный  информационный центр «Культура»</w:t>
      </w:r>
    </w:p>
    <w:sectPr>
      <w:type w:val="nextPage"/>
      <w:pgSz w:w="11906" w:h="16838"/>
      <w:pgMar w:left="1797" w:right="51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ssic Russian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lassic Russian;Arial" w:hAnsi="Classic Russian;Arial" w:eastAsia="Times New Roman" w:cs="Classic Russian;Arial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10:00Z</dcterms:created>
  <dc:creator>Marina</dc:creator>
  <dc:description/>
  <cp:keywords/>
  <dc:language>en-US</dc:language>
  <cp:lastModifiedBy>rita</cp:lastModifiedBy>
  <cp:lastPrinted>2006-03-06T11:23:00Z</cp:lastPrinted>
  <dcterms:modified xsi:type="dcterms:W3CDTF">2007-01-10T13:10:00Z</dcterms:modified>
  <cp:revision>2</cp:revision>
  <dc:subject/>
  <dc:title>Структура библиотеки</dc:title>
</cp:coreProperties>
</file>