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 78.34(2)</w:t>
        <w:tab/>
        <w:t>Суслова И. М.   Менеджер библиотеки: требования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С904</w:t>
        <w:tab/>
        <w:t>к профессии и личности:Учеб. пособие.-2-е изд.,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дораб. и доп./ И. М. Суслова; МГУКИ. - М.:Изд-во МГУКИ,2000. - 144 с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 78.34(2)707</w:t>
        <w:tab/>
        <w:t>Петрикина С. П.   Управление библиотекой: совре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П304</w:t>
        <w:tab/>
        <w:t>менные проблемы:Лекция для студ. библ. фак. по ку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су "Организация и управление библиотечным делом"/</w:t>
      </w:r>
    </w:p>
    <w:p>
      <w:pPr>
        <w:pStyle w:val="Normal"/>
        <w:suppressAutoHyphens w:val="true"/>
        <w:autoSpaceDE w:val="false"/>
        <w:spacing w:before="0" w:after="444"/>
        <w:ind w:left="2750" w:firstLine="110"/>
        <w:rPr>
          <w:sz w:val="20"/>
          <w:szCs w:val="20"/>
        </w:rPr>
      </w:pPr>
      <w:r>
        <w:rPr>
          <w:sz w:val="20"/>
          <w:szCs w:val="20"/>
        </w:rPr>
        <w:t xml:space="preserve">С. П. Петрикина, И. М. Суслова; Моск. гос. ин-т культуры. - М.,1989. - 32 с. - Библиогр.: с. 31- 32 (21 назв.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/>
      </w:pPr>
      <w:r>
        <w:rPr>
          <w:sz w:val="20"/>
          <w:szCs w:val="20"/>
        </w:rPr>
        <w:t>3. 78.34(2)</w:t>
        <w:tab/>
        <w:t>Суслова И. М.   Основы библиотечного менеджме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С904</w:t>
        <w:tab/>
        <w:t>нта:Учеб.-практ. пособие/ И. М. Суслова. - М.:"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Изд-во Либерея",2000. - 232 с.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55:00Z</dcterms:created>
  <dc:creator>kray3</dc:creator>
  <dc:description/>
  <cp:keywords/>
  <dc:language>en-US</dc:language>
  <cp:lastModifiedBy>rita</cp:lastModifiedBy>
  <dcterms:modified xsi:type="dcterms:W3CDTF">2007-01-10T12:55:00Z</dcterms:modified>
  <cp:revision>2</cp:revision>
  <dc:subject/>
  <dc:title>1</dc:title>
</cp:coreProperties>
</file>