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Чернякова Ю. Ф.   Стратегическое планирование в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ациональных библиотеках: специфика и перспекти</w:t>
        <w:softHyphen/>
        <w:t>вы/ Чернякова Юлия Феликсовна  // Библиотековеде</w:t>
        <w:softHyphen/>
        <w:t xml:space="preserve">ние.-2000.-N 5.- С. 16-21.-Библиогр.: с. 2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Смолина Е. В.   Пора принимать решение?:Иннова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ционный подход к управлению/ Смолина Елена Викто</w:t>
        <w:softHyphen/>
        <w:t>ровна  // Библиотечное дело.-2003.-N 4. - С. 21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4.-Библиогр.: с. 24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Багрова И. Ю.   Стратегический менеджмент: опыт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ациональных библиотек Европы:Международ. семинар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 РГБ/ Багрова Ирина Юрьевна  // Библиотековедение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-2002.-N 5. - С. 84-89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Короткевич М. Н.   Моделирование - стратегичес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ий путь развития публичных библиотек:Форум на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вановской земле/ М. Н. Короткевич // Библиотека. -2004.-№ 6. - С. 20-24.-Библиогр.: с. 24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армовский В.В.   Формирование новых типов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библиотекой/ Кармовский Владимир Викто</w:t>
        <w:softHyphen/>
        <w:t>рович, Суслова Ираида Марковна // Библиотековеде</w:t>
        <w:softHyphen/>
        <w:t>ние.-2004.-№ 6. - С. 20-26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6. 78.3</w:t>
        <w:tab/>
        <w:t>Чернякова Ю.Ф.   Российская государственная биб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лиотека в русле основных тенденций развития наци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ональных библиотек/ Чернякова Юлия Феликсовна  //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Библиотечное дело - ХХ1 век.-М., 2002.-N 4. - С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6-22.-Библиогр.: с.19-21 (25 назв.)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7. 78.3</w:t>
        <w:tab/>
        <w:t>Осипова И.П.   Проектная деятельность библиотек: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общие проблемы, региональный опыт/ Осипова Ирина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авловна  // Библиотечное дело - ХХ1 век.-М.,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3.-N 2. - С. 243-271.-Библиогр.: с.269-271 (32 назв.)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5:00Z</dcterms:created>
  <dc:creator>kray3</dc:creator>
  <dc:description/>
  <cp:keywords/>
  <dc:language>en-US</dc:language>
  <cp:lastModifiedBy>rita</cp:lastModifiedBy>
  <dcterms:modified xsi:type="dcterms:W3CDTF">2007-01-10T12:55:00Z</dcterms:modified>
  <cp:revision>2</cp:revision>
  <dc:subject/>
  <dc:title>1</dc:title>
</cp:coreProperties>
</file>