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Ванеев А. Н.   Библиотековедение в России в ко-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нце ХХ века/ Ванеев Анатолий Николаевич // Библи</w:t>
        <w:softHyphen/>
        <w:t>отековедение.-2000.-N 2. - С. 26-32.-Библиогр.: с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32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Лазарев В. С.   Миссия библиотеки: принципы фор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лирования/ В. С. Лазарев // Научные и техничес</w:t>
        <w:softHyphen/>
        <w:t xml:space="preserve">кие библиотеки.-2000.-N 9. - С. 5 - 1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Гуреев Д.   Заметки о библиотечной философии/ Д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Гуреев  // Новая библиотека.-2003.-N 9.- С.29-3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Геболис З.   Миссия национальной библиотеки в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Европе (теория и практика)/ Геболис Здислав // Библиотековедение.-2004.-№ 6. - С. 89-94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Флоря Т. Б.   Хранители культурных традиций:мис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ия библиотеки в условиях мегаполиса/ Флоря Татья</w:t>
        <w:softHyphen/>
        <w:t>на Борисовна  // Библиотечное Дело.-СПб., 2005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5. - С. 12-16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Жадько Н.В.   Модернизация российских библиотек.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Итоги и перспективы/ Жадько Н.В., Чуркина М.А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// Справочник руководителя учреждения культуры.-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0"/>
          <w:szCs w:val="20"/>
        </w:rPr>
      </w:pPr>
      <w:r>
        <w:rPr>
          <w:sz w:val="20"/>
          <w:szCs w:val="20"/>
        </w:rPr>
        <w:t>М., 2002.-N 3. - С. 21-27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Суслова И.М.   Стратегический менеджмент в сов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еменной библиотечной деятельности:организационно</w:t>
        <w:softHyphen/>
        <w:t>методологические аспекты/ Суслова Ирина Марковна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// Справочник руководителя учреждения культуры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М., 2002.-N 2. - С. 66-74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5:00Z</dcterms:created>
  <dc:creator>kray3</dc:creator>
  <dc:description/>
  <cp:keywords/>
  <dc:language>en-US</dc:language>
  <cp:lastModifiedBy>rita</cp:lastModifiedBy>
  <dcterms:modified xsi:type="dcterms:W3CDTF">2007-01-10T12:55:00Z</dcterms:modified>
  <cp:revision>2</cp:revision>
  <dc:subject/>
  <dc:title>1</dc:title>
</cp:coreProperties>
</file>