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 Государственное учреждение культуры «Свердловская областная универсальная научная библиотека им. В.Г.Белинского» (далее – Библиотека) образовано в  соответствии с  законодательством Российской Федерации о культуре, Гражданским кодексом Российской Федерации, Законом Российской Федерации «О некоммерческих организациях», Законом Свердловской области   «О библиотеках и библиотечных фондах в Свердловской области».</w:t>
      </w:r>
    </w:p>
    <w:p>
      <w:pPr>
        <w:pStyle w:val="TextBody"/>
        <w:ind w:firstLine="6"/>
        <w:jc w:val="both"/>
        <w:rPr/>
      </w:pPr>
      <w:r>
        <w:rPr/>
        <w:t>2. Библиотека является некоммерческой организацией – государственным учреждением культуры, созданным для осуществления информационной, образовательной, культурно-просветительской деятельности на территории Свердловской области и финансируемым из бюджета Свердловской области.</w:t>
      </w:r>
    </w:p>
    <w:p>
      <w:pPr>
        <w:pStyle w:val="TextBody"/>
        <w:ind w:firstLine="6"/>
        <w:jc w:val="both"/>
        <w:rPr/>
      </w:pPr>
      <w:r>
        <w:rPr/>
        <w:t>3.  Учредителем Библиотеки является Правительство Свердловской области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инистерство культуры Свердловской области осуществляет отраслевое управление Библиоте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0" w:hanging="0"/>
        <w:jc w:val="both"/>
        <w:rPr/>
      </w:pPr>
      <w:r>
        <w:rPr/>
        <w:t xml:space="preserve">Официальное полное  наименование Библиотеки – ГУК «Свердловская областная универсальная научная библиотека им. В.Г.Белинского», сокращенное наименование – ГУК «СОУНБ им. В.Г. Белинского».   </w:t>
      </w:r>
    </w:p>
    <w:p>
      <w:pPr>
        <w:pStyle w:val="3"/>
        <w:tabs>
          <w:tab w:val="clear" w:pos="720"/>
          <w:tab w:val="left" w:pos="284" w:leader="none"/>
        </w:tabs>
        <w:rPr/>
      </w:pPr>
      <w:r>
        <w:rPr/>
        <w:t>6. Библиотека  является юридическим лицом,     имеет   собственное   наименование, обособленное имущество на праве оперативного управления, самостоятельный баланс, расчетные и иные счета в банках, может от своего имени приобретать имущественные и неимущественные права и нести обязательства, быть истцом и ответчиком в суде.</w:t>
      </w:r>
    </w:p>
    <w:p>
      <w:pPr>
        <w:pStyle w:val="3"/>
        <w:tabs>
          <w:tab w:val="clear" w:pos="720"/>
          <w:tab w:val="left" w:pos="284" w:leader="none"/>
          <w:tab w:val="left" w:pos="426" w:leader="none"/>
        </w:tabs>
        <w:rPr/>
      </w:pPr>
      <w:r>
        <w:rPr/>
        <w:t>7.  Библиотека      имеет   печать   с изображением   Государственного   герба   Российской Федерации, штампы, бланки, эмблему, другие реквизиты, регистрируемые в установленном порядке.</w:t>
      </w:r>
    </w:p>
    <w:p>
      <w:pPr>
        <w:pStyle w:val="3"/>
        <w:tabs>
          <w:tab w:val="clear" w:pos="720"/>
          <w:tab w:val="left" w:pos="284" w:leader="none"/>
        </w:tabs>
        <w:rPr/>
      </w:pPr>
      <w:r>
        <w:rPr/>
        <w:t>8. Для осуществления основной и приносящей доход деятельности Библиотека вправе                создавать представительства и филиалы по согласованию с Министерством культуры  Свердловской области и Министерством по управлению государственным имуществом Свердловской области.</w:t>
      </w:r>
    </w:p>
    <w:p>
      <w:pPr>
        <w:pStyle w:val="3"/>
        <w:tabs>
          <w:tab w:val="clear" w:pos="720"/>
          <w:tab w:val="left" w:pos="284" w:leader="none"/>
        </w:tabs>
        <w:rPr/>
      </w:pPr>
      <w:r>
        <w:rPr/>
        <w:t>9. Библиотека  вправе  вести  международную  культурную  деятельность в порядке,                                                       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Библиотека отвечает по своим обязательствам находящимися в ее распоряжении денежными средствами. При их недостаточности субсидиарную ответственность по ее    обязательствам несет собственник имущества.</w:t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  <w:t>11. Библиотека не отвечает по обязательствам учредителя.</w:t>
      </w:r>
    </w:p>
    <w:p>
      <w:pPr>
        <w:pStyle w:val="3"/>
        <w:rPr/>
      </w:pPr>
      <w:r>
        <w:rPr/>
        <w:t xml:space="preserve">12. Место нахождения  Библиотеки: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620219  г.Екатеринбург,  ул. Белинского, д.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2. ЦЕЛИ И ОСНОВНЫЕ ВИДЫ ДЕЯТЕЛЬНОСТИ</w:t>
      </w:r>
    </w:p>
    <w:p>
      <w:pPr>
        <w:pStyle w:val="Normal"/>
        <w:ind w:left="420" w:hanging="420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</w:r>
    </w:p>
    <w:p>
      <w:pPr>
        <w:pStyle w:val="TextBody"/>
        <w:ind w:left="426" w:hanging="420"/>
        <w:jc w:val="both"/>
        <w:rPr/>
      </w:pPr>
      <w:r>
        <w:rPr/>
        <w:t>13. Библиотека является центральной универсальной областной государственной  библиотекой Свердловской области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/>
        <w:t>14. Целью   деятельности  Библиотеки является    обеспечение равного, беспрепятственного,                ориентированного на пользователя доступа к информации, в том числе в  информационном сетевом пространстве, с целью удовлетворения духовных, интеллектуальных, культурных потребностей гражда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Библиотека осуществляет свою деятельность в соответствии с законодательством     Российской Федерации, законодательством Свердловской области  и  настоящим Уставом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/>
        <w:t>16.  Основными видами деятельности Библиотеки являются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1) участие   в разработке  политики  Свердловской области в сфере библиотечного дела,   концепций и программ развития библиотечного дела;</w:t>
      </w:r>
    </w:p>
    <w:p>
      <w:pPr>
        <w:pStyle w:val="3"/>
        <w:tabs>
          <w:tab w:val="clear" w:pos="720"/>
          <w:tab w:val="left" w:pos="426" w:leader="none"/>
        </w:tabs>
        <w:ind w:hanging="284"/>
        <w:rPr/>
      </w:pPr>
      <w:r>
        <w:rPr/>
        <w:t>2) формирование</w:t>
      </w:r>
      <w:r>
        <w:rPr>
          <w:b/>
          <w:i/>
        </w:rPr>
        <w:t xml:space="preserve">, </w:t>
      </w:r>
      <w:r>
        <w:rPr/>
        <w:t>хранение  и предоставление пользователям наиболее полного на                                       территории Свердловской области универсального собрания документов, в том числе, краеведческих документов и исторических памятников книжной культуры как части государственного библиотечного фонда Российской Федерации;</w:t>
      </w:r>
    </w:p>
    <w:p>
      <w:pPr>
        <w:pStyle w:val="3"/>
        <w:tabs>
          <w:tab w:val="clear" w:pos="720"/>
          <w:tab w:val="left" w:pos="426" w:leader="none"/>
        </w:tabs>
        <w:ind w:hanging="284"/>
        <w:rPr/>
      </w:pPr>
      <w:r>
        <w:rPr/>
        <w:t>3) координация работ по созданию в Свердловской области системы информации о библиотечных фондах, создание краеведческих каталогов и баз данных, ведение сводного каталога редких и ценных документов, входящих в состав библиотечных фондов областных и муниципальных библиотек, расположенных на территории Свердловской области; создание сводных каталогов и корпоративная каталогизация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обеспечение безопасности и сохранности библиотечных фондов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консервация и реставрация книжных памятников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автоматизация библиотечных процессов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содействие взаимному использованию ресурсов библиотек, в том числе путем организации межбиблиотечного абонемента и доставки документов, депозитарного книгохранения, организации   обменного   фонда   и  перераспределения документов между государственными и муниципальными библиотеками области, создания информационных сетей и систем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оказание методической помощи библиотекам, действующим на территории Свердловской области; организация взаимодействия различных видов библиотек, действующих на территории Свердловской области, между собой, а также с библиотеками, действующими на территории других субъектов Российской Федерации и иностранных государств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координация библиотечной деятельности в Свердловской области в части:</w:t>
      </w:r>
    </w:p>
    <w:p>
      <w:pPr>
        <w:pStyle w:val="3"/>
        <w:rPr/>
      </w:pPr>
      <w:r>
        <w:rPr/>
        <w:t xml:space="preserve">      </w:t>
      </w:r>
      <w:r>
        <w:rPr/>
        <w:t>-  межбиблиотечного абонемента и доставки документов;</w:t>
      </w:r>
    </w:p>
    <w:p>
      <w:pPr>
        <w:pStyle w:val="3"/>
        <w:ind w:left="284" w:hanging="284"/>
        <w:rPr/>
      </w:pPr>
      <w:r>
        <w:rPr/>
        <w:t xml:space="preserve">       </w:t>
      </w:r>
      <w:r>
        <w:rPr/>
        <w:t>- краеведческой библиографии;</w:t>
      </w:r>
    </w:p>
    <w:p>
      <w:pPr>
        <w:pStyle w:val="3"/>
        <w:ind w:left="284" w:hanging="284"/>
        <w:rPr/>
      </w:pPr>
      <w:r>
        <w:rPr/>
        <w:t xml:space="preserve">       </w:t>
      </w:r>
      <w:r>
        <w:rPr/>
        <w:t>- создания сводных каталогов;</w:t>
      </w:r>
    </w:p>
    <w:p>
      <w:pPr>
        <w:pStyle w:val="3"/>
        <w:rPr/>
      </w:pPr>
      <w:r>
        <w:rPr/>
        <w:t xml:space="preserve">       </w:t>
      </w:r>
      <w:r>
        <w:rPr/>
        <w:t>- сохранности и безопасности фондов;</w:t>
      </w:r>
    </w:p>
    <w:p>
      <w:pPr>
        <w:pStyle w:val="3"/>
        <w:numPr>
          <w:ilvl w:val="0"/>
          <w:numId w:val="5"/>
        </w:numPr>
        <w:rPr/>
      </w:pPr>
      <w:r>
        <w:rPr/>
        <w:t>автоматизации библиотечных  процессов и формирования автоматизированной системы библиотек Свердловской области;</w:t>
      </w:r>
    </w:p>
    <w:p>
      <w:pPr>
        <w:pStyle w:val="3"/>
        <w:numPr>
          <w:ilvl w:val="0"/>
          <w:numId w:val="4"/>
        </w:numPr>
        <w:rPr/>
      </w:pPr>
      <w:r>
        <w:rPr/>
        <w:t>издательская деятельность;</w:t>
      </w:r>
    </w:p>
    <w:p>
      <w:pPr>
        <w:pStyle w:val="3"/>
        <w:numPr>
          <w:ilvl w:val="0"/>
          <w:numId w:val="4"/>
        </w:numPr>
        <w:rPr/>
      </w:pPr>
      <w:r>
        <w:rPr/>
        <w:t xml:space="preserve"> </w:t>
      </w:r>
      <w:r>
        <w:rPr/>
        <w:t>выставочная деятельность;</w:t>
      </w:r>
    </w:p>
    <w:p>
      <w:pPr>
        <w:pStyle w:val="3"/>
        <w:numPr>
          <w:ilvl w:val="0"/>
          <w:numId w:val="4"/>
        </w:numPr>
        <w:rPr/>
      </w:pPr>
      <w:r>
        <w:rPr/>
        <w:t xml:space="preserve"> </w:t>
      </w:r>
      <w:r>
        <w:rPr/>
        <w:t>проведение культурно- просветительных и образовательных мероприятий.</w:t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  <w:t>17. Библиотека,     помимо  основной  деятельности, вправе заниматься предпринимательской и иной, приносящей доход деятельностью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 xml:space="preserve">сдача в аренду  помещений библиотеки с разрешения Министерства по управлению государственным имуществом  Свердловской области;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26" w:leader="none"/>
        </w:tabs>
        <w:rPr>
          <w:color w:val="000000"/>
        </w:rPr>
      </w:pPr>
      <w:r>
        <w:rPr/>
        <w:t xml:space="preserve">сдача в краткосрочную аренду основных фондов и имущества  по согласованию с собственником имущества;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 xml:space="preserve">торговля попутными товарами;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/>
        <w:t>оказание посреднических и сервисных платных услуг</w:t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</w:r>
    </w:p>
    <w:p>
      <w:pPr>
        <w:pStyle w:val="3"/>
        <w:tabs>
          <w:tab w:val="clear" w:pos="720"/>
          <w:tab w:val="left" w:pos="0" w:leader="none"/>
          <w:tab w:val="left" w:pos="426" w:leader="none"/>
        </w:tabs>
        <w:rPr/>
      </w:pPr>
      <w:r>
        <w:rPr/>
        <w:t>18. Библиотека   самостоятельно  устанавливает цены (тарифы) на платные услуги и продукцию, кроме случаев, когда законодательством Российской Федерации предусматривается государственное регулирование цен (тарифов) на отдельные виды продукции, товаров, услуг.</w:t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  <w:t>19.  Деятельность, требующая лицензии, осуществляется с момента ее получения.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91"/>
        </w:tabs>
        <w:ind w:left="91" w:hanging="375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4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42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sz w:val="24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24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sz w:val="24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426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4:00Z</dcterms:created>
  <dc:creator>OFFIC</dc:creator>
  <dc:description/>
  <cp:keywords/>
  <dc:language>en-US</dc:language>
  <cp:lastModifiedBy>rita</cp:lastModifiedBy>
  <cp:lastPrinted>2004-09-09T12:07:00Z</cp:lastPrinted>
  <dcterms:modified xsi:type="dcterms:W3CDTF">2007-01-10T12:54:00Z</dcterms:modified>
  <cp:revision>2</cp:revision>
  <dc:subject/>
  <dc:title>             Утвержден                                                            «Согласовано»:                                                                                  </dc:title>
</cp:coreProperties>
</file>