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Осипова И. П.   Научимся рекламировать библиоте-</w:t>
      </w:r>
    </w:p>
    <w:p>
      <w:pPr>
        <w:pStyle w:val="Normal"/>
        <w:suppressAutoHyphens w:val="true"/>
        <w:autoSpaceDE w:val="false"/>
        <w:ind w:left="2750" w:right="88" w:hanging="0"/>
        <w:jc w:val="both"/>
        <w:rPr/>
      </w:pPr>
      <w:r>
        <w:rPr>
          <w:sz w:val="20"/>
          <w:szCs w:val="20"/>
        </w:rPr>
        <w:t>ку/ Осипова И. П. // Мир библиотек сего</w:t>
        <w:softHyphen/>
        <w:t>дня: науч.-информ. сб. / Рос. гос. б-ка; Информ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культура.-М., 1997.-Вып. 1(13). - С. 72-77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Башун Е. В.   Маркетинг и фандрейзинг как факто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ры активизации процессов внедрения новых техноло</w:t>
        <w:softHyphen/>
        <w:t>гий в библиотеках/ Е. В. Башун // Научные и тех</w:t>
        <w:softHyphen/>
        <w:t>нические библиотеки.-2000.-N 1. - С. 87-90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Клюев В. К.   Библиотечная микроэкономика (мет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ология, менеджмент, маркетинг, дидактика)/ Клюе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ладимир Константинович  // Библиотековедение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0.-N 1. - С. 28-35.-Примеч.: с. 34-35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Чачко А. С.   Маркетинговый подход как каталог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затор трансформации современной библиотеки/ А. С.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чко // Научные и технические библиотеки.-2000. -N 9. - С. 55 - 6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арташов Н. С.   Заметки о маркетинге, маркетин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говой среде и организационной деятельности библи</w:t>
        <w:softHyphen/>
        <w:t xml:space="preserve">отеки/ Н. С. Карташов  // Научные и технические библиотеки.-2001.-N 9. - С. 4-15.-Список лит.: с. 14-15 (13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Эрдниева С.   Читайте! Слушайте! Смотрите!/ С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Эрдниева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1.-N 8.- С. 20-22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7.</w:t>
        <w:tab/>
        <w:t>Крупенин О. А.   Дилеммы библиотечного маркети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нга:В статье сформулированы исходные понятия и определения библиотечного маркетинга/ О. А. Крупе</w:t>
        <w:softHyphen/>
        <w:t>нин, И. М. Суслова  // Научные и технические биб</w:t>
        <w:softHyphen/>
        <w:t xml:space="preserve">лиотеки.-2001.-N 9. - С. 16-29.-Библиогр.: с. 29 (10 назв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8.</w:t>
        <w:tab/>
        <w:t>Ясюк М. Д.   Маркетинг: сложно, но возможно:Опыт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оты отдела библиотечного маркетинга РНТБ Белару</w:t>
        <w:softHyphen/>
        <w:t xml:space="preserve">си с республиканскими СМИ/ М. Д. Ясюк  // Научные и технические библиотеки.-2002.-N 6. - С. 67-7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9.</w:t>
        <w:tab/>
        <w:t>Карнаухова В. В.   Особенности библиотечной ра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диорекламы/ В. В. Карнаухова // Библиотечная жи</w:t>
        <w:softHyphen/>
        <w:t>знь Белгородчины.-Белгород, 2002.-Вып. 4 (18). -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С. 18-25.-Список лит.: С. 2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176" w:hanging="0"/>
        <w:rPr/>
      </w:pPr>
      <w:r>
        <w:rPr>
          <w:sz w:val="20"/>
          <w:szCs w:val="20"/>
        </w:rPr>
        <w:t>10.</w:t>
        <w:tab/>
        <w:t>Колодина Н. А.   Профессионализм - главный при-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оритет в коллективе/ Колодина Наталья Александро</w:t>
        <w:softHyphen/>
        <w:t>вна  // Библиотека.-2003.-N 1 .- С. 36-3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1.</w:t>
        <w:tab/>
        <w:t>Олзоева Г.К.   Пути активизации влияния на чит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лей/ Олзоева Г.К.  // Новая библиотека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6.-N 1. - С. 16-2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2. 78.3</w:t>
        <w:tab/>
        <w:t>Борисова О.О.   Маркетинговая деятельность детс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ких библиотек/ Борисова Ольга Олеговна  //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чное дело - ХХ1 век.-М., 2004.-N 1. - С. 187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9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3. Пр12935</w:t>
        <w:tab/>
        <w:t>Сипцова Л.А.   Библиотеки в системе связей с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щественностью/ Сипцова Л.А.  // Библиотечная жи</w:t>
        <w:softHyphen/>
        <w:t>знь Псковщины.-Псков, 2003.-Вып. 4(12). - С. 9-20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3:00Z</dcterms:created>
  <dc:creator>kray3</dc:creator>
  <dc:description/>
  <cp:keywords/>
  <dc:language>en-US</dc:language>
  <cp:lastModifiedBy>rita</cp:lastModifiedBy>
  <dcterms:modified xsi:type="dcterms:W3CDTF">2006-12-29T09:23:00Z</dcterms:modified>
  <cp:revision>2</cp:revision>
  <dc:subject/>
  <dc:title>1</dc:title>
</cp:coreProperties>
</file>