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Фоминых Н.   Работаем на престиж/ Н. Фоминых  //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Библиотека.-1997.-N2.-С.7-8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Русских Н.Н.   Библиотека - теплый дом для всех.</w:t>
      </w:r>
    </w:p>
    <w:p>
      <w:pPr>
        <w:pStyle w:val="Normal"/>
        <w:suppressAutoHyphens w:val="true"/>
        <w:autoSpaceDE w:val="false"/>
        <w:spacing w:before="0" w:after="444"/>
        <w:ind w:left="2750" w:firstLine="110"/>
        <w:rPr>
          <w:sz w:val="20"/>
          <w:szCs w:val="20"/>
        </w:rPr>
      </w:pPr>
      <w:r>
        <w:rPr>
          <w:sz w:val="20"/>
          <w:szCs w:val="20"/>
        </w:rPr>
        <w:t xml:space="preserve">Создание привлекательного имиджа через досуговые формы работы/ / Библиотекарю для внедрения в практику работы:Cб./Перм. обл. универс. б-ка.- Пермь,1996.-Вып.20.-С.16-17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Полтавец А. П.   Имидж библиотек = массовая р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ота + реклама:[Материалы конф. "Крым-99"]/ А. П.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тавец // Библиотеки и ассоциации в меняющемся мире: новые технологии и новые формы сотрудниче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тва: Материалы 6-й междунар. конф. "Крым-99" (5- 13 июня 1999 г.).-Судак, 1999.-Т. 1. - С. 87-88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 78.303</w:t>
        <w:tab/>
        <w:t>Минкина В.А.   Имидж библиотеки: проблемы форм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рования/ Минкина Валентина Альфредовна, Евстигне-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ева Яна Эдуардовна // Библиотека. Чтение. Читате</w:t>
        <w:softHyphen/>
        <w:t>ль: Сб. ст./Тюмен. библ. ассоц.; Тюмен. обл. науч.</w:t>
      </w:r>
    </w:p>
    <w:p>
      <w:pPr>
        <w:pStyle w:val="Normal"/>
        <w:suppressAutoHyphens w:val="true"/>
        <w:autoSpaceDE w:val="false"/>
        <w:spacing w:before="0" w:after="444"/>
        <w:ind w:left="2750" w:firstLine="110"/>
        <w:rPr>
          <w:sz w:val="20"/>
          <w:szCs w:val="20"/>
        </w:rPr>
      </w:pPr>
      <w:r>
        <w:rPr>
          <w:sz w:val="20"/>
          <w:szCs w:val="20"/>
        </w:rPr>
        <w:t xml:space="preserve">б-ка.-Тюмень,1994.-Вып. 3. - С.27-35.-Библиогр.: 20 назв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Самко М.   Наша цель - формирование положитель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ого имиджа:[Опыт работы б-к Волгоградской обл.]/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М. Самко  // Библиотека.-1999.-N 8. - С. 13-14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Авраева Ю.   Как создать новый имидж/ Ю. Авр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ева, Е. Шишмарева  // Библиотека.-1999.-N 11. - С.</w:t>
      </w:r>
    </w:p>
    <w:p>
      <w:pPr>
        <w:pStyle w:val="Normal"/>
        <w:suppressAutoHyphens w:val="true"/>
        <w:autoSpaceDE w:val="false"/>
        <w:spacing w:before="0" w:after="666"/>
        <w:ind w:left="2860" w:hanging="0"/>
        <w:rPr>
          <w:sz w:val="20"/>
          <w:szCs w:val="20"/>
        </w:rPr>
      </w:pPr>
      <w:r>
        <w:rPr>
          <w:sz w:val="20"/>
          <w:szCs w:val="20"/>
        </w:rPr>
        <w:t xml:space="preserve">21-2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Егорова О. Н.   Создать положительный имидж!/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Егорова О. Н.  // Мир библиографии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999.-N 6. - С. 30-32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Кашицына Т. Н.   Развитие и укрепление общест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енных связей, повышение престижа библиотеки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роблемы и пути их разрешения/ Т. Н. Кашицына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арю для внедрения в практику работы: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борник; Вып. 20.-Пермь, 1996.-С. 9-1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Новикова Н. Н.   Система форм и видов библиотеч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ой рекламы в повышении эффективности обслуживани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читателей/ Н. Н. Новикова  // Библиотекарю для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внедрения в практику работы: Сборник; Вып. 20.-Пе</w:t>
        <w:softHyphen/>
        <w:t xml:space="preserve">рмь, 1996.-С. 31-3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Бажутина Г.   Имидж публичной библиотеки в со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циальном пространстве города/ Г. Бажутина // Но</w:t>
        <w:softHyphen/>
        <w:t xml:space="preserve">вая библиотека.-2003.-№ 11.- С. 12-1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1.</w:t>
        <w:tab/>
        <w:t>Осипова А.Г.   Этика библиотечного обслуживания/</w:t>
      </w:r>
    </w:p>
    <w:p>
      <w:pPr>
        <w:pStyle w:val="Normal"/>
        <w:suppressAutoHyphens w:val="true"/>
        <w:autoSpaceDE w:val="false"/>
        <w:ind w:left="2750" w:right="88" w:firstLine="110"/>
        <w:jc w:val="both"/>
        <w:rPr>
          <w:sz w:val="20"/>
          <w:szCs w:val="20"/>
        </w:rPr>
      </w:pPr>
      <w:r>
        <w:rPr>
          <w:sz w:val="20"/>
          <w:szCs w:val="20"/>
        </w:rPr>
        <w:t>А.Г. Осипова // Библиотека XXI века: Библиотеч</w:t>
        <w:softHyphen/>
        <w:t>ное обслуживание.-Москва, 2003.-С. 23-27.-Библи-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огр.: с. 27 (2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12.</w:t>
        <w:tab/>
        <w:t>Мусихина С. В.   Имидж библиотекаря как показа-</w:t>
      </w:r>
    </w:p>
    <w:p>
      <w:pPr>
        <w:pStyle w:val="Normal"/>
        <w:suppressAutoHyphens w:val="true"/>
        <w:autoSpaceDE w:val="false"/>
        <w:ind w:left="2750" w:hanging="0"/>
        <w:jc w:val="both"/>
        <w:rPr/>
      </w:pPr>
      <w:r>
        <w:rPr>
          <w:sz w:val="20"/>
          <w:szCs w:val="20"/>
        </w:rPr>
        <w:t>тель качества обслуживания читателей/ С. В. Му</w:t>
        <w:softHyphen/>
        <w:t>сихина // Библиотека XXI века: Библиотечное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обслуживание.-2003.-С.27-2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3.</w:t>
        <w:tab/>
        <w:t>Сидорова А.   Стиль и имидж: современная библи-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отека Нижнего Тагила/ Сидорова Анна // Библиотеч</w:t>
        <w:softHyphen/>
        <w:t>ное Дело.-СПб., 2005.-N 4. - С. 2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4. 78.34 (2)</w:t>
        <w:tab/>
        <w:t>Бурдуковская О. В.   Создание положительного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84</w:t>
        <w:tab/>
        <w:t>имиджа библиотеки средствами массовой информации/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О. В. Бурдуковская // Профессионализм, творче</w:t>
        <w:softHyphen/>
        <w:t>ство, новации.-Челябинск, 2003.-С. 79-8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5.</w:t>
        <w:tab/>
        <w:t>Равинский Д. К.   Не быть увядающей фиалкой:пуб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ичные библиотеки США: проблемы и достижения/ Ра</w:t>
        <w:softHyphen/>
        <w:t>винский Дмитрий Константинович  // Библиотечное Дело.-СПб., 2005.-N 5. - С. 27-3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6.</w:t>
        <w:tab/>
        <w:t>Овчинникова Г. В.   Положительное отношение чи-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тателей к библиотеке как фактор развития библиотек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(Из опыта работы Усть-Игумской сельской библиотек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м. Ф. Ф. Павленкова Александровской ЦБС)/ Г. В.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Овчинникова // Сельские библиотеки: знаки пере</w:t>
        <w:softHyphen/>
        <w:t xml:space="preserve">мен (Из опыта работы сельских библиотек Пермской области).-Пермь, 2002.-С. 23-2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/>
      </w:pPr>
      <w:r>
        <w:rPr>
          <w:sz w:val="20"/>
          <w:szCs w:val="20"/>
        </w:rPr>
        <w:t>17. 78.3</w:t>
        <w:tab/>
        <w:t>Рязанцева Л.М.   Библиотека: взгляд в будущее 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исследование общественного мнения/ Рязанцева Лар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а Михайловна  // Библиотечное дело - ХХ1 век.-М.,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0"/>
          <w:szCs w:val="20"/>
        </w:rPr>
      </w:pPr>
      <w:r>
        <w:rPr>
          <w:sz w:val="20"/>
          <w:szCs w:val="20"/>
        </w:rPr>
        <w:t>2005.-N 1. - С. 128-13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8. 78.3</w:t>
        <w:tab/>
        <w:t>Головко С.И.   Библиотечно-имиджевое простр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/>
      </w:pPr>
      <w:r>
        <w:rPr>
          <w:sz w:val="20"/>
          <w:szCs w:val="20"/>
        </w:rPr>
        <w:t>Б595</w:t>
        <w:tab/>
        <w:t>нство: средства и методы формирования/ Головко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тлана Ивановна // Библиотечное дело - ХХ1 век. -М. 2005.-N 1. - С.137-141.-Библиогр.: с.141 (3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9. 78.3</w:t>
        <w:tab/>
        <w:t>Башкирева Т.Ю.   Библиотека+Газета= Имидж/ Баш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755</w:t>
        <w:tab/>
        <w:t>кирева Татьяна Юрьевна  // Молодые в библиотечном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деле Омской области.-Омск, 2004.-С. 72-7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20.</w:t>
        <w:tab/>
        <w:t>Чурилова С.Н.   Имидж учреждения культуры/ Чур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ова С.Н.  // Справочник руководителя учреждения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культуры.-М., 2002.-N 4. - С. 27-3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1.</w:t>
        <w:tab/>
        <w:t>Шуклина В.П.   Публичная библиотека в рыночных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условиях/ Шуклина В.П.  // Справочник руководител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учреждения культуры.-М., 2003.-N 11. - С. 13-21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Оконч. 2003. - № 1. - С. 8-1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2. Пр12723</w:t>
        <w:tab/>
        <w:t>Девяткина Л.В.   Современные аспекты массов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аботы в библиотеке/ Девяткина Л.В.  // Панорам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чной жизни области: опыт, новые идеи, тен</w:t>
        <w:softHyphen/>
        <w:t>денции развития.-Нижний Новгород, 2005.-Вып. 1(37) . - С.32-39.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2:00Z</dcterms:created>
  <dc:creator>kray3</dc:creator>
  <dc:description/>
  <cp:keywords/>
  <dc:language>en-US</dc:language>
  <cp:lastModifiedBy>rita</cp:lastModifiedBy>
  <dcterms:modified xsi:type="dcterms:W3CDTF">2006-12-29T09:22:00Z</dcterms:modified>
  <cp:revision>2</cp:revision>
  <dc:subject/>
  <dc:title>1</dc:title>
</cp:coreProperties>
</file>