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 78.3</w:t>
        <w:tab/>
        <w:t>Библиотечное дело и проблемы информатизации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общества:Тез. докл. междунар. науч. конф. (М., 27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8 апр. 1999 г.).Ч. 1/ Моск. гос. ун-т культуры; Каф. библиотековедения. - М.,1999. - 202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/>
      </w:pPr>
      <w:r>
        <w:rPr>
          <w:sz w:val="20"/>
          <w:szCs w:val="20"/>
        </w:rPr>
        <w:t>2 78.30</w:t>
        <w:tab/>
        <w:t>Библиотечное дело - 2000:Тезисы докладов Пя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той международной научной конференции (Москва 25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26 апреля 2000 г.).Ч. 1/ Мин. культуры РФ; Моск. гос. ун-т культуры и искусств. - М.:Моск. гос. ун</w:t>
        <w:softHyphen/>
        <w:t xml:space="preserve">т культуры и искусств,2000. - 251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/>
      </w:pPr>
      <w:r>
        <w:rPr>
          <w:sz w:val="20"/>
          <w:szCs w:val="20"/>
        </w:rPr>
        <w:t>3. 78.3</w:t>
        <w:tab/>
        <w:t>Библиотека как основа развития демократиза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ции, культуры и цивилизации:Материалы 4-й Междуна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род. конференции "Иссык-Куль-2003": Библиотека и демократизация общества: библиотечно-информацион</w:t>
        <w:softHyphen/>
        <w:t xml:space="preserve">ное обслуживание в век информатизации 1-6 октября 2003 г. - Бишкек,2004. - 167 с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/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 71</w:t>
        <w:tab/>
        <w:t>Каптерев А.   Информатизация социокультурного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К206</w:t>
        <w:tab/>
        <w:t>пространства/ А. Каптерев. - М.:Гранд-Фаир,2004. -</w:t>
      </w:r>
    </w:p>
    <w:p>
      <w:pPr>
        <w:pStyle w:val="Normal"/>
        <w:suppressAutoHyphens w:val="true"/>
        <w:autoSpaceDE w:val="false"/>
        <w:spacing w:before="0" w:after="888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507 с. 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18:00Z</dcterms:created>
  <dc:creator>kray3</dc:creator>
  <dc:description/>
  <cp:keywords/>
  <dc:language>en-US</dc:language>
  <cp:lastModifiedBy>rita</cp:lastModifiedBy>
  <dcterms:modified xsi:type="dcterms:W3CDTF">2006-12-25T10:18:00Z</dcterms:modified>
  <cp:revision>2</cp:revision>
  <dc:subject/>
  <dc:title>1</dc:title>
</cp:coreProperties>
</file>