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Еронина Е.А.   Правовые аспекты информатизации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Е.А. Еронина, Ф.С. Воройский  // Библиотека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1997.-N5.-С.31-35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Жадько Н.В.   Информация: спрос и предложение/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Жадько Наталия Викторовна  // Библиотека.-1996.-N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2.-С.32-33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3. 78.34(2)</w:t>
        <w:tab/>
        <w:t>Михалева Р. А.   Итоги первого этапа информат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Г728</w:t>
        <w:tab/>
        <w:t>зации/ Р. А. Михалева  // Государственная политика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в области библиотечного дела и реализация законов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оссийской Федерации "О библиотечном деле" и "Об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обязательном экземпляре документов": Всерос. науч.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-практ. конф. (г. Омск, 23-26 апреля 1996 г. Те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зисы докл. и сообщ.).-СПб,1997.-С. 75-78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Степанов В. К.   Информационная эра: завтра? се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годня?.. Сейчас!/ В. К. Степанов  // Библиотека.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1996.-N 7. - С. 44-46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Кожевникова Л. А.   Читатель и библиотека в сис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теме информационных коммуникаций территории/ Ко</w:t>
        <w:softHyphen/>
        <w:t>жевникова Лариса Анатольевна  // Мир библиотек се</w:t>
        <w:softHyphen/>
        <w:t>годня: науч.-информ. сб. / Рос. гос. б-ка; Информ</w:t>
        <w:softHyphen/>
        <w:t>культура.-М., 1998.-Вып. 1(17). - С. 11-22.-Библи</w:t>
        <w:softHyphen/>
        <w:t xml:space="preserve">огр.: с. 21-22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6.</w:t>
        <w:tab/>
        <w:t>Цыпина Н. Е.   СОУНБ им. В. Г. Белинского в си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С23</w:t>
        <w:tab/>
        <w:t>туации настоящих и будущих перемен/ Цыпина Надежда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Евгеньевна // Сборник методико-библиографических материалов / Под ред. Н. Сулимовой; Свердл. обл.</w:t>
      </w:r>
    </w:p>
    <w:p>
      <w:pPr>
        <w:pStyle w:val="Normal"/>
        <w:suppressAutoHyphens w:val="true"/>
        <w:autoSpaceDE w:val="false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науч. б-ка им. В. Г. Белинского.-Екатеринбург,</w:t>
      </w:r>
    </w:p>
    <w:p>
      <w:pPr>
        <w:pStyle w:val="Normal"/>
        <w:suppressAutoHyphens w:val="true"/>
        <w:autoSpaceDE w:val="false"/>
        <w:spacing w:before="0" w:after="666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1998.-Вып. 11. - С. 15-21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ind w:left="330" w:right="176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>Нечипоренко В. П.   Некоторые итоги анализа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информационной инфраструктуры России:[Докл. на конф. "Крым-98"]/ В. П. Нечипоренко, В. А. Цветко</w:t>
        <w:softHyphen/>
        <w:t>ва, Т. К. Полунина  // Научные и технические биб</w:t>
        <w:softHyphen/>
        <w:t xml:space="preserve">лиотеки.-1999.-N 3. - С. 5-11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8.</w:t>
        <w:tab/>
        <w:t>Кузьмин Е. И.   Политика Министерства культуры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Российской Федерации в области создания и интегра</w:t>
        <w:softHyphen/>
        <w:t>ции информационных ресурсов российских библиотек: [Материалы конф. "Крым-99"]/ Е. И. Кузьмин  // Библиотеки и ассоциации в меняющемся мире: новые технологии и новые формы сотрудничества: Матарилы 6-й междунар. конф. "Крым-99" (5-13 июня 1999 г.) .-Судак, 1999.-Т. 1. - С. 9-19.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9.</w:t>
        <w:tab/>
        <w:t>Воройский Ф.   О необходимости развития законо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дательства Российской Федерации в сфере информации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и информатизации в связи с реализацией межведо</w:t>
        <w:softHyphen/>
        <w:t>мственной программы "Электронные библиотеки Рос</w:t>
        <w:softHyphen/>
        <w:t xml:space="preserve">сии"/ Ф. Воройский, Я. Шрайберг  // Информационные ресурсы России.-2000.-N 2. - С. 26-2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0.</w:t>
        <w:tab/>
        <w:t>Колин К. К.   Россия на пути в информационное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о/ Колин Константин Константинович // Биб</w:t>
        <w:softHyphen/>
        <w:t>лиотековедение.-2000.-N 3. - С. 32-39.-Библиогр.: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/>
      </w:pPr>
      <w:r>
        <w:rPr>
          <w:sz w:val="20"/>
          <w:szCs w:val="20"/>
        </w:rPr>
        <w:t>с. 3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1.</w:t>
        <w:tab/>
        <w:t>Кузьмин Е. И.   Политика Министерства культуры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Российской Федерации в области создания и интегра</w:t>
        <w:softHyphen/>
        <w:t>ции информационных ресурсов российских библиотек/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Е. И. Кузьмин // Научные и технические библиоте</w:t>
        <w:softHyphen/>
        <w:t>ки.-2000.-N 1. - С. 9-30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>
          <w:sz w:val="20"/>
          <w:szCs w:val="20"/>
        </w:rPr>
      </w:pPr>
      <w:r>
        <w:rPr>
          <w:sz w:val="20"/>
          <w:szCs w:val="20"/>
        </w:rPr>
        <w:t>12.</w:t>
        <w:tab/>
        <w:t>Шагиева Б.   Информационная поддержка специалис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ов:[О сотрудничестве Восточ.-Казахстан. обл. б-ки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им. А. С. Пушкина со специалистами медиками]/ Б.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Шагиева  // Библиография.-2002.-N 2. - С. 67-6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3.</w:t>
        <w:tab/>
        <w:t>Фонотов Г.   О природе и социальных функциях на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ших учреждений/ Г. Фонотов  // Библиотека.-2001.-N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12. - С. 9-11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4.</w:t>
        <w:tab/>
        <w:t>Столяров Ю. Н.   Онтологический и метонимический</w:t>
      </w:r>
    </w:p>
    <w:p>
      <w:pPr>
        <w:pStyle w:val="Normal"/>
        <w:suppressAutoHyphens w:val="true"/>
        <w:autoSpaceDE w:val="false"/>
        <w:ind w:left="2750" w:hanging="0"/>
        <w:jc w:val="both"/>
        <w:rPr>
          <w:sz w:val="20"/>
          <w:szCs w:val="20"/>
        </w:rPr>
      </w:pPr>
      <w:r>
        <w:rPr>
          <w:sz w:val="20"/>
          <w:szCs w:val="20"/>
        </w:rPr>
        <w:t>смыслы понятия информация/ Ю. Н. Столяров // Науч</w:t>
        <w:softHyphen/>
        <w:t>ные и технические библиотеки.-2002.-N 3. - С. 45-</w:t>
      </w:r>
    </w:p>
    <w:p>
      <w:pPr>
        <w:pStyle w:val="Normal"/>
        <w:suppressAutoHyphens w:val="true"/>
        <w:autoSpaceDE w:val="false"/>
        <w:spacing w:before="0" w:after="666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51.-Библиогр.: с. 50-51 (16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>
          <w:sz w:val="20"/>
          <w:szCs w:val="20"/>
        </w:rPr>
      </w:pPr>
      <w:r>
        <w:rPr>
          <w:sz w:val="20"/>
          <w:szCs w:val="20"/>
        </w:rPr>
        <w:t>15.</w:t>
        <w:tab/>
        <w:t>Колин К. К.   Информационная цивилизация: буду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щее или реальность?/ К. К. Колин // Библиотекове</w:t>
        <w:softHyphen/>
        <w:t xml:space="preserve">дение.-2001.-N 1. - С. 34-43.-Библиогр.: с. 43 (22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6.</w:t>
        <w:tab/>
        <w:t>Кожевникова Е. С.   Современные информационно-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/>
      </w:pPr>
      <w:r>
        <w:rPr>
          <w:sz w:val="20"/>
          <w:szCs w:val="20"/>
        </w:rPr>
        <w:t>библиотечные технологии в библиотеке вуза. Пробле</w:t>
        <w:softHyphen/>
        <w:t>мы создания электронной библиотеки:Опыт работы Научной библиотеки Иркутской гос. экономической академии/ Е. С. Кожевникова  // Научные и техни</w:t>
        <w:softHyphen/>
        <w:t>ческие библиотеки.-2002.-N 7. - С. 73-78.-Библи</w:t>
        <w:softHyphen/>
        <w:t xml:space="preserve">огр.: с. 78 (3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>
          <w:sz w:val="20"/>
          <w:szCs w:val="20"/>
        </w:rPr>
      </w:pPr>
      <w:r>
        <w:rPr>
          <w:sz w:val="20"/>
          <w:szCs w:val="20"/>
        </w:rPr>
        <w:t>17.</w:t>
        <w:tab/>
        <w:t>Арзуханов А. С.   Перспективы использования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библиотечного обеспечения процессов образования/ А. С. Арзуханов // Научные и техни</w:t>
        <w:softHyphen/>
        <w:t>ческие библиотеки.-2003.-N 3. - С. 55-6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176" w:hanging="0"/>
        <w:rPr>
          <w:sz w:val="20"/>
          <w:szCs w:val="20"/>
        </w:rPr>
      </w:pPr>
      <w:r>
        <w:rPr>
          <w:sz w:val="20"/>
          <w:szCs w:val="20"/>
        </w:rPr>
        <w:t>18.</w:t>
        <w:tab/>
        <w:t>Кожевникова Е. С.   Информатизация библиотек:</w:t>
      </w:r>
    </w:p>
    <w:p>
      <w:pPr>
        <w:pStyle w:val="Normal"/>
        <w:suppressAutoHyphens w:val="true"/>
        <w:autoSpaceDE w:val="false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проблемы и перспективы:Социально-психологический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аспект/ Е. С. Кожевникова // Научные и техничес</w:t>
        <w:softHyphen/>
        <w:t>кие библиотеки.-2001.-N 10. - С. 34-38.-Библиогр.:</w:t>
      </w:r>
    </w:p>
    <w:p>
      <w:pPr>
        <w:pStyle w:val="Normal"/>
        <w:suppressAutoHyphens w:val="true"/>
        <w:autoSpaceDE w:val="false"/>
        <w:spacing w:before="0" w:after="666"/>
        <w:ind w:left="286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с. 38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>.</w:t>
        <w:tab/>
        <w:t>Тупчиенко-Кадырова Л. Г.   Информатизация библи-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отеки: пути преобразования/ Тупчиенко-Кадырова Лю</w:t>
        <w:softHyphen/>
        <w:t>ция Георгиевна // Библиотековедение.-2003.-N 1. -</w:t>
      </w:r>
    </w:p>
    <w:p>
      <w:pPr>
        <w:pStyle w:val="Normal"/>
        <w:suppressAutoHyphens w:val="true"/>
        <w:autoSpaceDE w:val="false"/>
        <w:spacing w:before="0" w:after="666"/>
        <w:ind w:left="2860" w:right="88" w:hanging="0"/>
        <w:rPr>
          <w:sz w:val="20"/>
          <w:szCs w:val="20"/>
        </w:rPr>
      </w:pPr>
      <w:r>
        <w:rPr>
          <w:sz w:val="20"/>
          <w:szCs w:val="20"/>
        </w:rPr>
        <w:t xml:space="preserve">С. 40-47.-Библиогр.: с. 46-47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88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  <w:tab/>
        <w:t>Кожевникова Е. С.   Социально-психологические</w:t>
      </w:r>
    </w:p>
    <w:p>
      <w:pPr>
        <w:pStyle w:val="Normal"/>
        <w:suppressAutoHyphens w:val="true"/>
        <w:autoSpaceDE w:val="false"/>
        <w:spacing w:before="0" w:after="444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последствия информатизации библиотек/ Кожевникова Елена Семеновна  // Научные и технические библи</w:t>
        <w:softHyphen/>
        <w:t xml:space="preserve">отеки.-2003.-N 5. - С. 42-46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  <w:tab/>
        <w:t>Колин К. К.   Информатизация общества и проблемы</w:t>
      </w:r>
    </w:p>
    <w:p>
      <w:pPr>
        <w:pStyle w:val="Normal"/>
        <w:suppressAutoHyphens w:val="true"/>
        <w:autoSpaceDE w:val="false"/>
        <w:spacing w:before="0" w:after="444"/>
        <w:ind w:left="2750" w:right="264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/ Колин Константин Константинович // Библиотековедение.-2003.-N 2. - С. 32-42.-Библи</w:t>
        <w:softHyphen/>
        <w:t xml:space="preserve">огр.: с. 42 (21 назв.)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  <w:tab/>
        <w:t>Бакун Д. Н.   Библиотечное право информационной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эпохи/ Д. Н. Бакун  // Библиотековедение.-2003.-N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2. - С. 122-125.-Рец. на кн.: Правовые аспекты де</w:t>
        <w:softHyphen/>
        <w:t xml:space="preserve">ятельности библиотек: Сб. науч. ст./ Сост. О. Ф. Бойкова; Науч. ред. В. К. Клюев. - М.: Изд-во РГБ "Пашков дом", 2002. - 236 с. 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3. 67.621</w:t>
        <w:tab/>
        <w:t>О информации, информатизации и защите инфор-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4</w:t>
        <w:tab/>
        <w:t>мации:Федеральный закон РФ от 20.02.1995 г. №24-ФЗ</w:t>
      </w:r>
    </w:p>
    <w:p>
      <w:pPr>
        <w:pStyle w:val="Normal"/>
        <w:suppressAutoHyphens w:val="true"/>
        <w:autoSpaceDE w:val="false"/>
        <w:spacing w:before="0" w:after="444"/>
        <w:ind w:left="2750" w:firstLine="110"/>
        <w:rPr>
          <w:sz w:val="20"/>
          <w:szCs w:val="20"/>
        </w:rPr>
      </w:pPr>
      <w:r>
        <w:rPr>
          <w:sz w:val="20"/>
          <w:szCs w:val="20"/>
        </w:rPr>
        <w:t xml:space="preserve">// Библиотека и закон: Юрид. журнал-справочник.-М. , 1997.-Вып. 2. - С. 103-114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  <w:tab/>
        <w:t>Еременко Т. В.   Информатизация библиотечной де-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>ятельности в России и США:(терминологический аспе</w:t>
        <w:softHyphen/>
        <w:t>кт)/ Еременко Татьяна Вадимовна  // Библиотекове</w:t>
        <w:softHyphen/>
        <w:t xml:space="preserve">дение.-2004.-№ 1.- С. 40-45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</w:t>
        <w:tab/>
        <w:t>Пустовалова Ю.Ю.   Инновационные процессы в сфе-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ре библиотечно-информацион ного обслуживания Рос</w:t>
        <w:softHyphen/>
        <w:t>сийской государственной библио теки/ Ю.Ю. Пус</w:t>
        <w:softHyphen/>
        <w:t>товалова // Библиотека XXI века: Библиотечное</w:t>
      </w:r>
    </w:p>
    <w:p>
      <w:pPr>
        <w:pStyle w:val="Normal"/>
        <w:suppressAutoHyphens w:val="true"/>
        <w:autoSpaceDE w:val="false"/>
        <w:spacing w:before="0" w:after="666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 xml:space="preserve">обслуживание.-2003.-С. 111-114. 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right="176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</w:t>
        <w:tab/>
        <w:t>Маркова В. Н.   Чтобы студент хорошо учился/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Маркова Валентина Николаевна // Библиотека.-2004. -№ 12. - С. 29-31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</w:t>
        <w:tab/>
        <w:t>Гришина С. М.   "Электронное окно в информацион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ный мир":первые итоги партнерского проекта/ С. М.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Гришина  // Информационный бюллетень РБА.-2004.-№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31. - С. 102-105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</w:t>
        <w:tab/>
        <w:t>Карауш А.С.   Оптимизация &amp; автоматизация:задачи</w:t>
      </w:r>
    </w:p>
    <w:p>
      <w:pPr>
        <w:pStyle w:val="Normal"/>
        <w:suppressAutoHyphens w:val="true"/>
        <w:autoSpaceDE w:val="false"/>
        <w:ind w:left="2750" w:hanging="0"/>
        <w:rPr/>
      </w:pPr>
      <w:r>
        <w:rPr>
          <w:sz w:val="20"/>
          <w:szCs w:val="20"/>
        </w:rPr>
        <w:t>информатизации в библиотечном деле/ Карауш Алекса</w:t>
        <w:softHyphen/>
        <w:t>ндр Сергеевич; Беседу вел А. Серов  // Библиотеч</w:t>
        <w:softHyphen/>
        <w:t>ное дело.-2005.-N 1. - С. 27-28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29.</w:t>
        <w:tab/>
        <w:t>Абрамова Н. С.   Корпоративные проекты - залог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успеха информатизации/ Н. С. Абрамова  // Школьная</w:t>
      </w:r>
    </w:p>
    <w:p>
      <w:pPr>
        <w:pStyle w:val="Normal"/>
        <w:suppressAutoHyphens w:val="true"/>
        <w:autoSpaceDE w:val="false"/>
        <w:spacing w:before="0" w:after="222"/>
        <w:ind w:left="2750" w:hanging="0"/>
        <w:rPr>
          <w:sz w:val="20"/>
          <w:szCs w:val="20"/>
        </w:rPr>
      </w:pPr>
      <w:r>
        <w:rPr>
          <w:sz w:val="20"/>
          <w:szCs w:val="20"/>
        </w:rPr>
        <w:t>библиотека.-М., 2004.-N 9-10. - С. 10-13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spacing w:before="222" w:after="0"/>
        <w:ind w:left="220" w:hanging="0"/>
        <w:rPr/>
      </w:pPr>
      <w:r>
        <w:rPr>
          <w:sz w:val="20"/>
          <w:szCs w:val="20"/>
        </w:rPr>
        <w:t>30.</w:t>
        <w:tab/>
        <w:t>Зайцев В. Н.   Информатизация как инструмент</w:t>
      </w:r>
    </w:p>
    <w:p>
      <w:pPr>
        <w:pStyle w:val="Normal"/>
        <w:suppressAutoHyphens w:val="true"/>
        <w:autoSpaceDE w:val="false"/>
        <w:ind w:left="275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гражданского общества/ Зайцев Влади</w:t>
        <w:softHyphen/>
        <w:t>мир Николаевич // Библиотековедение.-М., 2005.-N</w:t>
      </w:r>
    </w:p>
    <w:p>
      <w:pPr>
        <w:pStyle w:val="Normal"/>
        <w:suppressAutoHyphens w:val="true"/>
        <w:autoSpaceDE w:val="false"/>
        <w:spacing w:before="0" w:after="222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1. - С. 25-29.</w:t>
      </w:r>
    </w:p>
    <w:p>
      <w:pPr>
        <w:pStyle w:val="Normal"/>
        <w:tabs>
          <w:tab w:val="clear" w:pos="720"/>
          <w:tab w:val="left" w:pos="3220" w:leader="none"/>
        </w:tabs>
        <w:suppressAutoHyphens w:val="true"/>
        <w:autoSpaceDE w:val="false"/>
        <w:ind w:left="220" w:hanging="0"/>
        <w:rPr/>
      </w:pPr>
      <w:r>
        <w:rPr>
          <w:sz w:val="20"/>
          <w:szCs w:val="20"/>
        </w:rPr>
        <w:t>31. 78.30</w:t>
        <w:tab/>
        <w:t>Соколов А.В.   Информатизированное поколение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595</w:t>
        <w:tab/>
        <w:t>русской интеллигенции, здравствуй!/ Соколов Арка-</w:t>
      </w:r>
    </w:p>
    <w:p>
      <w:pPr>
        <w:pStyle w:val="Normal"/>
        <w:suppressAutoHyphens w:val="true"/>
        <w:autoSpaceDE w:val="false"/>
        <w:ind w:left="2750"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дий Васильевич // Библиотечное дело - 2000: проб</w:t>
        <w:softHyphen/>
        <w:t>лемы формирования открытого информационного обще-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ства.-М., 2000.-Часть 1. - С. 53-55.</w:t>
      </w:r>
    </w:p>
    <w:p>
      <w:pPr>
        <w:pStyle w:val="Normal"/>
        <w:tabs>
          <w:tab w:val="clear" w:pos="720"/>
          <w:tab w:val="left" w:pos="3580" w:leader="none"/>
        </w:tabs>
        <w:suppressAutoHyphens w:val="true"/>
        <w:autoSpaceDE w:val="false"/>
        <w:spacing w:before="222" w:after="0"/>
        <w:ind w:left="220" w:right="88" w:hanging="0"/>
        <w:rPr/>
      </w:pPr>
      <w:r>
        <w:rPr>
          <w:sz w:val="20"/>
          <w:szCs w:val="20"/>
        </w:rPr>
        <w:t>32.</w:t>
        <w:tab/>
        <w:t>Манифест об информатизации публичных библи-</w:t>
      </w:r>
    </w:p>
    <w:p>
      <w:pPr>
        <w:pStyle w:val="Normal"/>
        <w:suppressAutoHyphens w:val="true"/>
        <w:autoSpaceDE w:val="false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отек. Проект  // Вестник библиотек Москвы.-М.,</w:t>
      </w:r>
    </w:p>
    <w:p>
      <w:pPr>
        <w:pStyle w:val="Normal"/>
        <w:suppressAutoHyphens w:val="true"/>
        <w:autoSpaceDE w:val="false"/>
        <w:spacing w:before="0" w:after="222"/>
        <w:ind w:left="2750" w:right="88" w:hanging="0"/>
        <w:rPr>
          <w:sz w:val="20"/>
          <w:szCs w:val="20"/>
        </w:rPr>
      </w:pPr>
      <w:r>
        <w:rPr>
          <w:sz w:val="20"/>
          <w:szCs w:val="20"/>
        </w:rPr>
        <w:t>2005.-N 3. - С. 28-31.</w:t>
      </w:r>
    </w:p>
    <w:sectPr>
      <w:type w:val="nextPage"/>
      <w:pgSz w:w="12240" w:h="15840"/>
      <w:pgMar w:left="1493" w:right="14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18:00Z</dcterms:created>
  <dc:creator>kray3</dc:creator>
  <dc:description/>
  <cp:keywords/>
  <dc:language>en-US</dc:language>
  <cp:lastModifiedBy>rita</cp:lastModifiedBy>
  <dcterms:modified xsi:type="dcterms:W3CDTF">2006-12-25T10:18:00Z</dcterms:modified>
  <cp:revision>2</cp:revision>
  <dc:subject/>
  <dc:title>1</dc:title>
</cp:coreProperties>
</file>