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1.</w:t>
        <w:tab/>
        <w:t>Маликова Л. В.   Виртуальная библиотечная книж-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ная ярмарка/ Л. В. Маликова  // Библиотековедение.-2000.-N 2. -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С. 128-129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2.</w:t>
        <w:tab/>
        <w:t>Евстигнеева Г. А.   Взаимодействие субъекто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нижного рынка и библиотек/ Г. А. Евстигнеев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3. - С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45 - 56 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3.</w:t>
        <w:tab/>
        <w:t>Ленский Б. В.   Издательство - книготорг - биб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иотека: путь книги к читателю/ Б. В. Ленский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3. - С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57 - 6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4.</w:t>
        <w:tab/>
        <w:t>Евстигнеева Г. А.   Работа секции "Формировани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сохранность фондов"/ Г. А. Евстигнеев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4. - С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5 - 1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5.</w:t>
        <w:tab/>
        <w:t>Дедюля С. С.   Библиотечные фонды. Проблемы фор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ирования и сохранности. Региональный аспект/ 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. Дедюля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/>
      </w:pPr>
      <w:r>
        <w:rPr>
          <w:sz w:val="20"/>
          <w:szCs w:val="20"/>
        </w:rPr>
        <w:t xml:space="preserve">2001.-N 4. - С. 19 - 2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6.</w:t>
        <w:tab/>
        <w:t>Павлова Л. П.   Проблемы формирования фондов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иссертационных исследованиях ГПНТБ СО РАН: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татье проанализированы диссертационные работы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сотрудников ГПНТБ СО РАН, защищённые в совете это</w:t>
        <w:softHyphen/>
        <w:t>го учреждения/ Л. П. Павлова  // Научные и техни</w:t>
        <w:softHyphen/>
        <w:t>ческие библиотеки.-2001.-N 11. - С. 16-22 .-Библи</w:t>
        <w:softHyphen/>
        <w:t xml:space="preserve">огр.: с. 22 (4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7.</w:t>
        <w:tab/>
        <w:t>Ливадонова Е. А.   Преодоление субьективизма пр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мплектовании фонда вузовских библиотек/ Е. А. Ли</w:t>
        <w:softHyphen/>
        <w:t>вадонов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N 6.- С. 79-8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8.</w:t>
        <w:tab/>
        <w:t>Евстигнеева Г. А.   Международный книгообмен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мплектовании иностранной литературой/ Г. А. Евстигнеев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N 5.- С. 51-5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9.</w:t>
        <w:tab/>
        <w:t>Азаркина М.   Как пополнить коллекции без бюд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жетных средств/ М. Азаркина, Н. Хотеева // Библи</w:t>
        <w:softHyphen/>
        <w:t xml:space="preserve">отека.-2001.-N 12.- С. 17-1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10.</w:t>
        <w:tab/>
        <w:t>Шпанцева С. М.   К вопросу о нормативно-правовом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обеспечении комплектования фонда НБ электронными изданиями (на примере РГБ)/ С. М. Шпанцева  // Научные и технические библиотеки.-2001.-N 2.- С. 97-10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11.</w:t>
        <w:tab/>
        <w:t>Гриханов Ю. А.   Метаморфизм библиотеки и струк-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турная реорганизация библиотечных фондов/ Ю. А. Гриханов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4.- С. 28-34.-Библиогр.: с. 34 (4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2.</w:t>
        <w:tab/>
        <w:t>Герасимова А.   Для пополнения коллекций разны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редства хороши/ А. Герасимов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4.- С. 28-31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3.</w:t>
        <w:tab/>
        <w:t>Вопросы международного книгообмена на ИФЛ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2001  // Научные и технические библиотеки.-2002.-N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7.- С. 7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4.</w:t>
        <w:tab/>
        <w:t>Евстигнеева Г. А.   Международный книгообмен в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ках России: вчера, сегодня, завтра/ Г. А. Евстигнеева // Научные и технические библиотеки. -2002.-N 7.- С. 80-8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15.</w:t>
        <w:tab/>
        <w:t>Земсков А. И.   ГПНТБ России: день сегодняшний,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день завтрашний/ А. И. Земсков // Библиотекове</w:t>
        <w:softHyphen/>
        <w:t xml:space="preserve">дение.-2002.-N 2.- С. 80-8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6.</w:t>
        <w:tab/>
        <w:t>Егина С.   Срочно требуется...учебник/ С. Егина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а.-2002.-N 7.- С. 2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7.</w:t>
        <w:tab/>
        <w:t>Осокина Н.   Истоки будущих успехов - в дела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егодняшних/ Н. Осокина  // Библиотека.-2001.-N 9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С. 60-6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18.</w:t>
        <w:tab/>
        <w:t>Дебрийон Ф.   От печатных собраний к медиатеке/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Ф. Дебрийон  // Библиотека.-2002.-N 8.- С. 74-7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19.</w:t>
        <w:tab/>
        <w:t>Шилов В. В.   Библиотечные фонды перераспределе-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ния/ В. В. Шилов, И. А. Голубцова // Научные и технические библиотеки.-2002.-N 8.- С. 3-12.-Биб-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лиогр.: с. 11-12 (12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20.</w:t>
        <w:tab/>
        <w:t>Дучинский В. П.   Комплектование фонда РНТБ Бе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руси/ В. П. Дучинский // Научные и технические библиотеки.-2002.-N 8.- С. 25-26 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21.</w:t>
        <w:tab/>
        <w:t>Ковырзенкова Л.   Пришлись... ко двору / Л. К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зенкова // Библиополе (спецвыпуск). Библиотека для села.-2002.-С. 7-1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22.</w:t>
        <w:tab/>
        <w:t>Смелова Т.   Книжный голод самых читающих/ Т.</w:t>
      </w:r>
    </w:p>
    <w:p>
      <w:pPr>
        <w:pStyle w:val="Normal"/>
        <w:suppressAutoHyphens w:val="true"/>
        <w:autoSpaceDE w:val="false"/>
        <w:spacing w:before="0" w:after="444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лова // Библиополе (спецвыпуск). Библиотека для села.-2002.-С. 16-1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3.</w:t>
        <w:tab/>
        <w:t>Сойникова М.   От каждого горожанина каждому с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янину по книге/ М. Сойникова  // Библиополе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2.- С. 7-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24.</w:t>
        <w:tab/>
        <w:t>Азаркина М. А.   Современное состояние и перс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пективы дальнейшего развития иностранного комплек</w:t>
        <w:softHyphen/>
        <w:t>тования библиотеки РАН/ М. А. Азаркина // Научные и технические библиотеки.-2002.-N 10.- С. 53-63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Библиогр.: с. 62-63 (16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5.</w:t>
        <w:tab/>
        <w:t>Саразетдинов Р. Г.   Тенденции развития рынк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оваров и услуг книгоиздателей и распространителей печатной продукции по комплектованию библиотек/ Р.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. Саразетдинов // Научные и технические библи</w:t>
        <w:softHyphen/>
        <w:t>отеки.-N 3. - С. 10-14.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6.</w:t>
        <w:tab/>
        <w:t>Джиго А. А.   Законодательная база обязательного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экземпляра России: тенденции развития/ Джиго Алек</w:t>
        <w:softHyphen/>
        <w:t>сандр Александрович // Библиотековедение.-2000.-N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1.- С. 39-4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7.</w:t>
        <w:tab/>
        <w:t>Гриханов Ю. А.   Система обязательного экземпляр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документов: нормативно-правовое регулирование на федеральном и региональном уровнях/ Гриханов Юрий Александрович  // Библиотековедение.-2000.-N 1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С. 41-4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8.</w:t>
        <w:tab/>
        <w:t>Шпанцева С. М.   Реализация Федерального закон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"Об обязательном экземпляре документов" и пробле</w:t>
        <w:softHyphen/>
        <w:t>мы комплектования фондов национальной библиотеки/ Шпанцева Светлана Михайловна, Кузнецова Светлана Григорьевна  // Библиотековедение.-2000.-N 1.- С.</w:t>
      </w:r>
    </w:p>
    <w:p>
      <w:pPr>
        <w:pStyle w:val="Normal"/>
        <w:suppressAutoHyphens w:val="true"/>
        <w:autoSpaceDE w:val="false"/>
        <w:spacing w:before="0" w:after="666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 xml:space="preserve">44-4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9.</w:t>
        <w:tab/>
        <w:t>Коваленко Н. И.   Быть или не быть ООИЕФ?:(К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роблеме перераспределения лит-ры)/ Коваленко На</w:t>
        <w:softHyphen/>
        <w:t>дежда Ивановна  // Научные и технические библиоте</w:t>
        <w:softHyphen/>
        <w:t>ки.-2003.-N 9. - С. 61-63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30.</w:t>
        <w:tab/>
        <w:t>Стародубова Н. З.   Распределенный фонд России: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стория и современное состояние/ Стародубова Нина Захаровна  // Библиотека.-2003.-N 3. - С.43-4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1.</w:t>
        <w:tab/>
        <w:t>Саразетдинов Р. Г.   Размыкая цепь  проблем: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згдяд книгорастранителя на комплектование библи</w:t>
        <w:softHyphen/>
        <w:t xml:space="preserve">отек/ Р. Г. Саразетдинов  // Научные и технические библиотеки.-2004.-№ 2.- С. 56-6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2.</w:t>
        <w:tab/>
        <w:t>Евстигнеева Г.А.   Финансовые аспекты комплект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ания иностранной литерату ры/ Г.А. Евстигнеева,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Е. И. Глухова // Научные и технические библиоте</w:t>
        <w:softHyphen/>
        <w:t xml:space="preserve">ки.-2004.-№ 2.- С. 60-67.-Библиогр.: С.67( 7назв. 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33.</w:t>
        <w:tab/>
        <w:t>Маляренко Д. П.   Системный подход - не мода, а</w:t>
      </w:r>
    </w:p>
    <w:p>
      <w:pPr>
        <w:pStyle w:val="Normal"/>
        <w:suppressAutoHyphens w:val="true"/>
        <w:autoSpaceDE w:val="false"/>
        <w:spacing w:before="0" w:after="444"/>
        <w:ind w:left="2750" w:right="528" w:hanging="0"/>
        <w:jc w:val="both"/>
        <w:rPr/>
      </w:pPr>
      <w:r>
        <w:rPr>
          <w:sz w:val="20"/>
          <w:szCs w:val="20"/>
        </w:rPr>
        <w:t xml:space="preserve">необходимость/ Маляренко Дмитрий Петрович // Библиотека.-2004.-№ 3.- С. 22-2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4.</w:t>
        <w:tab/>
        <w:t>Чеха О. В.   Комплектование библиотеки Белг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родского университета потребительской кооперации/ Чеха  Ольга Владимировна  // Научные и техничес</w:t>
        <w:softHyphen/>
        <w:t xml:space="preserve">кие библиотеки.-2004.-№ 5.-С.-50-5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5.</w:t>
        <w:tab/>
        <w:t>Мельникова А. А.   Комплектование в условиях ры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ка: взаимодействие библиотек вузов и книготорго</w:t>
        <w:softHyphen/>
        <w:t>вых фирм/ А. А. Мельникова  // Научные и техничес</w:t>
        <w:softHyphen/>
        <w:t xml:space="preserve">кие библиотеки.-2004.-N 9. - С. 33-3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6.</w:t>
        <w:tab/>
        <w:t>Ишкова И.   Необходима федеральная программа п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олнения фондов/ Ишкова Ирина  // Библиополе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4.-№ 4. - С.8-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7.</w:t>
        <w:tab/>
        <w:t>Ишмуратова Ф.   Селу - больше изданий по истори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экономике/ Ишмуратова Фания  // Библиополе.-2004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№ 4. - С.10-1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8.</w:t>
        <w:tab/>
        <w:t>Бакейкин С. Д.   Книжный рынок и фонды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: проблемы взаимосвязей (90-е гг. ХХ в.)/ Ба</w:t>
        <w:softHyphen/>
        <w:t>кейкин Сергей Дмитриевич  // Библиотековедение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4.-№ 5. - С. 118-124.-Библиогр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39.</w:t>
        <w:tab/>
        <w:t>Столяров Ю. Н.   Информационная безопасность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го фонда/ Ю. Н. Столяров  // Школьная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.-М., 2005.-N 1-2. - С. 48-5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0.</w:t>
        <w:tab/>
        <w:t>Саразетдтнов Р. Г.   Поиск механизмов взаим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ействия книгораспространителя и библиотеки в эпо</w:t>
        <w:softHyphen/>
        <w:t>ху информации. Кто задает тон?/ Р. Г. Саразетдтнов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М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. - С. 33-3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1.</w:t>
        <w:tab/>
        <w:t>Иванов В.С.   Особенности российского рынка м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отиражных региональных изданий/ В.С. Иванов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М., 2005.-N 3. -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С. 41-4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2.</w:t>
        <w:tab/>
        <w:t>Мельникова Л. П.   Новые формы комплектова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 в условиях рынка на примере книготорго</w:t>
        <w:softHyphen/>
        <w:t>вого предприятия "Мастер-книга"/ Л. П. Мельников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М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. - С. 45-4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3.</w:t>
        <w:tab/>
        <w:t>Зорина С. Ю.   Издатели - книготорговцы -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:Как построить эффективное сотрудничество?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С. Ю. Зорина // Научные и технические библиотеки. -М., 2005.-N 3. - С. 49-5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4.</w:t>
        <w:tab/>
        <w:t>Горянский И. С.   Новые онлайн-службы для изд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елей и библиотек в системе автоматизации работы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ЦНКБ/ И. С. Горянский, И. Е. Крылов, В. И. Ануф</w:t>
        <w:softHyphen/>
        <w:t>риев  // Научные и технические библиотеки.-М.,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5.-N 3. - С. 70-7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5.</w:t>
        <w:tab/>
        <w:t>Шанченко Н. В.   Болезнь роста или закономерн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ть болезни/ Шанченко Наталия Васильевна // Биб</w:t>
        <w:softHyphen/>
        <w:t>лиотека.-М., 2005.-N 5. - С. 53-5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6.</w:t>
        <w:tab/>
        <w:t>Монахова В. В.   Литература по психологии:плюсы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и минусы/ Монахова Валентина Викторовна // Биб</w:t>
        <w:softHyphen/>
        <w:t>лиотека.-М., 2005.-N 3. - С. 74-77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56.</w:t>
        <w:tab/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7.</w:t>
        <w:tab/>
        <w:t>Мельникова Л. П.   Новые формы комплектова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 в условиях рынка на примере книготорго</w:t>
        <w:softHyphen/>
        <w:t>вого предприятия "Мастер-книга"/ Л. П. Мельников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М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. - С. 45-4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8.</w:t>
        <w:tab/>
        <w:t>Зорина С. Ю.   Издатели - книготорговцы -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:Как построить эффективное сотрудничество?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С. Ю. Зорина // Научные и технические библиотеки. -М., 2005.-N 3. - С. 49-5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9.</w:t>
        <w:tab/>
        <w:t>Вихрева Г. М.   Принцип свободного доступа к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нформации: взгляд комплектатора:(заметки по пово</w:t>
        <w:softHyphen/>
        <w:t>ду дискуссии между Ю. Н. Столяровым и Ю. П. Меле</w:t>
        <w:softHyphen/>
        <w:t>нтьевой)/ Г. М. Вихрева  // Научные и технические библиотеки.-М., 2005.-N 5. - С. 62-69.-Библиогр.: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с.6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0.</w:t>
        <w:tab/>
        <w:t>Старущенко Г. П.   Серые документы и распред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ленный библиотечно-информационный фонд/ Г. П. Ста</w:t>
        <w:softHyphen/>
        <w:t>рущенко, Н. М. Хомякова  // Научные и технические библиотеки.-М., 2005.-N 9. - С. 22-29.-Библиогр.: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с. 29 (13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1. 78.3</w:t>
        <w:tab/>
        <w:t>Иванова И.В.   Возможности и перспективы сотруд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ничества с библиотеками/ Иванова Ирина Валентин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на  // Библиотечное дело - ХХ1 век.-М., 2003.-N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. - С. 49-5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2. 78.3</w:t>
        <w:tab/>
        <w:t>Аношина Л.В.   Современный рынок печатных с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риальных изданий в России/ Аношина Лада Викторовна</w:t>
      </w:r>
    </w:p>
    <w:p>
      <w:pPr>
        <w:pStyle w:val="Normal"/>
        <w:suppressAutoHyphens w:val="true"/>
        <w:autoSpaceDE w:val="false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// Библиотечное дело - ХХ1 век.-М., 2003.-N 1. 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. 32-3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3. 78.3</w:t>
        <w:tab/>
        <w:t>Качалина В.В.   Состояние и перспективы комплек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тования фондов крупных отечественных библиотек/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алина Валентина Валентиновна // Библиотечное дело - ХХ1 век.-М., 2002.-N 4. - С. 75-107.-Библи-</w:t>
      </w:r>
    </w:p>
    <w:p>
      <w:pPr>
        <w:pStyle w:val="Normal"/>
        <w:suppressAutoHyphens w:val="true"/>
        <w:autoSpaceDE w:val="false"/>
        <w:spacing w:before="0" w:after="222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>огр.: с.101-107 (63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4. 78.3</w:t>
        <w:tab/>
        <w:t>Гриханов Ю.А.   Новые тенденции в развитии биб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лиотечных фондов/ Гриханов Юрий Александрович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чное дело - ХХ1 век.-М., 2003.-N 2. - С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30-152.-Библиогр.: с.143-152 (9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5. 78.3</w:t>
        <w:tab/>
        <w:t>Качалина В.В.   Современные особенности формир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вания фонда периодических изданий библиотек/ Кач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лина Валентина Валентиновна  // Библиотечное дело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- ХХ1 век.-М., 2003.-N 2. - С. 153-165.-Библиогр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: с.163-165 (18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6. 78.3</w:t>
        <w:tab/>
        <w:t>Осипова И.П.   Региональная библиотечная полит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ка. Основные тенденции/ Осипова Ирина Павловна  //</w:t>
      </w:r>
    </w:p>
    <w:p>
      <w:pPr>
        <w:pStyle w:val="Normal"/>
        <w:suppressAutoHyphens w:val="true"/>
        <w:autoSpaceDE w:val="false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Библиотечное дело - ХХ1 век.-М., 2004.-N 2. - С.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6-47.-Библиогр.: с.42-47 (70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7. 78.3</w:t>
        <w:tab/>
        <w:t>Качалина В.В.   Интернет-ресурсы в формировани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библиотечных фондов (дайджест)/ Качалина Валент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 Валентиновна  // Библиотечное дело - ХХ1 век.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М., 2004.-N 2. - С. 96-122.-Библиогр.: с.119-122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(2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8. 78.34(2)6</w:t>
        <w:tab/>
        <w:t>Тиханова В.Н.   Формирование фондов электронных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изданий/ Тиханова В.Н.  // Библиотечная жизнь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сковщины.-Псков, 2001.-Вып. 4. - С. 34-40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7:00Z</dcterms:created>
  <dc:creator>kray3</dc:creator>
  <dc:description/>
  <cp:keywords/>
  <dc:language>en-US</dc:language>
  <cp:lastModifiedBy>rita</cp:lastModifiedBy>
  <dcterms:modified xsi:type="dcterms:W3CDTF">2006-12-05T10:57:00Z</dcterms:modified>
  <cp:revision>2</cp:revision>
  <dc:subject/>
  <dc:title>1</dc:title>
</cp:coreProperties>
</file>