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4</w:t>
        <w:tab/>
        <w:t>Сукиасян Э. Р.   Библиотечные каталоги:Метод.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-895</w:t>
        <w:tab/>
        <w:t>материалы/ Сукиасян Эдуард Рубенович. - М.:ИПО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Профиздат,2001. - 187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7</w:t>
        <w:tab/>
        <w:t>Баранов В. М.   Традиционная и автоматизирован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241</w:t>
        <w:tab/>
        <w:t>ная каталогизация (Теоретический и технологический</w:t>
      </w:r>
    </w:p>
    <w:p>
      <w:pPr>
        <w:pStyle w:val="Normal"/>
        <w:suppressAutoHyphens w:val="true"/>
        <w:autoSpaceDE w:val="false"/>
        <w:spacing w:before="0" w:after="444"/>
        <w:ind w:left="2860" w:hanging="110"/>
        <w:rPr/>
      </w:pPr>
      <w:r>
        <w:rPr>
          <w:sz w:val="20"/>
          <w:szCs w:val="20"/>
        </w:rPr>
        <w:t xml:space="preserve">аспекты):Учебное пособие/ В. М. Баранов. - М.,1990. - 74 с. - Библиогр.: с. 73 (12 назв.)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 78.36</w:t>
        <w:tab/>
        <w:t>Фонды и каталоги Кузбаса: Опыт. Проблемы. Р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Ф-775</w:t>
        <w:tab/>
        <w:t>шения:Спец. выпуск/ Кемеровская обл. науч. б-ка</w:t>
      </w:r>
    </w:p>
    <w:p>
      <w:pPr>
        <w:pStyle w:val="Normal"/>
        <w:suppressAutoHyphens w:val="true"/>
        <w:autoSpaceDE w:val="false"/>
        <w:spacing w:before="0" w:after="888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им. В. Д. Фёдорова. - Кемерово,2001. - 129 с. 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3:00Z</dcterms:created>
  <dc:creator>kray3</dc:creator>
  <dc:description/>
  <cp:keywords/>
  <dc:language>en-US</dc:language>
  <cp:lastModifiedBy>rita</cp:lastModifiedBy>
  <dcterms:modified xsi:type="dcterms:W3CDTF">2006-11-30T10:43:00Z</dcterms:modified>
  <cp:revision>2</cp:revision>
  <dc:subject/>
  <dc:title>1</dc:title>
</cp:coreProperties>
</file>