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Рагимова М. А.   Новый взгляд на сводные катало-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ги с точки зрения корпоративности/ М. А. Рагимова // Научные и технические библиотеки.-2002.-N 2.-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С. 13-1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Прис Б.   Сводные каталоги и виртуальные сводные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каталоги - изменение технологии МБА:Доклад 091-108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 67-й Генеральной конференции ИФЛА (16-25 авг.,</w:t>
      </w:r>
    </w:p>
    <w:p>
      <w:pPr>
        <w:pStyle w:val="Normal"/>
        <w:suppressAutoHyphens w:val="true"/>
        <w:autoSpaceDE w:val="false"/>
        <w:ind w:left="2750" w:right="352" w:firstLine="110"/>
        <w:jc w:val="both"/>
        <w:rPr>
          <w:sz w:val="20"/>
          <w:szCs w:val="20"/>
        </w:rPr>
      </w:pPr>
      <w:r>
        <w:rPr>
          <w:sz w:val="20"/>
          <w:szCs w:val="20"/>
        </w:rPr>
        <w:t>2001 г., Бостон, США)/ Б. Прис, Б. Томпсон // Научные и технические библиотеки.-2002.-N 2. - С.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82-8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Линдеман Е. В.   Некоторые аспекты многоуровн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ой корпоративной работы: опыт ЦБС "Люблино"/ Е.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В. Линдеман, С. А. Острая // Научные и техничес</w:t>
        <w:softHyphen/>
        <w:t xml:space="preserve">кие библиотеки.-2002.-N 4.- С. 49-5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Шишкин Д. В.   О системе Сводного электронного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алога библиотек Беларуси/ Д. В. Шишкин // Биб</w:t>
        <w:softHyphen/>
        <w:t xml:space="preserve">лиотековедение.-2001.-N 2. - С. 47-5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вачан С. И.   Автоматизация в РНТБ: вчера и с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годня:Опыт работы отдела внедрения научных дости</w:t>
        <w:softHyphen/>
        <w:t>жений РНТБ Беларуси/ С. И. Квачан, Т. Н. Михлюкова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2002.-N 7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. 53-56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Сводные каталоги в электронной среде  // Биб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лиотековедение.-2002.-N 3.- С. 58-6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Стародубова Н. З.   Распределенный фонд России: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  <w:lang w:val="en-US"/>
        </w:rPr>
      </w:pPr>
      <w:r>
        <w:rPr>
          <w:sz w:val="20"/>
          <w:szCs w:val="20"/>
        </w:rPr>
        <w:t>история и современное состояние/ Стародубова Нина Захаровна  // Библиотека.-2003.-N 3. - С.43-46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Белугина Е. А.   Заимствование записей из Свод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ного каталога библиотек России в электронный ка</w:t>
        <w:softHyphen/>
        <w:t>талог Библиотеки им. В. Г. Бели нского/ Е. А. Бе-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лугина, Ф. Р. Каримова // Сборник методико-биб</w:t>
        <w:softHyphen/>
        <w:t>лиографических материалов/ Cвердл. обл. научн. б-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 xml:space="preserve">ка им. В. Г. Белинского; Под ред. Н.Сули мовой.- Екатеринбург, 2003.-Вып. 16.- С. 56-5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Масхулия Т.   Авторитетные файлы и справочники в</w:t>
      </w:r>
    </w:p>
    <w:p>
      <w:pPr>
        <w:pStyle w:val="Normal"/>
        <w:suppressAutoHyphens w:val="true"/>
        <w:autoSpaceDE w:val="false"/>
        <w:spacing w:before="0" w:after="444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дном каталоге библиотек России/ Масхулия Татьяна Леонардовна, Селиванова Юлия Геннадьевна // Библи</w:t>
        <w:softHyphen/>
        <w:t xml:space="preserve">отечное Дело.-2004.-№ 12. - С. 29-3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  <w:tab/>
        <w:t>Теплицкая А. В.   Библиография в современной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й среде/ А. В. Теплицкая // Информа</w:t>
        <w:softHyphen/>
        <w:t>ционный бюллетень РБА.-СПБ., 2004.-N 30. - С. 142.</w:t>
      </w:r>
    </w:p>
    <w:p>
      <w:pPr>
        <w:pStyle w:val="Normal"/>
        <w:suppressAutoHyphens w:val="true"/>
        <w:autoSpaceDE w:val="false"/>
        <w:spacing w:before="222" w:after="222"/>
        <w:ind w:left="2750" w:right="352" w:firstLine="550"/>
        <w:rPr>
          <w:sz w:val="20"/>
          <w:szCs w:val="20"/>
        </w:rPr>
      </w:pPr>
      <w:r>
        <w:rPr>
          <w:sz w:val="20"/>
          <w:szCs w:val="20"/>
        </w:rPr>
        <w:t>Информация о межрегиональном семинаре (Мо</w:t>
        <w:softHyphen/>
        <w:t>сква, 2003)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  <w:tab/>
        <w:t>Рагимова М.А.   Российский Сводный каталог:этап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большошго пути/ Рагимова М.А.  // Научные и техни</w:t>
        <w:softHyphen/>
        <w:t>ческие библиотеки.-М., 2006.-N 2. - С. 8-12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  <w:tab/>
        <w:t>Сидякина Л.Ф.   Система сводных каталогов Кем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вской областной научной библиотеки им. В.Д. Фе</w:t>
        <w:softHyphen/>
        <w:t>дорова/ Сидякина Любовь Федоровна, Клабукова Наталья Анатольевна  // Молодые в библиотечном деле.-М., 2005.-N 7. - С. 44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67.621</w:t>
        <w:tab/>
        <w:t>Гетц С.   Возможности кооперации ведомственных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Г726</w:t>
        <w:tab/>
        <w:t>библиотек на примере сводного каталога и виртуаль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й библиотеки/ Стефан Гетц  // Государственн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я и демократизация общества.-СПб., 2001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181-20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  <w:tab/>
        <w:t>Логинов Б.Р.   Участие в целевых программах. 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ое направление библиотечного менеджмента/ Б.Р.</w:t>
      </w:r>
    </w:p>
    <w:p>
      <w:pPr>
        <w:pStyle w:val="Normal"/>
        <w:suppressAutoHyphens w:val="true"/>
        <w:autoSpaceDE w:val="false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Логинов // Справочник руководителя учреждения культуры.-М., 2003.-N 1. - С. 9-14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3:00Z</dcterms:created>
  <dc:creator>kray3</dc:creator>
  <dc:description/>
  <cp:keywords/>
  <dc:language>en-US</dc:language>
  <cp:lastModifiedBy>rita</cp:lastModifiedBy>
  <dcterms:modified xsi:type="dcterms:W3CDTF">2006-11-30T10:43:00Z</dcterms:modified>
  <cp:revision>2</cp:revision>
  <dc:subject/>
  <dc:title>1</dc:title>
</cp:coreProperties>
</file>