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Майстрович Т.В.   Это новое слово фандрейзинг 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тарое понятие благотворительность/ Майстрович Татьяна Викторовна  // Библиотека.-1993.-N7.-С.13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03</w:t>
        <w:tab/>
        <w:t>Эйдемиллер И.В.   Новые формы комплектования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условиях дефицита бюджетного финансирования: от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ыжидания к действию/ Эйдемиллер Ирина Всеволодо</w:t>
        <w:softHyphen/>
        <w:t>вна  // Библиотека. Чтение. Читатель: Сб. ст./Рос.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библ. ассоц.-Тюмень,1997.-Вып.5,ч.2.-С.3-21.- Библиогр.:8 назв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Шуклина В. П.   Мы уже не "серые мышки"/ Шуклина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Валентина Павловна // Библиотека.-1998.-N 8. - С. 13-15.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Башун Е. В.   Маркетинг и фандрейзинг как факто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ры активизации процессов внедрения новых техноло</w:t>
        <w:softHyphen/>
        <w:t>гий в библиотеках/ Е. В. Башун // Научные и тех</w:t>
        <w:softHyphen/>
        <w:t>нические библиотеки.-2000.-N 1. - С. 87-90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Авраева Ю. Б.   Фандрейзинг для развития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/ Ю. Б. Авраева  // Научные и технические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и.-2001.-N 1. - С. 135-138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Мезенцева О.   Учёба, которой нет конца/ О. Ме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зенцева  // Библиотека.-2001.-N 10. - С. 90-9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Иванова Б. С.   Фандрайзингу нужно учиться/ Б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Иванова  // Библиотека.-2002.-N 2. - С. 26-2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Суслова И. М.   Условия и факторы эффективного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библиотекой вуза / И. М. Суслова // Научные и технические библиотеки.-2002.-N 2. - С.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99-105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Мэйхен М.   Как получить грант?:(Дополнительный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 к статьям М.Мэйхен) / МЭЙХЕН МИККИ // Библиотека.-2002.-N 6.- С. 26-27.-Библиогр.: с. 26-2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Мэйхен М.   Как получить грант? (Статья 3)/ М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Мэйхен  // Библиотека.-2002.-N 5.- С. 28-3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Коткина И.   Возможна ли революция в отдельн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зятой школьной библиотеке. Как составить заявку на грант:(Практ. советы по фандрайзингу)/ И. Кот</w:t>
        <w:softHyphen/>
        <w:t>кина  // Школьная библиотека.-2002.-N 7. - С. 63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6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Збаровская Н.   Занятие 4. Альтернативные воз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ожности финансирования школьной библиотеки/ Н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баровская  // Школьная библиотека.-2002.-N 9. 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 25-2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Сарсембинова А.   "Магические формулы" фандрай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зинга:Внебюджет. источники финансирования/ А. Сар</w:t>
        <w:softHyphen/>
        <w:t>сембинова  // Библиотека.-1999.-N 7. - С. 68-71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Стогний А. Б.   Меценатство возрождается/ Стог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ний Александр Борисович, Ковальчук Галина Дмитри</w:t>
        <w:softHyphen/>
        <w:t xml:space="preserve">евна  // Библиотека.-2003.-N 11.- С. 68-7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Якутова М. А.   Dura lex - sed lex! Экспертное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юриста/ М. А. Якутова // Библиотечное дело.-2004.-N 10. - С. 2-1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Наумова Е. Г.   Неограниченные возможности вз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модействия с публичными библиотеками/ Е. Г. На</w:t>
        <w:softHyphen/>
        <w:t>умова  // Информационный бюллетень РБА.-2004.-№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31. - С. 39-4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Клюев В.   Как освоить организационно-правовые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основы фандрейзинга=(программно-метод. комплекс)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юев Владимир // Независимый библиотечный адво</w:t>
        <w:softHyphen/>
        <w:t>кат.-М., 2005.-N 2. - С. 36-42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Жадько Н. В.   Фандрайзинг по-русски/ Жадьк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аталья Викторовна; Вопросы задает Т. Филиппова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течное Дело.-СПб., 2005.-N 4. - С. 12-1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Клюев В. К.   Спонсоры, дарители, благодатели...</w:t>
      </w:r>
    </w:p>
    <w:p>
      <w:pPr>
        <w:pStyle w:val="Normal"/>
        <w:suppressAutoHyphens w:val="true"/>
        <w:autoSpaceDE w:val="false"/>
        <w:ind w:left="2750" w:firstLine="110"/>
        <w:rPr>
          <w:sz w:val="20"/>
          <w:szCs w:val="20"/>
        </w:rPr>
      </w:pPr>
      <w:r>
        <w:rPr>
          <w:sz w:val="20"/>
          <w:szCs w:val="20"/>
        </w:rPr>
        <w:t>или благотворители:практический фандрейзинг в библиотеке/ Клюев Владимир Константинович  // Биб</w:t>
        <w:softHyphen/>
        <w:t>лиотечное Дело.-СПб., 2005.-N 4. - С. 2-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0. 78.3</w:t>
        <w:tab/>
        <w:t>Качалина В.В.   Финансирование библиотеч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информационной деятельности:российский опыт/ Кач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на Валентина Валентиновна  // Библиотечное дел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- ХХ1 век.-М., 2002.-N 4. - С. 108-130.-Библиогр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: с.126-130 (55 назв.)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1. 78.3</w:t>
        <w:tab/>
        <w:t>Качалина В.В.   Инициативная хозяйственная д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ятельность:современная практика библиотек России/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алина Валентина Валентиновна // Библиотечное дело - ХХ1 век.-М., 2004.-N 1. - С. 59-82.-Библи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огр.: с.77-82 (7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Козлова Т.В.   Построение фандрайзинговой и PR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ампаний/ Козлова Т.В.  // Справочник руководителя учреждения культуры.-М., 2004.-N 11. - С. 63-68.- Продолж. № 12. - С. 58-63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0:00Z</dcterms:created>
  <dc:creator>kray3</dc:creator>
  <dc:description/>
  <cp:keywords/>
  <dc:language>en-US</dc:language>
  <cp:lastModifiedBy>rita</cp:lastModifiedBy>
  <dcterms:modified xsi:type="dcterms:W3CDTF">2006-11-23T12:50:00Z</dcterms:modified>
  <cp:revision>2</cp:revision>
  <dc:subject/>
  <dc:title>1</dc:title>
</cp:coreProperties>
</file>