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1. 78.34(2)</w:t>
        <w:tab/>
        <w:t>Библиотека и фандрайзинговая деятельность:(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-99</w:t>
        <w:tab/>
        <w:t>Методико-библиографич. материалы в помощь в работе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библиотек)/ Челяб. обл. универсал. науч. б-ка. - Челябинск,2001. - 24 с. - Библиогр.: с. 24 (20 назв.). </w:t>
      </w:r>
    </w:p>
    <w:p>
      <w:pPr>
        <w:pStyle w:val="Normal"/>
        <w:tabs>
          <w:tab w:val="clear" w:pos="720"/>
          <w:tab w:val="left" w:pos="321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2. 78.3</w:t>
        <w:tab/>
        <w:t>Бакленд М.   Модернизация библиотечного дела: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Б194</w:t>
        <w:tab/>
        <w:t>Манифест / М. Бакленд. Как привлечь внебюджетные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средства, стать фандрайзером / В. Стил, С. Д. Элдер:Пер. с англ./ Бакленд Майкл, Стил Виктория, Элдер Стивен. - М.:ОГИ,2001. - 268 с.;21 см. - Библиогр. в конце гл. - ISBN 5-94282-001-5. </w:t>
      </w:r>
    </w:p>
    <w:p>
      <w:pPr>
        <w:pStyle w:val="Normal"/>
        <w:tabs>
          <w:tab w:val="clear" w:pos="720"/>
          <w:tab w:val="left" w:pos="3570" w:leader="none"/>
        </w:tabs>
        <w:suppressAutoHyphens w:val="true"/>
        <w:autoSpaceDE w:val="false"/>
        <w:spacing w:before="222" w:after="0"/>
        <w:ind w:left="330" w:hanging="0"/>
        <w:rPr>
          <w:sz w:val="20"/>
          <w:szCs w:val="20"/>
        </w:rPr>
      </w:pPr>
      <w:r>
        <w:rPr>
          <w:sz w:val="20"/>
          <w:szCs w:val="20"/>
        </w:rPr>
        <w:t>3. 78.34(2)</w:t>
        <w:tab/>
        <w:t>Фандрейзинговая деятельность библиотек в</w:t>
      </w:r>
    </w:p>
    <w:p>
      <w:pPr>
        <w:pStyle w:val="Normal"/>
        <w:tabs>
          <w:tab w:val="clear" w:pos="720"/>
          <w:tab w:val="left" w:pos="2940" w:leader="none"/>
        </w:tabs>
        <w:suppressAutoHyphens w:val="true"/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>Ф213</w:t>
        <w:tab/>
        <w:t>поисках благотворительных ресурсных источников фи-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нансирования:(консультация)/ Псков. обл. универс. науч. б-ка. Консультац.-метод. центр; сост. И. Ю.</w:t>
      </w:r>
    </w:p>
    <w:p>
      <w:pPr>
        <w:pStyle w:val="Normal"/>
        <w:suppressAutoHyphens w:val="true"/>
        <w:autoSpaceDE w:val="false"/>
        <w:spacing w:before="0" w:after="888"/>
        <w:ind w:left="2750" w:right="352" w:firstLine="110"/>
        <w:rPr>
          <w:sz w:val="20"/>
          <w:szCs w:val="20"/>
        </w:rPr>
      </w:pPr>
      <w:r>
        <w:rPr>
          <w:sz w:val="20"/>
          <w:szCs w:val="20"/>
        </w:rPr>
        <w:t xml:space="preserve">Ядренцева. - Псков:б. и.,2001. - 49 с.:ил.;21 см. - Библиогр.: с. 25-27. </w:t>
      </w:r>
    </w:p>
    <w:sectPr>
      <w:type w:val="nextPage"/>
      <w:pgSz w:w="12240" w:h="15840"/>
      <w:pgMar w:left="1569" w:right="156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50:00Z</dcterms:created>
  <dc:creator>kray3</dc:creator>
  <dc:description/>
  <cp:keywords/>
  <dc:language>en-US</dc:language>
  <cp:lastModifiedBy>rita</cp:lastModifiedBy>
  <dcterms:modified xsi:type="dcterms:W3CDTF">2006-11-23T12:50:00Z</dcterms:modified>
  <cp:revision>2</cp:revision>
  <dc:subject/>
  <dc:title>1</dc:title>
</cp:coreProperties>
</file>