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2</w:t>
        <w:tab/>
        <w:t>Программное планирование в деятельности биб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Т28</w:t>
        <w:tab/>
        <w:t>лиотек области: первые шаги/ Материал подгот. И.А.</w:t>
      </w:r>
    </w:p>
    <w:p>
      <w:pPr>
        <w:pStyle w:val="Normal"/>
        <w:suppressAutoHyphens w:val="true"/>
        <w:autoSpaceDE w:val="false"/>
        <w:ind w:left="2750" w:right="352" w:firstLine="110"/>
        <w:jc w:val="both"/>
        <w:rPr>
          <w:sz w:val="20"/>
          <w:szCs w:val="20"/>
        </w:rPr>
      </w:pPr>
      <w:r>
        <w:rPr>
          <w:sz w:val="20"/>
          <w:szCs w:val="20"/>
        </w:rPr>
        <w:t>Гильфановой // Творческий поиск: Опыт библи</w:t>
        <w:softHyphen/>
        <w:t>отек области/Свердл. обл. науч. б-ка;Сост. И.А. Гильфанова,Н.С. Сулимова.-Екатеринбург,1996.-С.24-</w:t>
      </w:r>
    </w:p>
    <w:p>
      <w:pPr>
        <w:pStyle w:val="Normal"/>
        <w:suppressAutoHyphens w:val="true"/>
        <w:autoSpaceDE w:val="false"/>
        <w:spacing w:before="0" w:after="222"/>
        <w:ind w:left="2750" w:right="352" w:hanging="0"/>
        <w:rPr>
          <w:sz w:val="20"/>
          <w:szCs w:val="20"/>
        </w:rPr>
      </w:pPr>
      <w:r>
        <w:rPr>
          <w:sz w:val="20"/>
          <w:szCs w:val="20"/>
        </w:rPr>
        <w:t>28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Барсукова С.   Приоритеты планирования/ С. Бар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сукова, М. Белоколенко  // Библиотека.-1997.-N6.-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С.31-3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Щербакова Г.   Каким разделам быть в плане?:[О</w:t>
      </w:r>
    </w:p>
    <w:p>
      <w:pPr>
        <w:pStyle w:val="Normal"/>
        <w:suppressAutoHyphens w:val="true"/>
        <w:autoSpaceDE w:val="false"/>
        <w:spacing w:before="0" w:after="444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и библ. работы]/ Г. Щербакова // Биб</w:t>
        <w:softHyphen/>
        <w:t xml:space="preserve">лиотека.-1999.-N 4. - С. 24-2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Смолина Е. В.   Пора принимать решение?:Иннова-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ционный подход к управлению/ Смолина Елена Викто</w:t>
        <w:softHyphen/>
        <w:t>ровна  // Библиотечное дело.-2003.-N 4. - С. 21-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24.-Библиогр.: с. 2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Смирнова Н. А.   Трудовые нормы времени в библи-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отечных процессах/ Смирнова Нина Александровна  //</w:t>
      </w:r>
    </w:p>
    <w:p>
      <w:pPr>
        <w:pStyle w:val="Normal"/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Библиотековедение.-2002.-N 6. - С. 40-44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Карташов Н. С.   Планировать развитие поможет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мониторинг/ Карташов Николай Семенович // Библи</w:t>
        <w:softHyphen/>
        <w:t>отека.-2003.-N 10.- С. 39-41.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Марусова В. Н.   Планирование - необходимый этап</w:t>
      </w:r>
    </w:p>
    <w:p>
      <w:pPr>
        <w:pStyle w:val="Normal"/>
        <w:suppressAutoHyphens w:val="true"/>
        <w:autoSpaceDE w:val="false"/>
        <w:ind w:left="2860" w:hanging="110"/>
        <w:rPr>
          <w:sz w:val="20"/>
          <w:szCs w:val="20"/>
        </w:rPr>
      </w:pPr>
      <w:r>
        <w:rPr>
          <w:sz w:val="20"/>
          <w:szCs w:val="20"/>
        </w:rPr>
        <w:t>развития библиотеки:Тренинг-семинар/ В. Н. Марусова // В помощь повышению квалификации библиотечных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кадров на 2004 - 2005 гг.-Нижний Новгород, 2004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. 2-6.-Библиогр.: с. 5-6 (13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8. 78.3</w:t>
        <w:tab/>
        <w:t>Суслова И М.   Концепция библиотечной статистики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в условиях формирования новой парадигмы управления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чной деятельностью/ Суслова Ираида Марко</w:t>
        <w:softHyphen/>
        <w:t>вна  // Библиотечное дело - ХХ1 век.-М., 2002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3. - С. 67-8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 78.3</w:t>
        <w:tab/>
        <w:t>Андреева Н.Е.   Эффективное кадровое планирова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Р865</w:t>
        <w:tab/>
        <w:t>ние - важнейший элемент персонал-стратегии библ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теки/ Андреева Н.Е.  // Румянцевские чтения.-М.,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005.-С. 5-8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5:00Z</dcterms:created>
  <dc:creator>kray3</dc:creator>
  <dc:description/>
  <cp:keywords/>
  <dc:language>en-US</dc:language>
  <cp:lastModifiedBy>rita</cp:lastModifiedBy>
  <dcterms:modified xsi:type="dcterms:W3CDTF">2006-11-21T14:35:00Z</dcterms:modified>
  <cp:revision>2</cp:revision>
  <dc:subject/>
  <dc:title>1</dc:title>
</cp:coreProperties>
</file>