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Грантоведение - Умение получать гранты  //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. и техн. б-ки.-1997.-N 12. - С. 30-3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Гильфанова И. А.   Гранты и конкурсы как механ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м поддержки муниципальной библиотеки/ Гильфанова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Ирина Анатольевна // Сборник методико-библиогра</w:t>
        <w:softHyphen/>
        <w:t>фических материалов / Под ред. Н. Сулимовой; Све</w:t>
        <w:softHyphen/>
        <w:t>рдл. обл. науч. б-ка им. В. Г. Белинского.-Екате</w:t>
        <w:softHyphen/>
        <w:t xml:space="preserve">ринбург, 1998.-Вып. 11. - С. 40-4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Сукиасян Э.   Конкурс? Это не очень просто ...:</w:t>
      </w:r>
    </w:p>
    <w:p>
      <w:pPr>
        <w:pStyle w:val="Normal"/>
        <w:suppressAutoHyphens w:val="true"/>
        <w:autoSpaceDE w:val="false"/>
        <w:spacing w:before="0" w:after="444"/>
        <w:ind w:left="2860" w:right="176" w:hanging="110"/>
        <w:rPr/>
      </w:pPr>
      <w:r>
        <w:rPr>
          <w:sz w:val="20"/>
          <w:szCs w:val="20"/>
        </w:rPr>
        <w:t xml:space="preserve">[О конкурсах ин-та "Открытое о-во"]/ Э. Сукиасян // Библиотека.-1999.-N 5. - С. 68-7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уворова В. М.   Учимся получать гранты:[Опыт</w:t>
      </w:r>
    </w:p>
    <w:p>
      <w:pPr>
        <w:pStyle w:val="Normal"/>
        <w:suppressAutoHyphens w:val="true"/>
        <w:autoSpaceDE w:val="false"/>
        <w:ind w:left="2750" w:right="528" w:hanging="0"/>
        <w:jc w:val="both"/>
        <w:rPr>
          <w:sz w:val="20"/>
          <w:szCs w:val="20"/>
        </w:rPr>
      </w:pPr>
      <w:r>
        <w:rPr>
          <w:sz w:val="20"/>
          <w:szCs w:val="20"/>
        </w:rPr>
        <w:t>ЦНСХБ РАСХН]/ Суворова Валерия Михайловна // Научные и технические библиотеки.-1999.-N 7. - С.</w:t>
      </w:r>
    </w:p>
    <w:p>
      <w:pPr>
        <w:pStyle w:val="Normal"/>
        <w:suppressAutoHyphens w:val="true"/>
        <w:autoSpaceDE w:val="false"/>
        <w:spacing w:before="0" w:after="666"/>
        <w:ind w:left="2750" w:right="528" w:hanging="0"/>
        <w:rPr>
          <w:sz w:val="20"/>
          <w:szCs w:val="20"/>
        </w:rPr>
      </w:pPr>
      <w:r>
        <w:rPr>
          <w:sz w:val="20"/>
          <w:szCs w:val="20"/>
        </w:rPr>
        <w:t xml:space="preserve">63-6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оболева Е.   Просто о сложном, или как работает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рант/ Соболева Елена Борисовн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9.-N 10. - С. 4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Герасимова А.   Хозяйственная самостоятельность,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мы к ней готовы/ А. Герасимов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9.-N 11. - С. 30-3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Мэйхен М.   Как получить грант? (Статья 1)/ М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эйхен  // Библиотека.-2002.-N 2. - С. 22-2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Иванова Б. С.   Фандрайзингу нужно учиться/ Б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Иванова  // Библиотека.-2002.-N 2. - С. 26-2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Мэйхен М.   Как получить грант? (Статья 2)/ М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эйхен  // Библиотека.-2002.-N 4.- С. 9-1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Мэйхен М.   Как получить грант?:(Дополнительный</w:t>
      </w:r>
    </w:p>
    <w:p>
      <w:pPr>
        <w:pStyle w:val="Normal"/>
        <w:suppressAutoHyphens w:val="true"/>
        <w:autoSpaceDE w:val="false"/>
        <w:spacing w:before="0" w:after="444"/>
        <w:ind w:left="2750" w:right="352" w:hanging="0"/>
        <w:jc w:val="both"/>
        <w:rPr/>
      </w:pPr>
      <w:r>
        <w:rPr>
          <w:sz w:val="20"/>
          <w:szCs w:val="20"/>
        </w:rPr>
        <w:t xml:space="preserve">материал к статьям М.Мэйхен) / М. Мэйхен // Библиотека.-2002.-N 6.- С. 26-27.-Библиогр.: с. 26-2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Мэйхен М.   Как получить грант? (Статья 3)/ М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эйхен  // Библиотека.-2002.-N 5.- С. 28-3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Коткина И.   Возможна ли революция в отдельн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зятой школьной библиотеке. Как составить заявку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а грант:(Практ. советы по фандрайзингу)/ И. Кот</w:t>
        <w:softHyphen/>
        <w:t>кина // Школьная библиотека.-2002.-N 7. - С. 63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6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Павловская Н. П.   Новинки из российской глуб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ки:Проект. достижения б-к Поволжья/ Павловск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талья Павловна  // Библиотечное дело.-2003.-N 5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С. 7-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Сарсембинова А.   "Магические формулы" фандрай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инга:Внебюджет. источники финансирования/ А. Сар</w:t>
        <w:softHyphen/>
        <w:t>сембинова  // Библиотека.-1999.-N 7. - С. 68-71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Смелова Т. В.   Как заработать деньги на проек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ах/ Смелова Татьяна Васильевн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3.-N 9.- С. 40-4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аратыгина Т.   Библиотеки России в контексте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я Президента Российской Федерации:"О присуждении грантов Президента Российской Федер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ции для поддержки творческих проектов общенаци</w:t>
        <w:softHyphen/>
        <w:t>онального значения в области культуры и искусства"/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Т. Каратыгина  // Новая библиотека.-2004.-№ 1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6-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Михалева Н.   Грант - наш гарант/ Михалева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талья  // Библиополе.-2004.-№ 4. - С.6-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Урмина И.А.   Заявка на грант:пошаговая технол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ия/ Урмина И.А.  // Справочник руководител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чреждения культуры.-М., 2002.-N 5. - С. 15-24.-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олж. N 6. - С. 13-21. 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Абросимова Е.А.   Юридическое оформление получ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ия гранта/ Абросимова Е.А.  // Справочник руково</w:t>
        <w:softHyphen/>
        <w:t>дителя учреждения культуры.-М., 2004.-N 3. - С. 66-72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2:00Z</dcterms:created>
  <dc:creator>kray3</dc:creator>
  <dc:description/>
  <cp:keywords/>
  <dc:language>en-US</dc:language>
  <cp:lastModifiedBy>rita</cp:lastModifiedBy>
  <dcterms:modified xsi:type="dcterms:W3CDTF">2006-11-20T11:32:00Z</dcterms:modified>
  <cp:revision>2</cp:revision>
  <dc:subject/>
  <dc:title>1</dc:title>
</cp:coreProperties>
</file>