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65.9(2)27</w:t>
        <w:tab/>
        <w:t>Как просить деньги на некоммерческие проекты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16</w:t>
        <w:tab/>
        <w:t>у благотворительных фондов:В помощь пишущим за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явки на гранты/ Общ. ред. Д. А. Даушева, Е. А. Си</w:t>
        <w:softHyphen/>
        <w:t xml:space="preserve">монова. - М.:Пед. об-ние "Радуга",1996. - 60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(2)к94</w:t>
        <w:tab/>
        <w:t>Материал для семинара по составлению заявок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spacing w:before="0" w:after="666"/>
        <w:ind w:left="660" w:hanging="0"/>
        <w:rPr>
          <w:sz w:val="20"/>
          <w:szCs w:val="20"/>
        </w:rPr>
      </w:pPr>
      <w:r>
        <w:rPr>
          <w:sz w:val="20"/>
          <w:szCs w:val="20"/>
        </w:rPr>
        <w:t>М34</w:t>
        <w:tab/>
        <w:t xml:space="preserve">на получение грантов/ Уорлд Лернинг. - М.,1993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 Бр 79</w:t>
        <w:tab/>
        <w:t>Ориентиры культурной политики.Вып. 9/ М-во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культуры РФ. - М.,1999. - 106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</w:t>
        <w:tab/>
        <w:t>Как получить грант?:(Метод. письмо)/ Гос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16</w:t>
        <w:tab/>
        <w:t>универсал. науч. б-ка Красноярского края. - Крас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/>
      </w:pPr>
      <w:r>
        <w:rPr>
          <w:sz w:val="20"/>
          <w:szCs w:val="20"/>
        </w:rPr>
        <w:t xml:space="preserve">ноярск:Гос. универсал. науч. б-ка Красноярского края,2001. - 33 с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1:00Z</dcterms:created>
  <dc:creator>kray3</dc:creator>
  <dc:description/>
  <cp:keywords/>
  <dc:language>en-US</dc:language>
  <cp:lastModifiedBy>rita</cp:lastModifiedBy>
  <dcterms:modified xsi:type="dcterms:W3CDTF">2006-11-20T11:31:00Z</dcterms:modified>
  <cp:revision>2</cp:revision>
  <dc:subject/>
  <dc:title>1</dc:title>
</cp:coreProperties>
</file>