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 </w:t>
      </w:r>
      <w:r>
        <w:rPr>
          <w:rFonts w:cs="Arial" w:ascii="Times New Roman Cyr" w:hAnsi="Times New Roman Cyr"/>
          <w:sz w:val="22"/>
          <w:szCs w:val="22"/>
        </w:rPr>
        <w:t>Кошкарова, Наталья Николаевна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   </w:t>
      </w:r>
      <w:r>
        <w:rPr>
          <w:rFonts w:cs="Arial" w:ascii="Times New Roman Cyr" w:hAnsi="Times New Roman Cyr"/>
          <w:sz w:val="22"/>
          <w:szCs w:val="22"/>
        </w:rPr>
        <w:t>Структурно-семантические особенности и степень адаптации англоязычной частично ассимилированной лексики в русском компьютерном подъязыке :   Автореф. дис. ... канд. филол. наук : 10.02.01, 10.02.20  Ур. гос. пед. ун-т .-    Екатеринбург , 2004 - 22 с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Антонова, Светлана Николаевна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   </w:t>
      </w:r>
      <w:r>
        <w:rPr>
          <w:rFonts w:cs="Arial" w:ascii="Times New Roman Cyr" w:hAnsi="Times New Roman Cyr"/>
          <w:sz w:val="22"/>
          <w:szCs w:val="22"/>
        </w:rPr>
        <w:t>Функционально-игровой аспект становления компьютерного дискурса :   На материале английских и русских журнальных статей о компьютерных технологиях : Автореф. дис. ... канд. филол. наук : 10.02.20  Тюмен. гос. ун-т .-    Тюмень , 2004 - 24 с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Кондратюкова, Л.К.</w:t>
        <w:br/>
        <w:t xml:space="preserve">Влияние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английской</w:t>
      </w:r>
      <w:r>
        <w:rPr>
          <w:rFonts w:cs="Times New Roman Cyr" w:ascii="Times New Roman Cyr" w:hAnsi="Times New Roman Cyr"/>
          <w:sz w:val="22"/>
          <w:szCs w:val="22"/>
        </w:rPr>
        <w:t xml:space="preserve"> терминологии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вычислительной</w:t>
      </w:r>
      <w:r>
        <w:rPr>
          <w:rFonts w:cs="Times New Roman Cyr" w:ascii="Times New Roman Cyr" w:hAnsi="Times New Roman Cyr"/>
          <w:sz w:val="22"/>
          <w:szCs w:val="22"/>
        </w:rPr>
        <w:t xml:space="preserve"> техники на формирование соответствующих подъязыков в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русском</w:t>
      </w:r>
      <w:r>
        <w:rPr>
          <w:rFonts w:cs="Times New Roman Cyr" w:ascii="Times New Roman Cyr" w:hAnsi="Times New Roman Cyr"/>
          <w:sz w:val="22"/>
          <w:szCs w:val="22"/>
        </w:rPr>
        <w:t xml:space="preserve"> и китайском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языках</w:t>
      </w:r>
      <w:r>
        <w:rPr>
          <w:rFonts w:cs="Times New Roman Cyr" w:ascii="Times New Roman Cyr" w:hAnsi="Times New Roman Cyr"/>
          <w:sz w:val="22"/>
          <w:szCs w:val="22"/>
        </w:rPr>
        <w:t xml:space="preserve"> // Россия и Восток: филология и философия : Материалы IV междунар. науч. конф. "Россия и Восток: проблемы взаимодействия". - Омск, 1997. - С. 89-91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Вагапова Л.Л.</w:t>
        <w:br/>
        <w:t xml:space="preserve">К проблеме перевода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английской</w:t>
      </w:r>
      <w:r>
        <w:rPr>
          <w:rFonts w:cs="Times New Roman Cyr" w:ascii="Times New Roman Cyr" w:hAnsi="Times New Roman Cyr"/>
          <w:sz w:val="22"/>
          <w:szCs w:val="22"/>
        </w:rPr>
        <w:t xml:space="preserve"> безэквивалентной лексики : (На материале текстов по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вычислительной</w:t>
      </w:r>
      <w:r>
        <w:rPr>
          <w:rFonts w:cs="Times New Roman Cyr" w:ascii="Times New Roman Cyr" w:hAnsi="Times New Roman Cyr"/>
          <w:sz w:val="22"/>
          <w:szCs w:val="22"/>
        </w:rPr>
        <w:t xml:space="preserve"> технике и информационным технологиям) // Тр. Псков. политехн. ин-та. - СПб. ; Псков, 2003. - 7.1, № 7.1. - С. 45-48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Журавлева, Татьяна Анатольевна.</w:t>
        <w:br/>
        <w:t xml:space="preserve">Опыт сопоставительного изучения терминологии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вычислительной</w:t>
      </w:r>
      <w:r>
        <w:rPr>
          <w:rFonts w:cs="Times New Roman Cyr" w:ascii="Times New Roman Cyr" w:hAnsi="Times New Roman Cyr"/>
          <w:sz w:val="22"/>
          <w:szCs w:val="22"/>
        </w:rPr>
        <w:t xml:space="preserve"> техники в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английском</w:t>
      </w:r>
      <w:r>
        <w:rPr>
          <w:rFonts w:cs="Times New Roman Cyr" w:ascii="Times New Roman Cyr" w:hAnsi="Times New Roman Cyr"/>
          <w:sz w:val="22"/>
          <w:szCs w:val="22"/>
        </w:rPr>
        <w:t xml:space="preserve"> и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русском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языках</w:t>
      </w:r>
      <w:r>
        <w:rPr>
          <w:rFonts w:cs="Times New Roman Cyr" w:ascii="Times New Roman Cyr" w:hAnsi="Times New Roman Cyr"/>
          <w:sz w:val="22"/>
          <w:szCs w:val="22"/>
        </w:rPr>
        <w:t xml:space="preserve"> : Автореф. дис. на соиск. учен. степ. канд. филол. наук : 10.02.19 / Моск. ин-т иностр. яз. им. Мориса Тореза. - М., 1990. - 25 с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Козеренко Е.Б.</w:t>
        <w:br/>
        <w:t xml:space="preserve">Функционально-семантические инварианты для алгоритмов синтаксического анализа и разметки полнотекстового научного документа // Системы и средства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информатики</w:t>
      </w:r>
      <w:r>
        <w:rPr>
          <w:rFonts w:cs="Times New Roman Cyr" w:ascii="Times New Roman Cyr" w:hAnsi="Times New Roman Cyr"/>
          <w:sz w:val="22"/>
          <w:szCs w:val="22"/>
        </w:rPr>
        <w:t>. - М., 2003. - Вып. 13. - С. 298-312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Барсукова, Елена Александровна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   </w:t>
      </w:r>
      <w:r>
        <w:rPr>
          <w:rFonts w:cs="Arial" w:ascii="Times New Roman Cyr" w:hAnsi="Times New Roman Cyr"/>
          <w:sz w:val="22"/>
          <w:szCs w:val="22"/>
        </w:rPr>
        <w:t>Научный термин в общем и терминологическом толковых словарях русского и английского языков :   На материале медицинской и компьютерной терминологий : Дис. ... канд. филол. наук : 10.02.20 .-    М. , 2004 - 160 с. -   Библиогр.: с.139-160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Левонисова, Светлана Витальевна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   </w:t>
      </w:r>
      <w:r>
        <w:rPr>
          <w:rFonts w:cs="Arial" w:ascii="Times New Roman Cyr" w:hAnsi="Times New Roman Cyr"/>
          <w:sz w:val="22"/>
          <w:szCs w:val="22"/>
        </w:rPr>
        <w:t xml:space="preserve">Методика обучения английскому языку студентов неязыковых специальностей вузов с опорой на применение компьютерного мультимедийного англо-русского/русско-английского словаря :   учеб. пособие  Левонисова Светлана Витальевна ; Рос. гос. соц. ун-т .-    М. : Корпоратив. стратегии , 2004: ОАО Тип. Сокольники - 103 с.ил., табл.,20 см. -   Библиогр.: с. 103.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Лушникова, Екатерина Владимировна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   </w:t>
      </w:r>
      <w:r>
        <w:rPr>
          <w:rFonts w:cs="Arial" w:ascii="Times New Roman Cyr" w:hAnsi="Times New Roman Cyr"/>
          <w:sz w:val="22"/>
          <w:szCs w:val="22"/>
        </w:rPr>
        <w:t>Экстра- и интралингвистические факторы формирования компьютерного жаргона :   На материале русского, английского и французского языков : Дис. ... канд. филол. наук : 10.02.19 .-    Саратов , 2003 - 169 с. -   Библиогр.: с.141-169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Галичкина, Елена Николаевна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   </w:t>
      </w:r>
      <w:r>
        <w:rPr>
          <w:rFonts w:cs="Arial" w:ascii="Times New Roman Cyr" w:hAnsi="Times New Roman Cyr"/>
          <w:sz w:val="22"/>
          <w:szCs w:val="22"/>
        </w:rPr>
        <w:t>Специфика компьютерного дискурса на английском и русском языках :   На материале жанра компьютерных конференций : Дис. ... канд. филол. наук : 10.02.20 .-    Астрахань , 2001 - 212 с. -   Библиогр.: с. 188-208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Тимофеева, Надежда Павловна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   </w:t>
      </w:r>
      <w:r>
        <w:rPr>
          <w:rFonts w:cs="Arial" w:ascii="Times New Roman Cyr" w:hAnsi="Times New Roman Cyr"/>
          <w:sz w:val="22"/>
          <w:szCs w:val="22"/>
        </w:rPr>
        <w:t>Основы семантической трансформации устойчивых сочетаний при изменении сферы их употребления :   На материале юридической и компьютерной терминологии русского и английского языков : Автореф. дис. ... канд. филол. наук : 10.02.19  Саратовский ун-т .-    Саратов , 1997 - 18 с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Ваганова, Наталья Вячеславовна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   </w:t>
      </w:r>
      <w:r>
        <w:rPr>
          <w:rFonts w:cs="Arial" w:ascii="Times New Roman Cyr" w:hAnsi="Times New Roman Cyr"/>
          <w:sz w:val="22"/>
          <w:szCs w:val="22"/>
        </w:rPr>
        <w:t>Современные заимствования из английского языка: семантико-словообразовательный аспект :   На материале англицизмов конца XX-начала XXI в. в современном русском языке : Дис. ... канд. филол. наук : 10.02.01 .-    Н.Новгород , 2005 - 279 с. -   Библиогр.: с.223-249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Васильев, Александр Дмитриевич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   </w:t>
      </w:r>
      <w:r>
        <w:rPr>
          <w:rFonts w:cs="Arial" w:ascii="Times New Roman Cyr" w:hAnsi="Times New Roman Cyr"/>
          <w:sz w:val="22"/>
          <w:szCs w:val="22"/>
        </w:rPr>
        <w:t>Динамика деэкзотизации заимствований в научно-лингвистическом и обыденном языковом сознании :   (на материале англицизмов в современном русском языке) : [монография]  А. Д. Васильев, Т. К. Веренич ; М-во образования Российской Федерации, Федеральное агентство по образованию, ГОУ ВПО "Красноярский гос. пед. ун-т им. В. П. Астафьева .-    Красноярск : КГПУ , 2005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Говорухина, Наталья Геннадиевна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   </w:t>
      </w:r>
      <w:r>
        <w:rPr>
          <w:rFonts w:cs="Arial" w:ascii="Times New Roman Cyr" w:hAnsi="Times New Roman Cyr"/>
          <w:sz w:val="22"/>
          <w:szCs w:val="22"/>
        </w:rPr>
        <w:t>Жанрово-дифференцирующие характеристики научно-технической прозы :   На материале английских и русских текстов из области вычислительной техники : Автореф. дис. ... канд. филол. наук : 10.02.19  Моск. гос. лингвистический ун-т .-    М. , 1993 - 23 с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 </w:t>
      </w:r>
      <w:r>
        <w:rPr>
          <w:rFonts w:cs="Arial" w:ascii="Times New Roman Cyr" w:hAnsi="Times New Roman Cyr"/>
          <w:sz w:val="22"/>
          <w:szCs w:val="22"/>
        </w:rPr>
        <w:t>Перевод устойчивых словосочетаний с английского языка на русский в научно-технической литературе по вычислительной технике и радиоэлектронике :   (Метод. пособие)  Всесоюз. центр пер. науч.-техн. лт. и документации; [Разработала Л. И. Чернавина] .-    М. : Всесоюз. центр. пер. , 1980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Ваулина, Екатерина Юрьевна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  <w:t>   </w:t>
      </w:r>
      <w:r>
        <w:rPr>
          <w:rFonts w:cs="Arial" w:ascii="Times New Roman Cyr" w:hAnsi="Times New Roman Cyr"/>
          <w:sz w:val="22"/>
          <w:szCs w:val="22"/>
        </w:rPr>
        <w:t xml:space="preserve">Термины современной информатики: программирование, вычислительная техника, интернет =  Terms of contemporary informatics: programming, computer science, internet   Terms of contemporary informatics: programming, computer science, internet : Англ.-рус., рус.-англ. слов. : Более 6000 слов, устойчивых словосочетаний и сокр.  Е. Ю. Ваулина, В. Н. Рычков .-    М. : Эксмо , 2004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Arial" w:ascii="Times New Roman Cyr" w:hAnsi="Times New Roman Cyr"/>
          <w:bCs/>
          <w:sz w:val="22"/>
          <w:szCs w:val="22"/>
        </w:rPr>
        <w:t xml:space="preserve">Зеленин А. В. </w:t>
      </w:r>
      <w:r>
        <w:rPr>
          <w:rFonts w:cs="Arial" w:ascii="Times New Roman Cyr" w:hAnsi="Times New Roman Cyr"/>
          <w:sz w:val="22"/>
          <w:szCs w:val="22"/>
        </w:rPr>
        <w:t>Мультимедиа А. В. Зеленин // Русская речь.-2004.-N 2. - С. 64-68.-ISSN 0131-6117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Arial" w:ascii="Times New Roman Cyr" w:hAnsi="Times New Roman Cyr"/>
          <w:bCs/>
          <w:sz w:val="22"/>
          <w:szCs w:val="22"/>
        </w:rPr>
        <w:t xml:space="preserve">Шалина Л. В. </w:t>
      </w:r>
      <w:r>
        <w:rPr>
          <w:rFonts w:cs="Arial" w:ascii="Times New Roman Cyr" w:hAnsi="Times New Roman Cyr"/>
          <w:sz w:val="22"/>
          <w:szCs w:val="22"/>
        </w:rPr>
        <w:t>Словообразовательная номинация в языке Интернета и компьютерных технологий. // Филологические науки.-2005.-N 3. - С. 43 - 52.-ISSN 0130-9730.</w:t>
      </w:r>
    </w:p>
    <w:p>
      <w:pPr>
        <w:pStyle w:val="Normal"/>
        <w:rPr>
          <w:rFonts w:ascii="Times New Roman Cyr" w:hAnsi="Times New Roman Cyr" w:cs="Arial"/>
          <w:sz w:val="22"/>
          <w:szCs w:val="22"/>
        </w:rPr>
      </w:pPr>
      <w:r>
        <w:rPr>
          <w:rFonts w:cs="Arial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Читао, Л.Р.</w:t>
        <w:br/>
        <w:t xml:space="preserve">Закономерности употребления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английских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заимствований</w:t>
      </w:r>
      <w:r>
        <w:rPr>
          <w:rFonts w:cs="Times New Roman Cyr" w:ascii="Times New Roman Cyr" w:hAnsi="Times New Roman Cyr"/>
          <w:sz w:val="22"/>
          <w:szCs w:val="22"/>
        </w:rPr>
        <w:t xml:space="preserve"> в современном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русском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Style w:val="StrongEmphasis"/>
          <w:rFonts w:cs="Times New Roman Cyr" w:ascii="Times New Roman Cyr" w:hAnsi="Times New Roman Cyr"/>
          <w:b w:val="false"/>
          <w:sz w:val="22"/>
          <w:szCs w:val="22"/>
        </w:rPr>
        <w:t>языке</w:t>
      </w:r>
      <w:r>
        <w:rPr>
          <w:rFonts w:cs="Times New Roman Cyr" w:ascii="Times New Roman Cyr" w:hAnsi="Times New Roman Cyr"/>
          <w:sz w:val="22"/>
          <w:szCs w:val="22"/>
        </w:rPr>
        <w:t xml:space="preserve"> // Наука - 2002. - Майкоп, 2002. - С. 218-2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25:00Z</dcterms:created>
  <dc:creator>rita</dc:creator>
  <dc:description/>
  <cp:keywords/>
  <dc:language>en-US</dc:language>
  <cp:lastModifiedBy>rita</cp:lastModifiedBy>
  <dcterms:modified xsi:type="dcterms:W3CDTF">2006-11-15T06:25:00Z</dcterms:modified>
  <cp:revision>2</cp:revision>
  <dc:subject/>
  <dc:title> Кошкарова, Наталья Николаевна</dc:title>
</cp:coreProperties>
</file>