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Клыгина Р. Я.   "Сельская библиотека: какой ей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быть сегодня и завтра?" (круглый стол)/ Р. Я. Клы</w:t>
        <w:softHyphen/>
        <w:t>гина  // В помощь повышению квалификации библи</w:t>
        <w:softHyphen/>
        <w:t>отечных кадров на 2000-2001 гг.: Метод. рекоменда</w:t>
        <w:softHyphen/>
        <w:t xml:space="preserve">ции .-Н. Новгород, 2000.-С. 43-47.-Библиогр.: с. 46-4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Матлина С. Г.   Современная сельская библиотека:</w:t>
      </w:r>
    </w:p>
    <w:p>
      <w:pPr>
        <w:pStyle w:val="Normal"/>
        <w:suppressAutoHyphens w:val="true"/>
        <w:autoSpaceDE w:val="false"/>
        <w:spacing w:before="0" w:after="444"/>
        <w:ind w:left="2750" w:right="176" w:firstLine="110"/>
        <w:jc w:val="both"/>
        <w:rPr>
          <w:sz w:val="20"/>
          <w:szCs w:val="20"/>
        </w:rPr>
      </w:pPr>
      <w:r>
        <w:rPr>
          <w:sz w:val="20"/>
          <w:szCs w:val="20"/>
        </w:rPr>
        <w:t>формула жизни/ С. Г. Матлина // Новая библиоте</w:t>
        <w:softHyphen/>
        <w:t xml:space="preserve">ка.-2002.-N 4(16). - С. 8-9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Осокина Н.   Истоки будущих успехов - в делах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егодняшних/ Н. Осокина  // Библиотека.-2001.-N 9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- С. 60-6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Ковырзенкова Л.   Пришлись... ко двору / Л. К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ырзенкова  // Библиополе (спецвыпуск). Библиотека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для села.-2002.-С. 7-1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азаченкова Л.   Электронный продукт на библиог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афической кухне/ Л. Казаченкова  // Библиополе (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спецвыпуск). "Библиотека" для села.-2002.-C. 28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35.-Библиогр.: с. 35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6. 78.34(2)6</w:t>
        <w:tab/>
        <w:t>Жирнова С. Н.   Сельская библиотека - информ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ционный центр местного сообщества/ С. Н. Жирно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// Библиотечная жизнь Псковщины: Инф. сб.-Псков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2.-Вып. 3(7). - С. 19-23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7. 78.34(2)6</w:t>
        <w:tab/>
        <w:t>Васильева И. П.   Каковы пути развития сельской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библиотеки?/ И. П. Васильева  // Библиотечная ж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знь Псковщины: Инф. сб.-Псков, 2002.-Вып. 3(7). 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90-94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8. 78.34(2)6</w:t>
        <w:tab/>
        <w:t>Пикалова З. И.   Сельская библиотека - ново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лицо/ З. И. Пикалова  // Библиотечная жизнь Псков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щины: Инф. сб.-Псков, 2002.-Вып. 3(7). - С. 94-99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9. 78.34(2)6</w:t>
        <w:tab/>
        <w:t>Ядренцева И. Ю.   Библиотека - информационный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центр/ И. Ю. Ядренцева  // Библиотечная жизнь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сковщины: Инф. сб.-Псков, 2002.-Вып. 1(5)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36-4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Данилова О. Г.   Что выберет новое поколение?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анилова Ольга Геннадьевна  // Библиотека.-2003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. - С. 28-2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Моргунова И. Е.   Получилось, не хуже, чем в г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де / Моргунова Ирина Евгеньевна  // Библиотека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3.-N 10.- С.51-5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Митрофанова Н. А.   Учитель, научи ученика/ Мит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фанова Наталья Анатольевна  // Библиотека.-2003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N 4.- С.  37-4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Бабенко С. А.   Добрые перемены происходят на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наших глазах/ Бабенко Серафима Алексеевна // Биб</w:t>
        <w:softHyphen/>
        <w:t>лиотека.-2003.-N 9.- С. 51-5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14.</w:t>
        <w:tab/>
        <w:t>Самохин Б.   Маленький прорыв в большой мир:М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дернизация сельских библиотек - объект внимания</w:t>
      </w:r>
    </w:p>
    <w:p>
      <w:pPr>
        <w:pStyle w:val="Normal"/>
        <w:suppressAutoHyphens w:val="true"/>
        <w:autoSpaceDE w:val="false"/>
        <w:ind w:left="2750" w:right="88" w:hanging="0"/>
        <w:rPr/>
      </w:pPr>
      <w:r>
        <w:rPr>
          <w:sz w:val="20"/>
          <w:szCs w:val="20"/>
        </w:rPr>
        <w:t>рос  сийских спонсоров/ Б. Самохин  // Библиополе.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-2003.-N 3.- С. 17-2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15.</w:t>
        <w:tab/>
        <w:t>Останкова Г.   Мечта стала явью:Модельная библи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отека действует/ Г. Останкова, Шацких Т // Библи</w:t>
        <w:softHyphen/>
        <w:t xml:space="preserve">ополе.-2003.-N 3.- С. 26-2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16.</w:t>
        <w:tab/>
        <w:t>Кудрявцева Л   Не застывший норматив, а ориентир</w:t>
      </w:r>
    </w:p>
    <w:p>
      <w:pPr>
        <w:pStyle w:val="Normal"/>
        <w:suppressAutoHyphens w:val="true"/>
        <w:autoSpaceDE w:val="false"/>
        <w:ind w:left="2860" w:hanging="110"/>
        <w:rPr>
          <w:sz w:val="20"/>
          <w:szCs w:val="20"/>
        </w:rPr>
      </w:pPr>
      <w:r>
        <w:rPr>
          <w:sz w:val="20"/>
          <w:szCs w:val="20"/>
        </w:rPr>
        <w:t>в будущее:Информационный центр местного сообщества: модель разви тия/ Кудрявцева Л  // Библиополе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3.-N 3 .- С. 35-3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7.</w:t>
        <w:tab/>
        <w:t>Бухарова В.   Информация без границ/ В. Бухар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а, М. Кувшинова  // Библиополе.-2003.-N 3.- С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38-3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8.</w:t>
        <w:tab/>
        <w:t>Ваховская Е.   Деловой партнер для малого бизн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а:Такими сегодня становятся передовые сельски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и/ Е. Ваховская  // Библиополе.-2003.-N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3.- С. 43-4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9.</w:t>
        <w:tab/>
        <w:t>Гагаринова Л. Л.   Базы данных продвигаются на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село/ Гагаринова Людмила Леонидовна // Библиоте</w:t>
        <w:softHyphen/>
        <w:t xml:space="preserve">ка.-2003.-N 11.- С. 34-3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0.</w:t>
        <w:tab/>
        <w:t>Борзова Л.   Специализация - разумная неизбежн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ть времени:Сельская библиотека: современные схемы развития и резу льтаты/ Л. Борзова  // Библиополе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3.-№ 4.- С.22-2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21.</w:t>
        <w:tab/>
        <w:t>Павловская Н.   На пути к равноправию:Создание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пьютерных публичных библиотек в сельских рай</w:t>
        <w:softHyphen/>
        <w:t>онах/ Н. Павловская // Библиотечное дело.-2004.-№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4.- С. 29-3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22.</w:t>
        <w:tab/>
        <w:t>Ромахина Н. И.   Библиотечное партнерство -</w:t>
      </w:r>
    </w:p>
    <w:p>
      <w:pPr>
        <w:pStyle w:val="Normal"/>
        <w:suppressAutoHyphens w:val="true"/>
        <w:autoSpaceDE w:val="false"/>
        <w:spacing w:before="0" w:after="444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им читателям/ Н. И. Ромахина // Информа</w:t>
        <w:softHyphen/>
        <w:t xml:space="preserve">ционный бюллетень РБА.-2004.-N 29. - С. 116-11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3.</w:t>
        <w:tab/>
        <w:t>Шатохина Н. З.   Сельские библиотеки Орловщины в</w:t>
      </w:r>
    </w:p>
    <w:p>
      <w:pPr>
        <w:pStyle w:val="Normal"/>
        <w:suppressAutoHyphens w:val="true"/>
        <w:autoSpaceDE w:val="false"/>
        <w:ind w:left="2860" w:hanging="110"/>
        <w:rPr>
          <w:sz w:val="20"/>
          <w:szCs w:val="20"/>
        </w:rPr>
      </w:pPr>
      <w:r>
        <w:rPr>
          <w:sz w:val="20"/>
          <w:szCs w:val="20"/>
        </w:rPr>
        <w:t>информационном пространстве России/ Н. З. Шатохина // Информационный бюллетень РБА.-2004.-N 29. 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118-11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24.</w:t>
        <w:tab/>
        <w:t>Шатохина Н.   Маркетинговые центры предприним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льства:Развитие этих и других форм деятельност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- задача сельских библиотек нынешнего и завтраш</w:t>
        <w:softHyphen/>
        <w:t>него дня/ Н. Шатохина  // Библиополе.-2003.-N 3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22-2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5.</w:t>
        <w:tab/>
        <w:t>Полякова В. И.   Библиотечное пространство села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пыт работы Нижнекаменской сельской библиотеки/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В. И. Полякова  // Информационный бюллетень РБА.-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0"/>
          <w:szCs w:val="20"/>
        </w:rPr>
      </w:pPr>
      <w:r>
        <w:rPr>
          <w:sz w:val="20"/>
          <w:szCs w:val="20"/>
        </w:rPr>
        <w:t>2004.-№ 31. - С. 105-107.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6.</w:t>
        <w:tab/>
        <w:t>Модельные библиотеки на селе:новая жизнь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садьбы Гончаровых  // Библиотечное Дело.-2005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. - С. 1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7.</w:t>
        <w:tab/>
        <w:t>Иванова Т.   Поддержка агрария - наша миссия/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а Татьяна // Библиополе.-2004.-N 6. - С. 43-44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8.</w:t>
        <w:tab/>
        <w:t>"Создание публичных библиотек в сельских рай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нах":события, факты  // Новая библиотека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5.-N 1. - С. 26-2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9.</w:t>
        <w:tab/>
        <w:t>Тюрина М. С.   Воронежские села получают компью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рные библиотеки/ М. С. Тюрина  // Информационный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бюллетень РБА.-СПБ., 2004.-N 30. - С. 12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1. 78.34 (2)</w:t>
        <w:tab/>
        <w:t>Мишланова Т. С.   Внедрение новых информационных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84</w:t>
        <w:tab/>
        <w:t>технологий в условиях ЦБС Увельского района/ Т. С.</w:t>
      </w:r>
    </w:p>
    <w:p>
      <w:pPr>
        <w:pStyle w:val="Normal"/>
        <w:suppressAutoHyphens w:val="true"/>
        <w:autoSpaceDE w:val="false"/>
        <w:spacing w:before="0" w:after="444"/>
        <w:ind w:left="2750" w:right="264" w:hanging="0"/>
        <w:jc w:val="both"/>
        <w:rPr/>
      </w:pPr>
      <w:r>
        <w:rPr>
          <w:sz w:val="20"/>
          <w:szCs w:val="20"/>
        </w:rPr>
        <w:t>Мишланова // Профессионализм, творчество, иннова</w:t>
        <w:softHyphen/>
        <w:t xml:space="preserve">ции.-Челябинск, 2003.-С. 7-1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1. 78.34 (2)</w:t>
        <w:tab/>
        <w:t>Николаева Л. В.   Сельская библиотека и местно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84</w:t>
        <w:tab/>
        <w:t>сообщество:пути сотрудничества/ Л. В. Николае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// Профессионализм, творчество, новации.-Челяби</w:t>
        <w:softHyphen/>
        <w:t>нск, 2003.-С. 136-14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2.</w:t>
        <w:tab/>
        <w:t>Молодцова А. В.   Сельская библиотека: день с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одняшний. Пермский калейдоскоп/ А. В. Молодцо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// Сельские библиотеки: знаки перемен (Из опыт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ельских библотек Пермской области).-Пермь, 2002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9-1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33.</w:t>
        <w:tab/>
        <w:t>Шемелина А. А.   Взаимодействие Кункгурской рай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нной ЦБС с органами местного самоуправления/ А.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А. Шемелина, Т. Г. Шляпникова // Сельские библи</w:t>
        <w:softHyphen/>
        <w:t>отеки: знаки перемен (Из опыта работы сельских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библиотек Пермской области).-Пермь, 2002.-С. 35-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3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/>
      </w:pPr>
      <w:r>
        <w:rPr>
          <w:sz w:val="20"/>
          <w:szCs w:val="20"/>
        </w:rPr>
        <w:t>34.</w:t>
        <w:tab/>
        <w:t>Куприенко Л.   Местная власть - наши друзья и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коллеги/ Л. Куприенко  // Библиополе.-М., 2005.-N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5. - С. 7-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5.</w:t>
        <w:tab/>
        <w:t>Бойко Л.   Востребована во все времена/ Л. Бойко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// Библиополе.-М., 2005.-N 5. - С. 23-24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6.</w:t>
        <w:tab/>
        <w:t>Шатохина Н.   Накануне реформы сельские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и Центральной России:новые возможности - ново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ачество обслуживания населения/ Шатохина Наталия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// Библиополе.-М., 2005.-N 8. - С. 4-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7.</w:t>
        <w:tab/>
        <w:t>Кисель-Загорская С.   Близко ли, далеко ли 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нформацию получают все/ Кисель-Загорская Светлана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// Библиополе.-М., 2005.-N 8. - С. 48-49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8. 78.3</w:t>
        <w:tab/>
        <w:t>Антоненко С.А.   Основные направления иннов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ционной деятельности библиотек Рязанской области/</w:t>
      </w:r>
    </w:p>
    <w:p>
      <w:pPr>
        <w:pStyle w:val="Normal"/>
        <w:suppressAutoHyphens w:val="true"/>
        <w:autoSpaceDE w:val="false"/>
        <w:ind w:left="2750" w:right="440" w:hanging="0"/>
        <w:jc w:val="both"/>
        <w:rPr>
          <w:sz w:val="20"/>
          <w:szCs w:val="20"/>
        </w:rPr>
      </w:pPr>
      <w:r>
        <w:rPr>
          <w:sz w:val="20"/>
          <w:szCs w:val="20"/>
        </w:rPr>
        <w:t>Антоненко Светлана Алексеевна // Библиотечное дело - ХХ1 век.-М., 2002.-N 1. - С. 216-22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9. 78.3</w:t>
        <w:tab/>
        <w:t>Райкова Г.А.   Сельские библиотеки:состояние 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перспективы/ Райкова Галина Анатольевна  //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чное дело - ХХ1 век.-М., 2003.-N 2. - С. 223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43.-Библиогр.: с.241-243 (35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0. 78.3</w:t>
        <w:tab/>
        <w:t>Антоненко А.С.   Модельная публичная библиотека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744</w:t>
        <w:tab/>
        <w:t>как информационный центр поселения/ Антоненко А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.  // Модельная библиотека и воспитание информа</w:t>
        <w:softHyphen/>
        <w:t>ционной культуры личности.-Рязань, 2004.-С. 44-4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1. 78.3</w:t>
        <w:tab/>
        <w:t>Андрюшкина М.В.   Модельные библиотеки Чувашской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744</w:t>
        <w:tab/>
        <w:t>области/ Андрюшкина М.В.  // Модельная библиотека 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оспитание информационной культуры личности.-Ряза</w:t>
        <w:softHyphen/>
        <w:t>нь, 2004.-С. 48-5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2. 78.3</w:t>
        <w:tab/>
        <w:t>Копанева Г.В.   Сельская библиотека нового типа: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744</w:t>
        <w:tab/>
        <w:t>проект модельной библиотеки/ Копанева Г.В.  /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Модельная библиотека и воспитание информационной культуры личности.-Рязань, 2004.-С. 64-6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43. 78.3</w:t>
        <w:tab/>
        <w:t>Ерохина О.В.   Сельская библиотека как соц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545</w:t>
        <w:tab/>
        <w:t>окультурный центр местного сообщества/ Ерохина О.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.  // Методические материалы в помощь повышению квалификации библиотечных работников на 2003 год.- Ростов-на-Дону, 2002.-С. 23-29.-Библиогр.: с.29 (6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4. 78.30</w:t>
        <w:tab/>
        <w:t>Новичев А.В.   Как информатизировать "глубинку"/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Новичев Андрей Витальевич  // Библиотечные к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мпьютерные сети: Россия и Запад.-М., 2003.-Вып. 2.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- С. 176-18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5.</w:t>
        <w:tab/>
        <w:t>Хурамова Т.Н.   Участие библиотеки в местном са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моуправлении/ Хурамова Т.Н.  // Справочник руково</w:t>
        <w:softHyphen/>
        <w:t>дителя учреждения культуры.-М., 2004.-N 5. - С. 24-4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6. 78.34(2)6</w:t>
        <w:tab/>
        <w:t>Васильева И.П.   Мы стремимся в 21 век. Наиболе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</w:t>
        <w:tab/>
        <w:t>значимые достижения 2000 года/ Васильева И.П.  //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Библиотечная жизнь Псковщины.-Псков, 2001.-Вып. 3.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- С.10-17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0:00Z</dcterms:created>
  <dc:creator>kray3</dc:creator>
  <dc:description/>
  <cp:keywords/>
  <dc:language>en-US</dc:language>
  <cp:lastModifiedBy>rita</cp:lastModifiedBy>
  <dcterms:modified xsi:type="dcterms:W3CDTF">2006-11-10T09:30:00Z</dcterms:modified>
  <cp:revision>2</cp:revision>
  <dc:subject/>
  <dc:title>1</dc:title>
</cp:coreProperties>
</file>