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 78.34(2)6</w:t>
        <w:tab/>
        <w:t>Сельская библиотека в контексте времени:Мате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С29</w:t>
        <w:tab/>
        <w:t>риалы науч.-практич. конференции (Н.Новгород, 25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декабря 2001 г.)/ Нижегородская гос. обл. универ</w:t>
        <w:softHyphen/>
        <w:t>сал. науч. б-ка им. В. И.Ленина. - Н.Новгород,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2002. - 47 с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2. 78.34(2)6</w:t>
        <w:tab/>
        <w:t>Из опыта работы библиотек - лауреатов премии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И-32</w:t>
        <w:tab/>
        <w:t>губернатора Нижегородской области в области биб-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лиотечного дела за2001 год/ Нижегород. гос. обл. универсал. науч. б-ка им. В. И. Ленина. - Н.Новго</w:t>
        <w:softHyphen/>
        <w:t xml:space="preserve">род,2001. - 34 с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3. 78.34(2)6</w:t>
        <w:tab/>
        <w:t>Профессионализм. Творчество. Новации. - Челя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spacing w:before="0" w:after="666"/>
        <w:ind w:left="660" w:hanging="0"/>
        <w:rPr>
          <w:sz w:val="20"/>
          <w:szCs w:val="20"/>
        </w:rPr>
      </w:pPr>
      <w:r>
        <w:rPr>
          <w:sz w:val="20"/>
          <w:szCs w:val="20"/>
        </w:rPr>
        <w:t>П841</w:t>
        <w:tab/>
        <w:t xml:space="preserve">бинск:ЧОУНБ,2003. - 215 с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4. 78.34(2)6</w:t>
        <w:tab/>
        <w:t>Сельские библиотеки: знаки перемен:(из опыта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С298</w:t>
        <w:tab/>
        <w:t>работы сел. б-к Перм. обл.)/ Перм. гос. универс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б-ка им. А. М. Горького. Отд. науч.-исслед. и ме</w:t>
        <w:softHyphen/>
        <w:t>тод. работы; сост. А. Молодцова. - Пермь:б. и.,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/>
      </w:pPr>
      <w:r>
        <w:rPr>
          <w:sz w:val="20"/>
          <w:szCs w:val="20"/>
        </w:rPr>
        <w:t xml:space="preserve">2002. - 96 с.:ил.;21 см. - ISBN 25-00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5. 78.30</w:t>
        <w:tab/>
        <w:t>Новые технологии на службе библиотек/ Челяб.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Н760</w:t>
        <w:tab/>
        <w:t>обл. универс. науч. б-ка. - Челябинск,2004. - 68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с.;20 см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6. 78.30</w:t>
        <w:tab/>
        <w:t>Социальный облик читающей Чувашии: по матери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С692</w:t>
        <w:tab/>
        <w:t>алам социологического исследования/ Нац. б-ка Чу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ваш. Респ., отд. науч.-исслед. и метод. работы; сост. А. Деомидова, Т. Селиванова. - Чебоксары,</w:t>
      </w:r>
    </w:p>
    <w:p>
      <w:pPr>
        <w:pStyle w:val="Normal"/>
        <w:suppressAutoHyphens w:val="true"/>
        <w:autoSpaceDE w:val="false"/>
        <w:spacing w:before="0" w:after="888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2005. - 28 с.;20 см. </w:t>
      </w:r>
    </w:p>
    <w:sectPr>
      <w:type w:val="nextPage"/>
      <w:pgSz w:w="12240" w:h="15840"/>
      <w:pgMar w:left="1569" w:right="156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30:00Z</dcterms:created>
  <dc:creator>kray3</dc:creator>
  <dc:description/>
  <cp:keywords/>
  <dc:language>en-US</dc:language>
  <cp:lastModifiedBy>rita</cp:lastModifiedBy>
  <dcterms:modified xsi:type="dcterms:W3CDTF">2006-11-10T09:30:00Z</dcterms:modified>
  <cp:revision>2</cp:revision>
  <dc:subject/>
  <dc:title>1</dc:title>
</cp:coreProperties>
</file>