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Колодина Н.   Как наладить общественные связи/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Н. Колодина, З. Штрауб  // Библиотека.-2000.-N 2.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- С. 92-94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Бабонина О.   Паблик Рилейшнз. Что и как?:Немец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кие библиотекари убеждены: нет глупых вопросов -</w:t>
      </w:r>
    </w:p>
    <w:p>
      <w:pPr>
        <w:pStyle w:val="Normal"/>
        <w:suppressAutoHyphens w:val="true"/>
        <w:autoSpaceDE w:val="false"/>
        <w:ind w:left="2750" w:right="8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есть равнодушные сотрудники/ О. Бабонина // Биб</w:t>
        <w:softHyphen/>
        <w:t>лиотека.-2000.-N 4. - С. 86-87.</w:t>
      </w:r>
    </w:p>
    <w:p>
      <w:pPr>
        <w:pStyle w:val="Normal"/>
        <w:suppressAutoHyphens w:val="true"/>
        <w:autoSpaceDE w:val="false"/>
        <w:ind w:left="2750" w:right="8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right="88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Никонорова Е. В.   Связи с общественностью: но-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 xml:space="preserve">вый импульс развития библиотек/ Е. В. Никонорова // Библиотековедение.-2001.-N 6. - С. 8-15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right="88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>Слайковская Н.   В вывеске ли дело:(Какие формы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Паблик Рилейшинз используют сегодня библиотеки страны работающие с подрастающим поколением?)/ Н. Слайковская  // Библиотека.-2002.-N 5. - С. 42-47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>Хлебова В.   Стратегия деловой активности/ В.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Хлебова  // Библиотека.-2002.-N 7.- С. 20-22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6.</w:t>
        <w:tab/>
        <w:t>Прокопенко Е.   Несекретные секреты экспонирова-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ия/ Е. Прокопенко // Библиотека.-2002.-N 8.- С. 16-17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right="88" w:hanging="0"/>
        <w:rPr>
          <w:sz w:val="20"/>
          <w:szCs w:val="20"/>
        </w:rPr>
      </w:pPr>
      <w:r>
        <w:rPr>
          <w:sz w:val="20"/>
          <w:szCs w:val="20"/>
        </w:rPr>
        <w:t>7.</w:t>
        <w:tab/>
        <w:t>Ястребова Е. М.   ПР-менеджеры для библиотеки -</w:t>
      </w:r>
    </w:p>
    <w:p>
      <w:pPr>
        <w:pStyle w:val="Normal"/>
        <w:suppressAutoHyphens w:val="true"/>
        <w:autoSpaceDE w:val="false"/>
        <w:ind w:left="2860" w:right="88" w:hanging="110"/>
        <w:rPr>
          <w:sz w:val="20"/>
          <w:szCs w:val="20"/>
        </w:rPr>
      </w:pPr>
      <w:r>
        <w:rPr>
          <w:sz w:val="20"/>
          <w:szCs w:val="20"/>
        </w:rPr>
        <w:t>управленцы современной формации/ Е. М. Ястребова // Библиотековедение.-2002.-N 4.- С. 30-34.-Биб-</w:t>
      </w:r>
    </w:p>
    <w:p>
      <w:pPr>
        <w:pStyle w:val="Normal"/>
        <w:suppressAutoHyphens w:val="true"/>
        <w:autoSpaceDE w:val="false"/>
        <w:spacing w:before="0" w:after="666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 xml:space="preserve">лиогр.: с. 34 (7 назв.)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8.</w:t>
        <w:tab/>
        <w:t>Маркова В. Н.   Концептуальный подход библиотеки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технического вуза к воспитанию студентов/ В. Н.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Маркова  // Научные и технические библиотеки.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2002.-N 12.- С. 51-56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9. 78.34(2)6</w:t>
        <w:tab/>
        <w:t>Бодунова Л. Д.   С надеждой на партнерство: опыт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</w:t>
        <w:tab/>
        <w:t>социального партнерства сельских библиотек Велико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лукского района/ Л. Д. Бодунова  // Библиотечная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жизнь Псковщины: Инф. сб.-Псков, 2002.-Вып. 3(7).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- С. 33-41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10.</w:t>
        <w:tab/>
        <w:t>Онуфриенко Г. Ф.   Паблик рилейшнз :(связи с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бщественностью)/ Г. Ф. Онуфриенко  // Библиотека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в эпоху перемен: (философско- культурологические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и информационные аспекты):Информационный сборник</w:t>
      </w:r>
    </w:p>
    <w:p>
      <w:pPr>
        <w:pStyle w:val="Normal"/>
        <w:suppressAutoHyphens w:val="true"/>
        <w:autoSpaceDE w:val="false"/>
        <w:spacing w:before="0" w:after="444"/>
        <w:ind w:left="2750" w:firstLine="220"/>
        <w:rPr>
          <w:sz w:val="20"/>
          <w:szCs w:val="20"/>
        </w:rPr>
      </w:pPr>
      <w:r>
        <w:rPr>
          <w:sz w:val="20"/>
          <w:szCs w:val="20"/>
        </w:rPr>
        <w:t xml:space="preserve">/РГБ, Информкультура.-М., 2003.-Вып.2(18).- С. 28-65  .-Библиогр.: с. 62-64(43 назв.)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1.</w:t>
        <w:tab/>
        <w:t>Сдобникова Т. А,   PR-кампания гарантирует</w:t>
      </w:r>
    </w:p>
    <w:p>
      <w:pPr>
        <w:pStyle w:val="Normal"/>
        <w:suppressAutoHyphens w:val="true"/>
        <w:autoSpaceDE w:val="false"/>
        <w:spacing w:before="0" w:after="444"/>
        <w:ind w:left="2750" w:hanging="0"/>
        <w:jc w:val="both"/>
        <w:rPr>
          <w:sz w:val="20"/>
          <w:szCs w:val="20"/>
        </w:rPr>
      </w:pPr>
      <w:r>
        <w:rPr>
          <w:sz w:val="20"/>
          <w:szCs w:val="20"/>
        </w:rPr>
        <w:t>успех/ Сдобникова Татьяна Алексеевна // Библиоте</w:t>
        <w:softHyphen/>
        <w:t xml:space="preserve">ка.-2003.-N 10.- С.59-61. </w:t>
      </w:r>
    </w:p>
    <w:p>
      <w:pPr>
        <w:pStyle w:val="Normal"/>
        <w:tabs>
          <w:tab w:val="clear" w:pos="720"/>
          <w:tab w:val="left" w:pos="3340" w:leader="none"/>
          <w:tab w:val="left" w:pos="538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2.</w:t>
        <w:tab/>
        <w:t>Штыхван  В.Н.</w:t>
        <w:tab/>
        <w:t>Искусство привлекать: Связь с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остью и формирование имиджа/ Вера Ни</w:t>
        <w:softHyphen/>
        <w:t>колаевна // Библиотечное дело.-СПб., 2004.- № 6.</w:t>
      </w:r>
    </w:p>
    <w:p>
      <w:pPr>
        <w:pStyle w:val="Normal"/>
        <w:suppressAutoHyphens w:val="true"/>
        <w:autoSpaceDE w:val="false"/>
        <w:spacing w:before="0" w:after="666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-с.22-24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13.</w:t>
        <w:tab/>
        <w:t>Валиулина И. В.   Мы росли вместе с городом/ И.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В. Валиулина, Р. Т., Дьяченко И. П., Семагина Г.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Г. Доминова  // Библиотека.-2004.-N 11. - С. 6-14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14.</w:t>
        <w:tab/>
        <w:t>Меркулов Г.   Виртуальная реальность/ Меркулов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  <w:lang w:val="en-US"/>
        </w:rPr>
      </w:pPr>
      <w:r>
        <w:rPr>
          <w:sz w:val="20"/>
          <w:szCs w:val="20"/>
        </w:rPr>
        <w:t>Григорий   // Библиополе.-2004.-№ 5. - С. 22-25.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220" w:leader="none"/>
          <w:tab w:val="left" w:pos="50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15.</w:t>
        <w:tab/>
        <w:t>Худякова С.</w:t>
        <w:tab/>
        <w:t>Очарование души:PR-технологии в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работе детских библиотек/ Худякова Светлана Нико</w:t>
        <w:softHyphen/>
        <w:t>лаевна  // Библиотечное Дело.-СПб., 2005.-N 4. 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С. 24-26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6. 78.34 (2)</w:t>
        <w:tab/>
        <w:t>Штыхван В. Н.   Связь с общественностью как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4</w:t>
        <w:tab/>
        <w:t>условие формирования имиджа библиотеки:(на примере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пыта работы Челяб. обл. универс. науч. б-ки)/ В.</w:t>
      </w:r>
    </w:p>
    <w:p>
      <w:pPr>
        <w:pStyle w:val="Normal"/>
        <w:suppressAutoHyphens w:val="true"/>
        <w:autoSpaceDE w:val="false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Н. Штыхван // Библиотеки города: территория дела и досуга: материалы научно-практ. конф.-Челяби-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  <w:lang w:val="en-US"/>
        </w:rPr>
      </w:pPr>
      <w:r>
        <w:rPr>
          <w:sz w:val="20"/>
          <w:szCs w:val="20"/>
        </w:rPr>
        <w:t>нск, 2003.-С. 35-39.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17. 78.34 (2)</w:t>
        <w:tab/>
        <w:t>Солодовникова О. Ф.   Общественные связи библи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4</w:t>
        <w:tab/>
        <w:t>отеки:векторы сотрудничества/ О. Ф. Солодовникова</w:t>
      </w:r>
    </w:p>
    <w:p>
      <w:pPr>
        <w:pStyle w:val="Normal"/>
        <w:suppressAutoHyphens w:val="true"/>
        <w:autoSpaceDE w:val="false"/>
        <w:ind w:left="2750" w:firstLine="110"/>
        <w:rPr>
          <w:sz w:val="20"/>
          <w:szCs w:val="20"/>
        </w:rPr>
      </w:pPr>
      <w:r>
        <w:rPr>
          <w:sz w:val="20"/>
          <w:szCs w:val="20"/>
        </w:rPr>
        <w:t>// Библиотеки города: территория дела и досуга: материалы научно-практ. конф.-Челябинск, 2003.-С.</w:t>
      </w:r>
    </w:p>
    <w:p>
      <w:pPr>
        <w:pStyle w:val="Normal"/>
        <w:suppressAutoHyphens w:val="true"/>
        <w:autoSpaceDE w:val="false"/>
        <w:spacing w:before="0" w:after="222"/>
        <w:ind w:left="2860" w:hanging="0"/>
        <w:rPr>
          <w:sz w:val="20"/>
          <w:szCs w:val="20"/>
        </w:rPr>
      </w:pPr>
      <w:r>
        <w:rPr>
          <w:sz w:val="20"/>
          <w:szCs w:val="20"/>
        </w:rPr>
        <w:t>39-44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8. 78.34 (2)</w:t>
        <w:tab/>
        <w:t>Бурдуковская О. В.   Создание положительного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П84</w:t>
        <w:tab/>
        <w:t>имиджа библиотеки средствами массовой информации/</w:t>
      </w:r>
    </w:p>
    <w:p>
      <w:pPr>
        <w:pStyle w:val="Normal"/>
        <w:suppressAutoHyphens w:val="true"/>
        <w:autoSpaceDE w:val="false"/>
        <w:ind w:left="2750" w:right="264" w:hanging="0"/>
        <w:jc w:val="both"/>
        <w:rPr>
          <w:sz w:val="20"/>
          <w:szCs w:val="20"/>
        </w:rPr>
      </w:pPr>
      <w:r>
        <w:rPr>
          <w:sz w:val="20"/>
          <w:szCs w:val="20"/>
        </w:rPr>
        <w:t>О. В. Бурдуковская // Профессионализм, творче</w:t>
        <w:softHyphen/>
        <w:t>ство, новации.-Челябинск, 2003.-С. 79-82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  <w:lang w:val="en-US"/>
        </w:rPr>
        <w:t>19</w:t>
      </w:r>
      <w:r>
        <w:rPr>
          <w:sz w:val="20"/>
          <w:szCs w:val="20"/>
        </w:rPr>
        <w:t>.</w:t>
        <w:tab/>
        <w:t>Магоян С.   Имидж библиотеки и библиотекаря/ С.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Магоян  // Новая библиотека.-М., 2005.-N 3. - С.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21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</w:t>
        <w:tab/>
        <w:t>Рязанцева Л.   Такой актуальный пиар.../ Л. Ря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занцева  // Библиополе.-М., 2005.-N 6. - С. 13-18.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-Продолж. Начало 2005. № 5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21. 78.3</w:t>
        <w:tab/>
        <w:t>Нигматулина Н.И./ Нигматулина Надежда Ивановна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М755</w:t>
        <w:tab/>
        <w:t>// Молодые в библиотечном деле Омской области.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Омск, 2004.-С. 36-44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</w:t>
        <w:tab/>
        <w:t>Хурамова Т.Н.   Участие библиотеки в местном са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моуправлении/ Хурамова Т.Н.  // Справочник руково</w:t>
        <w:softHyphen/>
        <w:t>дителя учреждения культуры.-М., 2004.-N 5. - С. 24-43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23.</w:t>
        <w:tab/>
        <w:t>Козлова Т.В./ Козлова Т.В.  // Справочник руко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водителя учреждения культуры.-М., 2004.-N 4. - С.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60-64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 Пр12935</w:t>
        <w:tab/>
        <w:t>Сипцова Л.А.   Библиотеки в системе связей с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бщественностью/ Сипцова Л.А.  // Библиотечная жи</w:t>
        <w:softHyphen/>
        <w:t>знь Псковщины.-Псков, 2003.-Вып. 4(12). - С. 9-20.</w:t>
      </w:r>
    </w:p>
    <w:sectPr>
      <w:type w:val="nextPage"/>
      <w:pgSz w:w="12240" w:h="15840"/>
      <w:pgMar w:left="1569" w:right="156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23:00Z</dcterms:created>
  <dc:creator>kray3</dc:creator>
  <dc:description/>
  <cp:keywords/>
  <dc:language>en-US</dc:language>
  <cp:lastModifiedBy>rita</cp:lastModifiedBy>
  <dcterms:modified xsi:type="dcterms:W3CDTF">2006-11-07T11:23:00Z</dcterms:modified>
  <cp:revision>2</cp:revision>
  <dc:subject/>
  <dc:title>1</dc:title>
</cp:coreProperties>
</file>