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Нещерет М. Ю.   О поиске информации и таланте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а/ Нещерет Марина Юрьевна // Библиоте</w:t>
        <w:softHyphen/>
        <w:t>коведение.-2003.-N 2. - С. 49-53.-Библиогр.: с. 53</w:t>
      </w:r>
    </w:p>
    <w:p>
      <w:pPr>
        <w:pStyle w:val="Normal"/>
        <w:suppressAutoHyphens w:val="true"/>
        <w:autoSpaceDE w:val="false"/>
        <w:spacing w:before="0" w:after="666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(3 назв.)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Пурник А. А.   Виртуальное справочно-информа-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ционное обслуживание: перспективы корпоративного взаимодействия/ А. А. Пурник  // Информационный бюллетень РБА.-2004.-N 29. - С. 39-40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Омская компьютерная библиотека:участие в</w:t>
      </w:r>
    </w:p>
    <w:p>
      <w:pPr>
        <w:pStyle w:val="Normal"/>
        <w:suppressAutoHyphens w:val="true"/>
        <w:autoSpaceDE w:val="false"/>
        <w:spacing w:before="0" w:after="444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российском проекте "Виртуальная справка" // Новая библиотека.-М., 2005.-N 1. - С. 18-20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Турдукеева Р. А.   Научная библиотека Бишкекск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го гуманитарного университета Кыргызской Республи</w:t>
        <w:softHyphen/>
        <w:t>ки и электронные ресурсы:опыт работы/ Р. А. Турду</w:t>
        <w:softHyphen/>
        <w:t>кеева  // Научные и технические библиотеки.-М.,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5.-N 5. - С. 38-42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Горшкова Т. Р.   Подходы к измерению продолж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тельности устного справочно-библиографического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бслуживания/ Горшкова Татьяна Ростиславовна  //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Новая библиотека.-М., 2005.-N 4. - С. 22-23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Воройский Ф.С.   Аналитическая обработка доку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ментов для обеспечения научных исследований и раз</w:t>
        <w:softHyphen/>
        <w:t>работок/ Воройский Ф.С.  // Научные и технические библиотеки.-М., 2006.-N 2. - С. 23-32.-Библиогр.:</w:t>
      </w:r>
    </w:p>
    <w:p>
      <w:pPr>
        <w:pStyle w:val="Normal"/>
        <w:suppressAutoHyphens w:val="true"/>
        <w:autoSpaceDE w:val="false"/>
        <w:spacing w:before="0" w:after="222"/>
        <w:ind w:left="2860" w:hanging="0"/>
        <w:rPr>
          <w:sz w:val="20"/>
          <w:szCs w:val="20"/>
        </w:rPr>
      </w:pPr>
      <w:r>
        <w:rPr>
          <w:sz w:val="20"/>
          <w:szCs w:val="20"/>
        </w:rPr>
        <w:t>с.31-32 (11назв.)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>Нещерет М.Ю.   Гимн библиографу, или Размышления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ад книгой В.П. Леонова "Библиография как профес</w:t>
        <w:softHyphen/>
        <w:t>сия"/ Нещерет М.Ю.  // Научные и технические биб</w:t>
        <w:softHyphen/>
        <w:t>лиотеки.-М., 2006.-N 2. - С. 88-99.-Библиогр.: с. 99 (16 назв.)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8.</w:t>
        <w:tab/>
        <w:t>Багрова И.Ю.   Виртуальное справочно-информа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ционное обслуживание :(по материалам англо-язычной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печати 2000-2004 гг.)/ Багрова Ирина Юрьевна  /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коведение.-М., 2005.-N 6. - С. 42-49.-Биб</w:t>
        <w:softHyphen/>
        <w:t>лиогр.: с.49 (43 назв.)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9. 78.3</w:t>
        <w:tab/>
        <w:t>Моковая Т.Н.   Новые возможности совершенствова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ния информационно-библиографического обслуживания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пользователей в научной библиотеке Челябинской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государственной академии культуры и искусств/ Мо</w:t>
        <w:softHyphen/>
        <w:t>ковая Татьяна Николаевна, Боруля Галина Исаковна // Библиотечное дело - ХХ1 век.-М., 2005.-N 1. 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С. 203-211.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35:00Z</dcterms:created>
  <dc:creator>kray3</dc:creator>
  <dc:description/>
  <cp:keywords/>
  <dc:language>en-US</dc:language>
  <cp:lastModifiedBy>rita</cp:lastModifiedBy>
  <dcterms:modified xsi:type="dcterms:W3CDTF">2006-10-31T06:35:00Z</dcterms:modified>
  <cp:revision>2</cp:revision>
  <dc:subject/>
  <dc:title>1</dc:title>
</cp:coreProperties>
</file>