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 xml:space="preserve">Дьяконова Е.М. </w:t>
      </w:r>
      <w:r>
        <w:rPr>
          <w:rFonts w:cs="Arial" w:ascii="Arial" w:hAnsi="Arial"/>
          <w:color w:val="000000"/>
        </w:rPr>
        <w:t xml:space="preserve">Наш девиз - интеллект, безотказность, оперативность Елена Михайловна Дьяконова // Мир библиографии.-2005.-N3.-С.16-19.-ISSN 1560-7968.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 xml:space="preserve">Мешалкина Ю.В. </w:t>
      </w:r>
      <w:r>
        <w:rPr>
          <w:rFonts w:cs="Arial" w:ascii="Arial" w:hAnsi="Arial"/>
          <w:color w:val="000000"/>
        </w:rPr>
        <w:t xml:space="preserve">Библиография и маркетинг Юлия Владимировна Мешалкина // Мир библиографии.-2005.-N2.-С.32-36.-ISSN 1560-7968.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 xml:space="preserve">Леликова Н. К. </w:t>
      </w:r>
      <w:r>
        <w:rPr>
          <w:rFonts w:cs="Arial" w:ascii="Arial" w:hAnsi="Arial"/>
          <w:color w:val="000000"/>
        </w:rPr>
        <w:t>Секция по библиографии Н. К. Леликова // Информационный бюллетень Российской библиотечной ассоциации.-2005.-N 34. - С. 22-25.-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 xml:space="preserve">Адрианова Н. Е. </w:t>
      </w:r>
      <w:r>
        <w:rPr>
          <w:rFonts w:cs="Arial" w:ascii="Arial" w:hAnsi="Arial"/>
          <w:color w:val="000000"/>
        </w:rPr>
        <w:t xml:space="preserve">Асинхронное и синхронное справочно-библиографическое обслуживание в Интернете Н. Е. Адрианова // Библиография.-2005.-N 4. - С. 78-81.-ISSN 0869-6020.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 xml:space="preserve">Джиадзе З. А. </w:t>
      </w:r>
      <w:r>
        <w:rPr>
          <w:rFonts w:cs="Arial" w:ascii="Arial" w:hAnsi="Arial"/>
          <w:color w:val="000000"/>
        </w:rPr>
        <w:t xml:space="preserve">Научный семинар "Справочно-библиографическое обслуживание библиотек вузов и ссузов в современных условиях" Джиадзе З. А., Баззаева А. И. // Научные и технические библиотеки.-2005.-N 7. - С. 82-83.-ISSN 0130-9765.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Разумова Э. Г. </w:t>
      </w:r>
      <w:r>
        <w:rPr>
          <w:rFonts w:cs="Arial" w:ascii="Arial" w:hAnsi="Arial"/>
          <w:color w:val="000000"/>
        </w:rPr>
        <w:t>Технологические аспекты реализации он-лайнового справочно-библиографического обслуживания удаленных пользователей (на примере Виртуальной справочной службы РНБ "Спроси библиографа") Э. Г. Разумова // Информационный бюллетень Российской библиотечной ассоциации.-2005.-N 35. - С. 136-137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 xml:space="preserve">Никитина Л. Н. </w:t>
      </w:r>
      <w:r>
        <w:rPr>
          <w:rFonts w:cs="Arial" w:ascii="Arial" w:hAnsi="Arial"/>
          <w:color w:val="000000"/>
        </w:rPr>
        <w:t xml:space="preserve">Можно ли научить любить историю? Никитина Людмила Николаевна // Библиотека.-2004.-N 1. - С. 53-54.-ISSN 0869-4915.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 xml:space="preserve">Моргенштерн И. Г. </w:t>
      </w:r>
      <w:r>
        <w:rPr>
          <w:rFonts w:cs="Arial" w:ascii="Arial" w:hAnsi="Arial"/>
          <w:color w:val="000000"/>
        </w:rPr>
        <w:t xml:space="preserve">Глубокий анализ библиографической деятельности И. Г. Моргенштерн // Библиография.-2004.-N 3. - С. 101-103.-ISSN 0869-6020.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 xml:space="preserve">Кратц Г. </w:t>
      </w:r>
      <w:r>
        <w:rPr>
          <w:rFonts w:cs="Arial" w:ascii="Arial" w:hAnsi="Arial"/>
          <w:color w:val="000000"/>
        </w:rPr>
        <w:t xml:space="preserve">Книги не знают границ Знакомьтесь: немецкий ученый Готтфрид Кратц Г. Краттц; Беседу вел П. С. Соков // Библиография.-2004.-N 4. - С. 90-96.-ISSN 0869-6020.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 xml:space="preserve">Бекжанова Н. В. </w:t>
      </w:r>
      <w:r>
        <w:rPr>
          <w:rFonts w:cs="Arial" w:ascii="Arial" w:hAnsi="Arial"/>
          <w:color w:val="000000"/>
        </w:rPr>
        <w:t>Библиографическая реконструкция биографии Н. В. Бекжанова // Вестник библиотечной ассамблеи Евразии.-2004.-N 3. - С. 54-58.-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 xml:space="preserve">Грузинова Л. Б </w:t>
      </w:r>
      <w:r>
        <w:rPr>
          <w:rFonts w:cs="Arial" w:ascii="Arial" w:hAnsi="Arial"/>
          <w:color w:val="000000"/>
        </w:rPr>
        <w:t xml:space="preserve">Современная книготорговая библиографическая деятельность (на примере Москвы) Л. Б. Грузинова // Библиография.-2004.-N 6. - С. 6-17.-ISSN 0869-6020.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 xml:space="preserve">Горшкова Т. Р. </w:t>
      </w:r>
      <w:r>
        <w:rPr>
          <w:rFonts w:cs="Arial" w:ascii="Arial" w:hAnsi="Arial"/>
          <w:color w:val="000000"/>
        </w:rPr>
        <w:t>Измерение продолжительности устного справочно-библиографического обслуживания Т. Р. Горшкова // Библиография.-2004.-N 5. - С. 32-38.-ISSN 0869-6020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 xml:space="preserve">Елисина Е.Ю. </w:t>
      </w:r>
      <w:r>
        <w:rPr>
          <w:rFonts w:cs="Arial" w:ascii="Arial" w:hAnsi="Arial"/>
          <w:color w:val="000000"/>
        </w:rPr>
        <w:t xml:space="preserve">Новые технологии в библиотечно-информационном обслуживании пользователей Е.Ю. Елисина // Вестник Библиотечной Ассамблеи Евразии.-2003.-N1.-С.54-57.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</w:rPr>
        <w:t xml:space="preserve">Горшкова Т.Р. </w:t>
      </w:r>
      <w:r>
        <w:rPr>
          <w:rFonts w:cs="Arial" w:ascii="Arial" w:hAnsi="Arial"/>
          <w:color w:val="000000"/>
        </w:rPr>
        <w:t>Подходы к оценке качества справочно-библиографического обслуживания: проблемная ситуация // Мир библиографии.-2003.-N3.-С.51-52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HTML"/>
        <w:rPr/>
      </w:pPr>
      <w:r>
        <w:rPr>
          <w:rFonts w:cs="Arial" w:ascii="Arial" w:hAnsi="Arial"/>
          <w:b/>
          <w:bCs/>
          <w:sz w:val="24"/>
          <w:szCs w:val="24"/>
        </w:rPr>
        <w:t xml:space="preserve">Добко Т. В., Татьяна Васильевна (канд. пед. наук). </w:t>
      </w:r>
      <w:r>
        <w:rPr>
          <w:rFonts w:cs="Arial" w:ascii="Arial" w:hAnsi="Arial"/>
          <w:sz w:val="24"/>
          <w:szCs w:val="24"/>
        </w:rPr>
        <w:t> СБО в электронную эру: доминирование навигаторской функции / Т. В. Добко // Библиография.-2004.- N 1. - С. 11-16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3123">
    <w:name w:val="123123"/>
    <w:basedOn w:val="Normal"/>
    <w:qFormat/>
    <w:pPr/>
    <w:rPr>
      <w:b/>
      <w:color w:val="0000FF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6:25:00Z</dcterms:created>
  <dc:creator>rita</dc:creator>
  <dc:description/>
  <cp:keywords/>
  <dc:language>en-US</dc:language>
  <cp:lastModifiedBy>rita</cp:lastModifiedBy>
  <dcterms:modified xsi:type="dcterms:W3CDTF">2006-10-31T06:43:00Z</dcterms:modified>
  <cp:revision>3</cp:revision>
  <dc:subject/>
  <dc:title>Дьяконова Е</dc:title>
</cp:coreProperties>
</file>