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Морозова Л.Е.   Качество - главное в обслужива-</w:t>
      </w:r>
    </w:p>
    <w:p>
      <w:pPr>
        <w:pStyle w:val="Normal"/>
        <w:suppressAutoHyphens w:val="true"/>
        <w:autoSpaceDE w:val="false"/>
        <w:ind w:left="2860" w:right="88" w:hanging="11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ии/ Морозова Людмила Евгеньевна // Науч. и техн. б-ки.-1994.-N5.-С.41-50.</w:t>
      </w:r>
    </w:p>
    <w:p>
      <w:pPr>
        <w:pStyle w:val="Normal"/>
        <w:suppressAutoHyphens w:val="true"/>
        <w:autoSpaceDE w:val="false"/>
        <w:ind w:left="2860" w:right="88" w:hanging="1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Ратманова С.Б.   Главный показатель библиотечн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го обслуживания/ Ратманова Светлана Борисовна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уч. и техн. б-ки.-1994.-N1.-С.38-48.-Прил.:Бла</w:t>
        <w:softHyphen/>
        <w:t>нк-анкета изучения качества обслуживания.-Библи</w:t>
        <w:softHyphen/>
        <w:t>огр.:27 назв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Ратманова С.Б.   Качество обслуживания в предс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авлении читателя/ Ратманова Светлана Борисовна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// Науч. и техн. б-ки.-1993.-N9.-С.45-60.-Библи</w:t>
        <w:softHyphen/>
        <w:t xml:space="preserve">огр.:27 назв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Ратманова С.Б.   Библиотекарь - читатель: грани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личностных взаимоотношений/ Ратманова Светлана Борисовна // Науч. и техн. б-ки.-1993.-N2.-С.28-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41.-Прил.: Анкета по изучению взаимоотношений чи</w:t>
        <w:softHyphen/>
        <w:t>тателя и библиотекаря.-Библиогр.:49 назв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карук Г.А.   Отношение читателей к библиотек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ак фактор формирования ее престижа/ Скарук Галина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тольевна, Жданова Тамара Анатольевна // Науч. и техн. б-ки.-1993.-N8.-37-51.-Библиогр.:6 назв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Троценко Г.М.   Библиотекарь отдела обслужив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ия/ Троценко Галина Михайловна  // В практику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: (Материалы обл. мероприятий по повыше</w:t>
        <w:softHyphen/>
        <w:t xml:space="preserve">нию квалификации библ. работников).-Тюмень,1994.- Вып.10.-С.23-2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Фомина Л.Н.   Новые подходы к библиотечному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ю детей/ Фомина Лариса Николаевна // Мир библиотек сегодня: Науч.-информ. сб./Рос. гос.</w:t>
      </w:r>
    </w:p>
    <w:p>
      <w:pPr>
        <w:pStyle w:val="Normal"/>
        <w:suppressAutoHyphens w:val="true"/>
        <w:autoSpaceDE w:val="false"/>
        <w:ind w:left="2750" w:right="264" w:firstLine="110"/>
        <w:rPr>
          <w:sz w:val="20"/>
          <w:szCs w:val="20"/>
          <w:lang w:val="en-US"/>
        </w:rPr>
      </w:pPr>
      <w:r>
        <w:rPr>
          <w:sz w:val="20"/>
          <w:szCs w:val="20"/>
        </w:rPr>
        <w:t>б-ка;Информкультура.-М.,1995.-Вып.2.-С.34-53.- Библиогр.:27 назв.</w:t>
      </w:r>
    </w:p>
    <w:p>
      <w:pPr>
        <w:pStyle w:val="Normal"/>
        <w:suppressAutoHyphens w:val="true"/>
        <w:autoSpaceDE w:val="false"/>
        <w:ind w:left="2750" w:right="264" w:firstLine="1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Дворкина М.Я.   Оптимизация библиотечного обслу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живания/ Дворкина Маргарита Яковлевна // В прак</w:t>
        <w:softHyphen/>
        <w:t>тику библиотек: (Материалы обл. мероприятий по по-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вышению квалификации библ. работников).-Тюмень,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994.-Вып.9.-С.28-3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Сакова Н.Я.   Взаимоотношения Красноярской кра-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евой научной библиотеки со своими читателями/ Н.Я. Сакова  // Читатель и библиотека в зеркале соц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логии: Сб. материалов социол. исслед./Краснояр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ос. краевая универс. науч. б-ка.-Красноярск,1995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Вып.1.-С.21-4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Дворкина М. Я.   Об изменении библиотечног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служивания и о библиотечной философии/ Дворкин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аргарита Яковлевна  // Библиотековедение.-1997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N 5/6. - С. 20-28 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Осипова И. П.   Библиотекарь и читатель в конт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сте библиотечного обслуживания:(по материалам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.-информ. анализа)/И. П. Осипова</w:t>
      </w:r>
    </w:p>
    <w:p>
      <w:pPr>
        <w:pStyle w:val="Normal"/>
        <w:suppressAutoHyphens w:val="true"/>
        <w:autoSpaceDE w:val="false"/>
        <w:ind w:left="2750" w:firstLine="110"/>
        <w:rPr>
          <w:sz w:val="20"/>
          <w:szCs w:val="20"/>
        </w:rPr>
      </w:pPr>
      <w:r>
        <w:rPr>
          <w:sz w:val="20"/>
          <w:szCs w:val="20"/>
        </w:rPr>
        <w:t>Мир библиотек сегодня: науч.-информ. сб. / Рос. гос. б-ка; Информкультура.-М., 1997.-Вып. 3(15)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С. 3-21.-Список лит.: с. 19-2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2.</w:t>
        <w:tab/>
        <w:t>Кузмишина Т.   Как преодолеть проблемы общения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. Кузмишина  // Библиотека.-1999.-N 6. - С. 52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5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Борозенцева Н. М.   За кафедрой обслуживания:(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Размышления библиотекаря-новичка)/  // Вестник Дальневосточной гос. науч. б-ки.-1999.-N 2(3). - С. 28-34.-Библиогр.: с. 3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Балашова М. Л.   Об изучении читательских запр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ов:(Из опыта работа отдела обслуживания и фондов</w:t>
      </w:r>
    </w:p>
    <w:p>
      <w:pPr>
        <w:pStyle w:val="Normal"/>
        <w:suppressAutoHyphens w:val="true"/>
        <w:autoSpaceDE w:val="false"/>
        <w:ind w:left="2750"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ДВГНБ)/ Балашова Марина Леонидовна // Вестник Дальневосточной гос. науч. б-ки.-1999.-N 4(5). -</w:t>
      </w:r>
    </w:p>
    <w:p>
      <w:pPr>
        <w:pStyle w:val="Normal"/>
        <w:suppressAutoHyphens w:val="true"/>
        <w:autoSpaceDE w:val="false"/>
        <w:spacing w:before="0" w:after="222"/>
        <w:ind w:left="2750" w:right="440" w:hanging="0"/>
        <w:rPr>
          <w:sz w:val="20"/>
          <w:szCs w:val="20"/>
        </w:rPr>
      </w:pPr>
      <w:r>
        <w:rPr>
          <w:sz w:val="20"/>
          <w:szCs w:val="20"/>
        </w:rPr>
        <w:t>С. 20-2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Дерюгин В. Л.   Сельская библиотека: проблем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го обслуживания сельского населения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сновные итоги выполнения областной программы/ В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. Дерюгин; Кировская ордена Почета гос. универ</w:t>
        <w:softHyphen/>
        <w:t>сальная областная науч. б-ка им. А. И. Герцена  //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Централизованные библиотечные системы Кировской области в 1998 году.-Киров, 199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Моэн Уильям   Работа публичных библиотек п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служиванию деловых кругов/ Моэн Уильям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служивание взрослых публичными библиотеками США.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-1995.-Ч. 2. - С. 118-13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Ашервуд Б.   Исследования эффективности работ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/ Ашервуд Боб  // Научные и технические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и.-2000.-N 4. - С. 93-9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Кук К.   Новые подходы к оценке эффективност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ы библиотек/ К. Кук, Ф. Хит, Б. Томпсон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1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15-12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Данилова О. Г.   Что выберет новое поколение?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анилова Ольга Геннадьевна  // Библиотека.-2003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. - С. 28-29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0.</w:t>
        <w:tab/>
        <w:t>Ганицкая И. И.   Мультикультурализм и проблем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го обслуживания населения:Науч. семинар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в РГБ/ И. И. Ганицкая, Л. Н. Арифулова // Библи</w:t>
        <w:softHyphen/>
        <w:t>отековедение.-2002.-N 5. - С. 9-17.-Окончание. На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чало см.: Библиотековедение. - 2003. - N 4. - С. 13-2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1.</w:t>
        <w:tab/>
        <w:t>Суслова И. М.   Библиотечный менеджмент: полеми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ка и реальность/ Суслова Ирина Марковна, Кармовс</w:t>
        <w:softHyphen/>
        <w:t>кий Владимир Викторович // Научные и технические библиотеки.-2003.-N 11. - С. 5-18.-Библиогр.: с.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18 (7 назв.)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22. 67.621</w:t>
        <w:tab/>
        <w:t>О секторе нетрадиционного библиотечного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обслуживания "Дамский мир":Положение  // Библиот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а и закон: Юрид. журнал-справочник.-М., 1997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Вып. 2. - С. 439-440. 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8:00Z</dcterms:created>
  <dc:creator>kray3</dc:creator>
  <dc:description/>
  <cp:keywords/>
  <dc:language>en-US</dc:language>
  <cp:lastModifiedBy>rita</cp:lastModifiedBy>
  <dcterms:modified xsi:type="dcterms:W3CDTF">2006-10-31T06:18:00Z</dcterms:modified>
  <cp:revision>2</cp:revision>
  <dc:subject/>
  <dc:title>1</dc:title>
</cp:coreProperties>
</file>