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Чернякова Ю. Ф.   Стратегическое планирование в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циональных библиотеках: специфика и перспекти</w:t>
        <w:softHyphen/>
        <w:t>вы/ Чернякова Юлия Феликсовна  // Библиотековеде</w:t>
        <w:softHyphen/>
        <w:t xml:space="preserve">ние.-2000.-N 5.- С. 16-21.-Библиогр.: с. 2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Смолина Е. В.   Пора принимать решение?:Иннов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ционный подход к управлению/ Смолина Елена Викто</w:t>
        <w:softHyphen/>
        <w:t>ровна  // Библиотечное дело.-2003.-N 4. - С. 21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4.-Библиогр.: с. 24.</w:t>
      </w:r>
    </w:p>
    <w:p>
      <w:pPr>
        <w:pStyle w:val="Normal"/>
        <w:suppressAutoHyphens w:val="true"/>
        <w:autoSpaceDE w:val="false"/>
        <w:spacing w:before="0" w:after="222"/>
        <w:ind w:left="2750" w:right="88" w:firstLine="550"/>
        <w:rPr>
          <w:sz w:val="20"/>
          <w:szCs w:val="20"/>
        </w:rPr>
      </w:pPr>
      <w:r>
        <w:rPr>
          <w:sz w:val="20"/>
          <w:szCs w:val="20"/>
        </w:rPr>
        <w:t>Какие возможности гуманитарные технологии открывают руководителям библиотек? Будет ли транс</w:t>
        <w:softHyphen/>
        <w:t>формироваться схема государственного управления? Кто отвечает за принятие правильного решения?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Багрова И. Ю.   Стратегический менеджмент: опыт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циональных библиотек Европы:Международ. семинар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 РГБ/ Багрова Ирина Юрьевна  // Библиотековедение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2002.-N 5. - С. 84-8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Сукиасян Э. Р.   Повышение квалификации: страте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гические задачи и тактические действия/ Э. Р. Су</w:t>
        <w:softHyphen/>
        <w:t xml:space="preserve">киасян  // Научные и технические библиотеки.-2004. -N 8. - С. 79-8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армовский В.В.   Формирование новых типов</w:t>
      </w:r>
    </w:p>
    <w:p>
      <w:pPr>
        <w:pStyle w:val="Normal"/>
        <w:suppressAutoHyphens w:val="true"/>
        <w:autoSpaceDE w:val="false"/>
        <w:ind w:left="2750" w:right="88" w:hanging="0"/>
        <w:jc w:val="both"/>
        <w:rPr/>
      </w:pPr>
      <w:r>
        <w:rPr>
          <w:sz w:val="20"/>
          <w:szCs w:val="20"/>
        </w:rPr>
        <w:t>управления библиотекой/ Кармовский Владимир Викто</w:t>
        <w:softHyphen/>
        <w:t>рович, Суслова Ираида Марковна // Библиотековеде</w:t>
        <w:softHyphen/>
        <w:t>ние.-2004.-№ 6. - С. 20-26.</w:t>
      </w:r>
    </w:p>
    <w:p>
      <w:pPr>
        <w:pStyle w:val="Normal"/>
        <w:suppressAutoHyphens w:val="true"/>
        <w:autoSpaceDE w:val="false"/>
        <w:spacing w:before="222" w:after="222"/>
        <w:ind w:left="2750" w:right="88" w:firstLine="550"/>
        <w:rPr>
          <w:sz w:val="20"/>
          <w:szCs w:val="20"/>
        </w:rPr>
      </w:pPr>
      <w:r>
        <w:rPr>
          <w:sz w:val="20"/>
          <w:szCs w:val="20"/>
        </w:rPr>
        <w:t>Инновационноые типы управления библиотекой: стратегическое, программное, проектное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6. 78.3</w:t>
        <w:tab/>
        <w:t>Осипова И.П.   Проектная деятельность библиотек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общие проблемы, региональный опыт/ Осипова Ирин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авловна  // Библиотечное дело - ХХ1 век.-М.,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3.-N 2. - С. 243-271.-Библиогр.: с.269-271 (32 назв.).</w:t>
      </w:r>
    </w:p>
    <w:p>
      <w:pPr>
        <w:pStyle w:val="Normal"/>
        <w:suppressAutoHyphens w:val="true"/>
        <w:autoSpaceDE w:val="false"/>
        <w:spacing w:before="222" w:after="222"/>
        <w:ind w:left="2750" w:right="88" w:firstLine="550"/>
        <w:rPr>
          <w:sz w:val="20"/>
          <w:szCs w:val="20"/>
        </w:rPr>
      </w:pPr>
      <w:r>
        <w:rPr>
          <w:sz w:val="20"/>
          <w:szCs w:val="20"/>
        </w:rPr>
        <w:t>Опыт проектной деятельности некоторых библи</w:t>
        <w:softHyphen/>
        <w:t>отек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7. 78.3</w:t>
        <w:tab/>
        <w:t>Ратникова О.А.   Организационно-технологически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проблемы взаимодействия инновационной и метод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ческой деятельности/ Ратникова Ольга Александровна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 - ХХ1 век.-М., 2003.-N 2. 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. 286-300.-Библиогр.: с.298-300 (27 назв.).</w:t>
      </w:r>
    </w:p>
    <w:p>
      <w:pPr>
        <w:pStyle w:val="Normal"/>
        <w:suppressAutoHyphens w:val="true"/>
        <w:autoSpaceDE w:val="false"/>
        <w:spacing w:before="0" w:after="666"/>
        <w:ind w:left="2750" w:right="88" w:firstLine="550"/>
        <w:rPr>
          <w:sz w:val="20"/>
          <w:szCs w:val="20"/>
        </w:rPr>
      </w:pPr>
      <w:r>
        <w:rPr>
          <w:sz w:val="20"/>
          <w:szCs w:val="20"/>
        </w:rPr>
        <w:t xml:space="preserve">Методическая работа библиотеки как часть управления ею.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9:00Z</dcterms:created>
  <dc:creator>kray3</dc:creator>
  <dc:description/>
  <cp:keywords/>
  <dc:language>en-US</dc:language>
  <cp:lastModifiedBy>rita</cp:lastModifiedBy>
  <dcterms:modified xsi:type="dcterms:W3CDTF">2006-10-13T08:29:00Z</dcterms:modified>
  <cp:revision>2</cp:revision>
  <dc:subject/>
  <dc:title>1</dc:title>
</cp:coreProperties>
</file>