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оробьева, Светлана Ивановна</w:t>
      </w:r>
    </w:p>
    <w:p>
      <w:pPr>
        <w:pStyle w:val="Normal"/>
        <w:rPr/>
      </w:pPr>
      <w:r>
        <w:rPr/>
        <w:t>   </w:t>
      </w:r>
      <w:r>
        <w:rPr/>
        <w:t xml:space="preserve">Формирование элементов стохастической культуры младших школьников в процессе обучения математике :   Дис. ... канд. пед. наук : 13.00.02 .-    Саранск , 199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валенко, Ольга Вениаминовна</w:t>
      </w:r>
    </w:p>
    <w:p>
      <w:pPr>
        <w:pStyle w:val="Normal"/>
        <w:rPr/>
      </w:pPr>
      <w:r>
        <w:rPr/>
        <w:t>   </w:t>
      </w:r>
      <w:r>
        <w:rPr/>
        <w:t xml:space="preserve">Теория и методика формирования стохастических представлений в процессе профессиональной подготовки будущих учителей физики в педвузе :   Дис. ... канд. пед. наук : 13.00.02 .-    Самара , 20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нюрин, Андрей Владимирович</w:t>
      </w:r>
    </w:p>
    <w:p>
      <w:pPr>
        <w:pStyle w:val="Normal"/>
        <w:rPr/>
      </w:pPr>
      <w:r>
        <w:rPr/>
        <w:t>   </w:t>
      </w:r>
      <w:r>
        <w:rPr/>
        <w:t xml:space="preserve">Методическая система стохастической подготовки учителя математики на основе новых информационных технологий :   Автореф. дис. ... канд. пед. наук : 13.00.02  Краснояр. гос. пед. ун-т .-    Красноярск , 200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лютин, В. Д. О формировании первоначальных стохастических представлений // Математика в школе .— Б.м. — 2003 .— N 3 .— С. 51-56 .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ства для обучения. Высшее профессиональное образование. Системы управления : N 2243 ВНТИЦ N 50200200680 Наименование разработки: "Стохастические модели, оценивание и управление СМОУ v. 2. 0" // Компьютерные учебные программы и инновации .— Б.м. — 2003 .— N 5 .— С. 37 .—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3123">
    <w:name w:val="123123"/>
    <w:basedOn w:val="Normal"/>
    <w:qFormat/>
    <w:pPr/>
    <w:rPr>
      <w:b/>
      <w:color w:val="0000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8:23:00Z</dcterms:created>
  <dc:creator>rita</dc:creator>
  <dc:description/>
  <cp:keywords/>
  <dc:language>en-US</dc:language>
  <cp:lastModifiedBy>rita</cp:lastModifiedBy>
  <dcterms:modified xsi:type="dcterms:W3CDTF">2006-10-10T08:52:00Z</dcterms:modified>
  <cp:revision>3</cp:revision>
  <dc:subject/>
  <dc:title>Селютин, В</dc:title>
</cp:coreProperties>
</file>