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ниги: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фанасьев, В.В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Диагностика и оценка качества обучения в вузе :   М-во образования и науки РФ, М-во образования Моск. обл., Моск. гос. обл. пед. ин-т ; Афанасьев В. В., Шаталов А. А.] .-    Орехово-Зуево (Моск. обл.) : МГОПИ , 2005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ортновский, Сергей Витальевич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истемы управления и диагностики процесса обучения :   Дис. ... канд. техн. наук : 05.13.01 .-    Красноярск , 2005 - 180 с.ил. -   Библиогр.: с.145-158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утник, Ирина Юрьев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Организация педагогической диагностики в профильном обучении :   учеб.-метод. пособие для учителей  И. Ю. Гутник; под ред. А. П. Тряпицыной .-    СПб. : Изд-во КАРО , 2005: ГУП Тип. Наука - 122, [1] с.табл.,21 с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утник, Ирина Юрьев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Педагогическая диагностика в профильном обучении :   метод. рекомендации к курсу по выбору  И. Ю. Гутник; Рос. гос. пед. ун-т им. А. И. Герцена .-    СПб. : Изд-во РГПУ им. А. И. Герцена , 2005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унина-Седенкова, Елена Геннадьев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Обучение педагогов в системе повышения квалификации современным технологиям диагностики качества знаний :   Дис. ... канд. пед. наук : 13.00.08 .-    Томск , 2005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Педагогическая диагностика и мониторинг - основа управления качеством предметного обучения :   материалы межрегион. науч.-практ. конф., Сибай, 28 янв. 2005 г.  [ред.: Л. Ю. Королева, Э. И. Магасумова, Н. Х. Бадретдинова] .-    Уфа : Изд-во БИРО , 2005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латонова, Татьяна Евгеньев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Педагогические условия совершенствования управления качеством обучения учащихся на диагностической основе :   Дис. ... канд. пед. наук : 13.00.01 .-    Чебоксары , 2005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яписов, Николай Александрович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Диагностика результатов обучения:   учеб.-метод. пособие  Н. А. Ряписов, А. Г. Ряписова; Федер. агентство по образованию, Новосиб. гос. пед. ун-т .-    Новосибирск : [НГПУ] , 2005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имонов, Валентин Петрович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иагностика личности и деятельности преподавателя и обучаемых :   учеб. пособие  В. П. Симонов. - 2-е изд., испр. и доп. .-    М. : [б. и.] , 20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Фарков, Александр Викторович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Диагностика обученности и обучаемости учащихся математике :   монография  А.В. Фарков ; Федер. агентство по образованию, Гос. образоват. учреждение высш. проф. образования "Помор. гос. ун-т им. М.В. Ломоносова" .-    Архангельск : Помор. ун-т , 2005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иалектика учебного процесса. Диагностика уровня развития мышления учащихся начальных классов в системе способа диалектического обучения   в 3 ч.  Ч. 1  Тесты по русскому языку  ; Сиб. гос. технол. ун-т. Лаб. дидактики и др. ; [Сост. Зорина В. Л. и др.] .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расноярск : СибГТУ , 2005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айкова, Людмила Александров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Обучение будущих учителей начальной школы диагностической деятельности: теория, методология, технология :   На материале педагогических дисциплин : Автореф. дис. ... д-ра пед. наук : 13.00.01  Тул. гос. пед. ун-т им. Л.Н. Толстого .-    Тула , 200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айкова, Людмила Александров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бучение будущих учителей начальной школы диагностической деятельности: теория, методология, технология :   монография  Л. А. Байкова .-    Тула : Изд-во ТГПУ им. Л. Н. Толстого , 20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убовицкая, Татьяна Дмитриев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Психологическая диагностика в контекстном обучении   Т.Д. Дубовицкая; М-во образования Рос. Федерации, Моск. гос. открытый пед. ун-т им. М.А. Шолохова .-    М. : Альфа , 2003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уков, Дмитрий Олегович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Программное обеспечение мультимедийных систем обучения и диагностики знаний   Д. О. Жуков .-    [М.] : Радио и связь , [2003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шалин, Анатолий Сергеевич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Диагностико-технологическое управление дидактической доступностью как основа повышения качества обучения школьников :   Дис. ... канд. пед. наук : 13.00.01 .-    Йошкар-Ола , 2003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татьи: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Абубакиров, Р. А.</w:t>
      </w:r>
      <w:r>
        <w:rPr>
          <w:rFonts w:cs="Verdana" w:ascii="Verdana" w:hAnsi="Verdana"/>
          <w:color w:val="000000"/>
          <w:sz w:val="19"/>
          <w:szCs w:val="19"/>
        </w:rPr>
        <w:t xml:space="preserve"> Срезовая диагностика учебного процесса в старших классах / Р. А. Абубакиров // Образование в современной школе .— Б.м. — 2004 .— N 8 .— С. 35-37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Акопов, Г. В.</w:t>
      </w:r>
      <w:r>
        <w:rPr>
          <w:rFonts w:cs="Verdana" w:ascii="Verdana" w:hAnsi="Verdana"/>
          <w:color w:val="000000"/>
          <w:sz w:val="19"/>
          <w:szCs w:val="19"/>
        </w:rPr>
        <w:t xml:space="preserve"> Диагностика профессионального сознания (учебно-профессиональные установки) . Методическая разработка диагностической анкеты профессионального сознания студентов / Г. В. Акопов // Психология в вузе .— Б.м. — 2004 .— N 4 .— С. 3-38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Акопова, С.</w:t>
      </w:r>
      <w:r>
        <w:rPr>
          <w:rFonts w:cs="Verdana" w:ascii="Verdana" w:hAnsi="Verdana"/>
          <w:color w:val="000000"/>
          <w:sz w:val="19"/>
          <w:szCs w:val="19"/>
        </w:rPr>
        <w:t xml:space="preserve"> Муниципальная аттестационно-диагностическая служба : Экспертиза образовательной деятельности как средство развития школы // Народное образование .— Б.м. — 2003 .— N 9 .— С. 63-72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Асаналиев, М. К.</w:t>
      </w:r>
      <w:r>
        <w:rPr>
          <w:rFonts w:cs="Verdana" w:ascii="Verdana" w:hAnsi="Verdana"/>
          <w:color w:val="000000"/>
          <w:sz w:val="19"/>
          <w:szCs w:val="19"/>
        </w:rPr>
        <w:t xml:space="preserve"> Педагогическая диагностика уровней сформированности самостоятельной позановательной деятельности студентов / М. К. Асаналиев // Открытое образование .— Б.м. — 2005 .— N 1 .— С. 13-17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йкова, Л. А.</w:t>
      </w:r>
      <w:r>
        <w:rPr>
          <w:rFonts w:cs="Verdana" w:ascii="Verdana" w:hAnsi="Verdana"/>
          <w:color w:val="000000"/>
          <w:sz w:val="19"/>
          <w:szCs w:val="19"/>
        </w:rPr>
        <w:t xml:space="preserve"> Подготовка будущего учителя начальной школы к диагностической деятельности / Л. А. Байкова // Педагогика .— Б.м. — 2004 .— N 2 .— С. 40-48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хмутский, А. Е.</w:t>
      </w:r>
      <w:r>
        <w:rPr>
          <w:rFonts w:cs="Verdana" w:ascii="Verdana" w:hAnsi="Verdana"/>
          <w:color w:val="000000"/>
          <w:sz w:val="19"/>
          <w:szCs w:val="19"/>
        </w:rPr>
        <w:t xml:space="preserve"> Мониторинг обученности, развития мышления и комфортности учебного процесса / А. Бахмутский // Директор школы .— Б.м. — 2004 .— N 1 .— С. 42-45 .—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ершадский, М. Е.</w:t>
      </w:r>
      <w:r>
        <w:rPr>
          <w:rFonts w:cs="Verdana" w:ascii="Verdana" w:hAnsi="Verdana"/>
          <w:color w:val="000000"/>
          <w:sz w:val="19"/>
          <w:szCs w:val="19"/>
        </w:rPr>
        <w:t xml:space="preserve"> Когнитивный мониторинг: диагностика уровня понимания / М. Е. Бершадский // Школьные технологии .— Б.м. — 2003 .— N 2 .— С. 166-182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линова, Т. П.</w:t>
      </w:r>
      <w:r>
        <w:rPr>
          <w:rFonts w:cs="Verdana" w:ascii="Verdana" w:hAnsi="Verdana"/>
          <w:color w:val="000000"/>
          <w:sz w:val="19"/>
          <w:szCs w:val="19"/>
        </w:rPr>
        <w:t xml:space="preserve"> Роль диагностики как средства изучения уровня развития ученика // Начальная школа .— Б.м. — 2003 .— N 2 .— С. 54-56 .—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ершинин, М. А.</w:t>
      </w:r>
      <w:r>
        <w:rPr>
          <w:rFonts w:cs="Verdana" w:ascii="Verdana" w:hAnsi="Verdana"/>
          <w:color w:val="000000"/>
          <w:sz w:val="19"/>
          <w:szCs w:val="19"/>
        </w:rPr>
        <w:t xml:space="preserve"> Диагностические основы управления процессом обучения в специализированных учреждениях / М. А. Вершинин // Среднее профессиональное образование .— Б.м. — 2005 .— N 6 .— С. 45-46 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Габова, О. В.</w:t>
      </w:r>
      <w:r>
        <w:rPr>
          <w:rFonts w:cs="Verdana" w:ascii="Verdana" w:hAnsi="Verdana"/>
          <w:color w:val="000000"/>
          <w:sz w:val="19"/>
          <w:szCs w:val="19"/>
        </w:rPr>
        <w:t xml:space="preserve"> Тестирование - одна из форм диагностики и проверки успешности обучения / О. В. Габова, А. А. Русаков // Педагогическая информатика .— Б.м. — 2005 .— N 3 .— С. 13-16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Глушкова, Г.</w:t>
      </w:r>
      <w:r>
        <w:rPr>
          <w:rFonts w:cs="Verdana" w:ascii="Verdana" w:hAnsi="Verdana"/>
          <w:color w:val="000000"/>
          <w:sz w:val="19"/>
          <w:szCs w:val="19"/>
        </w:rPr>
        <w:t xml:space="preserve"> Диагностический проект как форма тематической проверки / Г. Глушкова // Дошкольное воспитание .— Б.м. — 2003 .— N 3 .— С. 43-46 .—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Голуб, Г. Б.</w:t>
      </w:r>
      <w:r>
        <w:rPr>
          <w:rFonts w:cs="Verdana" w:ascii="Verdana" w:hAnsi="Verdana"/>
          <w:color w:val="000000"/>
          <w:sz w:val="19"/>
          <w:szCs w:val="19"/>
        </w:rPr>
        <w:t xml:space="preserve"> Портфолио в системе педагогической диагностики / Г. Б. Голуб, О. В. Чуракова // Школьные технологии .— Б.м. — 2005 .— N 1 .— С. 181-195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Гузеев, В.</w:t>
      </w:r>
      <w:r>
        <w:rPr>
          <w:rFonts w:cs="Verdana" w:ascii="Verdana" w:hAnsi="Verdana"/>
          <w:color w:val="000000"/>
          <w:sz w:val="19"/>
          <w:szCs w:val="19"/>
        </w:rPr>
        <w:t xml:space="preserve"> Оценочные шкалы в образовательной технологии // Народное образование .— Б.м. — 2002 .— N 5 .— С. 115-120 .—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Долинер, Л. И.</w:t>
      </w:r>
      <w:r>
        <w:rPr>
          <w:rFonts w:cs="Verdana" w:ascii="Verdana" w:hAnsi="Verdana"/>
          <w:color w:val="000000"/>
          <w:sz w:val="19"/>
          <w:szCs w:val="19"/>
        </w:rPr>
        <w:t xml:space="preserve"> Компьютерные тесты успеваемости как средство оптимизации учебного процесса / Л. И. Долинер // Вестник Московского университета. Сер. 20, Педагогическое образование .— Б.м. — 2004 .— N 2 .— С. 25-56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Дубовицкая, Т. Д.</w:t>
      </w:r>
      <w:r>
        <w:rPr>
          <w:rFonts w:cs="Verdana" w:ascii="Verdana" w:hAnsi="Verdana"/>
          <w:color w:val="000000"/>
          <w:sz w:val="19"/>
          <w:szCs w:val="19"/>
        </w:rPr>
        <w:t xml:space="preserve"> К проблеме диагностики учебной мотивации / Т. Д. Дубовицкая // Вопросы психологии .— Б.м. — 2005 .— N 1 .— С. 73-78 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Дубовицкая, Т. Д.</w:t>
      </w:r>
      <w:r>
        <w:rPr>
          <w:rFonts w:cs="Verdana" w:ascii="Verdana" w:hAnsi="Verdana"/>
          <w:color w:val="000000"/>
          <w:sz w:val="19"/>
          <w:szCs w:val="19"/>
        </w:rPr>
        <w:t xml:space="preserve"> Методика диагностики направленности учебной мотивации // Психологическая наука и образование .— Б.м. — 2002 .— N 2 .— С. 42-45 .—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Елистратов, В. С.</w:t>
      </w:r>
      <w:r>
        <w:rPr>
          <w:rFonts w:cs="Verdana" w:ascii="Verdana" w:hAnsi="Verdana"/>
          <w:color w:val="000000"/>
          <w:sz w:val="19"/>
          <w:szCs w:val="19"/>
        </w:rPr>
        <w:t xml:space="preserve"> О вреде тестомании / В. С. Елистратов // Русская словесность .— Б.м. — 2004 .— N 4 .— С. 5-6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Зайцев, В.</w:t>
      </w:r>
      <w:r>
        <w:rPr>
          <w:rFonts w:cs="Verdana" w:ascii="Verdana" w:hAnsi="Verdana"/>
          <w:color w:val="000000"/>
          <w:sz w:val="19"/>
          <w:szCs w:val="19"/>
        </w:rPr>
        <w:t xml:space="preserve"> Диагностико-технологическое управление процессом обучения : Третья четверть: "выращиваем" хорошистов // Народное образование .— Б.м. — 2001 .— N 5 .— С. 104-112 .— ISSN 0130-6928 .— Продолжение. Начало: ьь7-9,2000; ь 2,2001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Зайцев, В.</w:t>
      </w:r>
      <w:r>
        <w:rPr>
          <w:rFonts w:cs="Verdana" w:ascii="Verdana" w:hAnsi="Verdana"/>
          <w:color w:val="000000"/>
          <w:sz w:val="19"/>
          <w:szCs w:val="19"/>
        </w:rPr>
        <w:t xml:space="preserve"> Диагностико-технологическое управление процессом обучения // Народное образование .— Б.м. — 2001 .— N 2 .— С. 114-120 .—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Зинченко, В. П.</w:t>
      </w:r>
      <w:r>
        <w:rPr>
          <w:rFonts w:cs="Verdana" w:ascii="Verdana" w:hAnsi="Verdana"/>
          <w:color w:val="000000"/>
          <w:sz w:val="19"/>
          <w:szCs w:val="19"/>
        </w:rPr>
        <w:t xml:space="preserve"> Очень субъективные заметки о психологической диагностике // Человек .— Б.м. — 2001 .— N 1. - С .— 87-93 .—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Кадакин, В. В.</w:t>
      </w:r>
      <w:r>
        <w:rPr>
          <w:rFonts w:cs="Verdana" w:ascii="Verdana" w:hAnsi="Verdana"/>
          <w:color w:val="000000"/>
          <w:sz w:val="19"/>
          <w:szCs w:val="19"/>
        </w:rPr>
        <w:t xml:space="preserve"> Компьютерная система для мониторинга и диагностики качества учебного процесса // Интеграция образования .— Б.м. — 2001 .— N 4 .— С. 46-48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Каплунович, И. Я.</w:t>
      </w:r>
      <w:r>
        <w:rPr>
          <w:rFonts w:cs="Verdana" w:ascii="Verdana" w:hAnsi="Verdana"/>
          <w:color w:val="000000"/>
          <w:sz w:val="19"/>
          <w:szCs w:val="19"/>
        </w:rPr>
        <w:t xml:space="preserve"> Качество обучения: диагностика и оценка / И. Я. Каплунович, В. Н. Аверкин // Химия в школе .— Б.м. — 2004 .— N 8 .— С. 2-7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Ковалева Г. С., </w:t>
      </w:r>
      <w:r>
        <w:rPr>
          <w:rFonts w:cs="Verdana" w:ascii="Verdana" w:hAnsi="Verdana"/>
          <w:color w:val="000000"/>
          <w:sz w:val="19"/>
          <w:szCs w:val="19"/>
        </w:rPr>
        <w:t>. Результаты третьего международного исследования по оценке качества математического и естественнонаучного образования в России // Школьные технологии .— Б.м. — 2001 .— N 4 .— С. 125 - 137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Ковалева, Г. С.</w:t>
      </w:r>
      <w:r>
        <w:rPr>
          <w:rFonts w:cs="Verdana" w:ascii="Verdana" w:hAnsi="Verdana"/>
          <w:color w:val="000000"/>
          <w:sz w:val="19"/>
          <w:szCs w:val="19"/>
        </w:rPr>
        <w:t xml:space="preserve"> Оценка знаний и умений : Международная программа PISA // Школьные технологии .— Б.м. — 2002 .— N 6 .— С. 203-217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Максимова, С.</w:t>
      </w:r>
      <w:r>
        <w:rPr>
          <w:rFonts w:cs="Verdana" w:ascii="Verdana" w:hAnsi="Verdana"/>
          <w:color w:val="000000"/>
          <w:sz w:val="19"/>
          <w:szCs w:val="19"/>
        </w:rPr>
        <w:t xml:space="preserve"> Грамотная психодиагностика - и потребность, и необходимость // Народное образование .— Б.м. — 2001 .— N 1 .— С. 106-111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Михайлова, Т.</w:t>
      </w:r>
      <w:r>
        <w:rPr>
          <w:rFonts w:cs="Verdana" w:ascii="Verdana" w:hAnsi="Verdana"/>
          <w:color w:val="000000"/>
          <w:sz w:val="19"/>
          <w:szCs w:val="19"/>
        </w:rPr>
        <w:t xml:space="preserve"> Контроль знаний учащихся : Система внутришкольных аттестационных мероприятий // Лицейское и гимназическое образование .— Б.м. — 2003 .— N 9 .— С. 27-32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Михайлычев, Е. А.</w:t>
      </w:r>
      <w:r>
        <w:rPr>
          <w:rFonts w:cs="Verdana" w:ascii="Verdana" w:hAnsi="Verdana"/>
          <w:color w:val="000000"/>
          <w:sz w:val="19"/>
          <w:szCs w:val="19"/>
        </w:rPr>
        <w:t xml:space="preserve"> Методики дидактической диагностики / Е. А. Михайлычев // Школьные технологии .— Б.м. — 2003 .— N 5 .— С. 97-101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Михайлычев, Е. А.</w:t>
      </w:r>
      <w:r>
        <w:rPr>
          <w:rFonts w:cs="Verdana" w:ascii="Verdana" w:hAnsi="Verdana"/>
          <w:color w:val="000000"/>
          <w:sz w:val="19"/>
          <w:szCs w:val="19"/>
        </w:rPr>
        <w:t xml:space="preserve"> Разработка и адаптация в педагогической практике диагностических методик // Школьные технологии .— Б.м. — 2002 .— N 1 .— С. 154-160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Михайлычев, Е. А.</w:t>
      </w:r>
      <w:r>
        <w:rPr>
          <w:rFonts w:cs="Verdana" w:ascii="Verdana" w:hAnsi="Verdana"/>
          <w:color w:val="000000"/>
          <w:sz w:val="19"/>
          <w:szCs w:val="19"/>
        </w:rPr>
        <w:t xml:space="preserve"> Разработка и адаптация психологических методик для системы педагогической диагностики // Школьные технологии .— Б.м. — 2002 .— N 2 .— С. 86-90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Монахов В. М., </w:t>
      </w:r>
      <w:r>
        <w:rPr>
          <w:rFonts w:cs="Verdana" w:ascii="Verdana" w:hAnsi="Verdana"/>
          <w:color w:val="000000"/>
          <w:sz w:val="19"/>
          <w:szCs w:val="19"/>
        </w:rPr>
        <w:t>. Как управлять вероятностью успешного достижения учащимися образовательного стандарта? : Дозирование самостоятельной деятельности учащихся - эффективное средство гарантированного обеспечения успешной диагностики // Школьные технологии .— Б.м. — 2002 .— N 1 .— С. 35-46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Нищев, К. Н.</w:t>
      </w:r>
      <w:r>
        <w:rPr>
          <w:rFonts w:cs="Verdana" w:ascii="Verdana" w:hAnsi="Verdana"/>
          <w:color w:val="000000"/>
          <w:sz w:val="19"/>
          <w:szCs w:val="19"/>
        </w:rPr>
        <w:t xml:space="preserve"> Диагностики качества обучения на основе тестирования / К. Н. Нищев // Интеграция образования .— Б.м. — 2004 .— N 2 .— С. 43-50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зерова, Л. Н.</w:t>
      </w:r>
      <w:r>
        <w:rPr>
          <w:rFonts w:cs="Verdana" w:ascii="Verdana" w:hAnsi="Verdana"/>
          <w:color w:val="000000"/>
          <w:sz w:val="19"/>
          <w:szCs w:val="19"/>
        </w:rPr>
        <w:t xml:space="preserve"> Зачем нужна педагогическая диагностика // Начальная школа .— Б.м. — 2003 .— N 6 .— С. 21-23 .—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иетиляйнен, Е.</w:t>
      </w:r>
      <w:r>
        <w:rPr>
          <w:rFonts w:cs="Verdana" w:ascii="Verdana" w:hAnsi="Verdana"/>
          <w:color w:val="000000"/>
          <w:sz w:val="19"/>
          <w:szCs w:val="19"/>
        </w:rPr>
        <w:t xml:space="preserve"> Возможно ли "полное усвоение знаний"? / Е. Пиетиляйнен // Школьные технологии .— Б.м. — 2005 .— N 1 .— С. 96-102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одласый, И. П.</w:t>
      </w:r>
      <w:r>
        <w:rPr>
          <w:rFonts w:cs="Verdana" w:ascii="Verdana" w:hAnsi="Verdana"/>
          <w:color w:val="000000"/>
          <w:sz w:val="19"/>
          <w:szCs w:val="19"/>
        </w:rPr>
        <w:t xml:space="preserve"> Педагогический диагноз- средство эффективного влияния на развитие событий / И. П. Подласый // Школьные технологии .— Б.м. — 2003 .— N 5 .— С. 109-117 .—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афонцев, С. А.</w:t>
      </w:r>
      <w:r>
        <w:rPr>
          <w:rFonts w:cs="Verdana" w:ascii="Verdana" w:hAnsi="Verdana"/>
          <w:color w:val="000000"/>
          <w:sz w:val="19"/>
          <w:szCs w:val="19"/>
        </w:rPr>
        <w:t xml:space="preserve"> Контроль качества образовательного процесса на основе тестовой диагностики // Школьные технологии .— Б.м. — 2002 .— N 5 .— С. 169-180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еменова, С. Е.</w:t>
      </w:r>
      <w:r>
        <w:rPr>
          <w:rFonts w:cs="Verdana" w:ascii="Verdana" w:hAnsi="Verdana"/>
          <w:color w:val="000000"/>
          <w:sz w:val="19"/>
          <w:szCs w:val="19"/>
        </w:rPr>
        <w:t xml:space="preserve"> Диагностика общеучебных умений первокурсников / С. Е. Семенова // Профессиональное образование .— Б.м. — 2005 .— N 1 .— С. 15 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нигирева, Т. А.</w:t>
      </w:r>
      <w:r>
        <w:rPr>
          <w:rFonts w:cs="Verdana" w:ascii="Verdana" w:hAnsi="Verdana"/>
          <w:color w:val="000000"/>
          <w:sz w:val="19"/>
          <w:szCs w:val="19"/>
        </w:rPr>
        <w:t xml:space="preserve"> Мониторинговые исследования при диагностике структуры знаний обучаемых / Т. А. Снигирева, Е. В. Ворсина // Интеграция образования .— Б.м. — 2005 .— N 1/2 .— С. 20-24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Шабанов, А. Г.</w:t>
      </w:r>
      <w:r>
        <w:rPr>
          <w:rFonts w:cs="Verdana" w:ascii="Verdana" w:hAnsi="Verdana"/>
          <w:color w:val="000000"/>
          <w:sz w:val="19"/>
          <w:szCs w:val="19"/>
        </w:rPr>
        <w:t xml:space="preserve"> Технология создания многопараметрических адаптивных диагностических обучающих программ (МАДОП // Инновации в образовании .— Б.м. — 2003 .— N 6 .— С. 36-39 .—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Шестернинов, Е.</w:t>
      </w:r>
      <w:r>
        <w:rPr>
          <w:rFonts w:cs="Verdana" w:ascii="Verdana" w:hAnsi="Verdana"/>
          <w:color w:val="000000"/>
          <w:sz w:val="19"/>
          <w:szCs w:val="19"/>
        </w:rPr>
        <w:t xml:space="preserve"> Педагогические тесты: надежный способ оценки и повышения уровня знаний // Директор школы .— Б.м. — 2003 .— N 9 .— С. 6-13 .—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Ярулов, А. А.</w:t>
      </w:r>
      <w:r>
        <w:rPr>
          <w:rFonts w:cs="Verdana" w:ascii="Verdana" w:hAnsi="Verdana"/>
          <w:color w:val="000000"/>
          <w:sz w:val="19"/>
          <w:szCs w:val="19"/>
        </w:rPr>
        <w:t xml:space="preserve"> Критериально-ориентированная диагностика в школе / А. А. Ярулов // Школьные технологии .— Б.м. — 2004 .— N 5 .— С. 130-148 .—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Яшина, Н.</w:t>
      </w:r>
      <w:r>
        <w:rPr>
          <w:rFonts w:cs="Verdana" w:ascii="Verdana" w:hAnsi="Verdana"/>
          <w:color w:val="000000"/>
          <w:sz w:val="19"/>
          <w:szCs w:val="19"/>
        </w:rPr>
        <w:t xml:space="preserve"> Диагностика обученности как способ управления качеством образования / Наталья Яшина; Центр развития образования // Народное образование .— Б.м. — 2004 .— N 7 .— С. 131-1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02:00Z</dcterms:created>
  <dc:creator>rita</dc:creator>
  <dc:description/>
  <cp:keywords/>
  <dc:language>en-US</dc:language>
  <cp:lastModifiedBy>rita</cp:lastModifiedBy>
  <dcterms:modified xsi:type="dcterms:W3CDTF">2006-10-10T08:55:00Z</dcterms:modified>
  <cp:revision>4</cp:revision>
  <dc:subject/>
  <dc:title>Кадакин, В</dc:title>
</cp:coreProperties>
</file>