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Башун Е. В.   Маркетинг и фандрейзинг как факто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ры активизации процессов внедрения новых техноло</w:t>
        <w:softHyphen/>
        <w:t>гий в библиотеках/ Е. В. Башун // Научные и тех</w:t>
        <w:softHyphen/>
        <w:t>нические библиотеки.-2000.-N 1. - С. 87-90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Клюев В. К.   Библиотечная микроэкономика (мет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ология, менеджмент, маркетинг, дидактика)/ Клюе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ладимир Константинович  // Библиотековедение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0.-N 1. - С. 28-35.-Примеч.: с. 34-35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Чачко А. С.   Маркетинговый подход как каталог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затор трансформации современной библиотеки/ А. С.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чко // Научные и технические библиотеки.-2000. -N 9. - С. 55 - 6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Карташов Н. С.   Заметки о маркетинге, маркетин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говой среде и организационной деятельности библи</w:t>
        <w:softHyphen/>
        <w:t xml:space="preserve">отеки/ Н. С. Карташов  // Научные и технические библиотеки.-2001.-N 9. - С. 4-15.-Список лит.: с. 14-15 (13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Крупенин О. А.   Дилеммы библиотечного маркети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нга:В статье сформулированы исходные понятия и определения библиотечного маркетинга/ О. А. Крупе</w:t>
        <w:softHyphen/>
        <w:t>нин, И. М. Суслова  // Научные и технические биб</w:t>
        <w:softHyphen/>
        <w:t xml:space="preserve">лиотеки.-2001.-N 9. - С. 16-29.-Библиогр.: с. 29 (10 назв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Эрдниева С.   Читайте! Слушайте! Смотрите!/ С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Эрдниева  // Научные и технические библиотеки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1.-N 8.- С. 20-22.</w:t>
      </w:r>
    </w:p>
    <w:p>
      <w:pPr>
        <w:pStyle w:val="Normal"/>
        <w:suppressAutoHyphens w:val="true"/>
        <w:autoSpaceDE w:val="false"/>
        <w:spacing w:before="0" w:after="444"/>
        <w:ind w:left="3300" w:hanging="0"/>
        <w:rPr>
          <w:sz w:val="20"/>
          <w:szCs w:val="20"/>
        </w:rPr>
      </w:pPr>
      <w:r>
        <w:rPr>
          <w:sz w:val="20"/>
          <w:szCs w:val="20"/>
        </w:rPr>
        <w:t xml:space="preserve">О библиотечном маркетинге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Пин Баосин   Мы предпочитаем платное обслужива-</w:t>
      </w:r>
    </w:p>
    <w:p>
      <w:pPr>
        <w:pStyle w:val="Normal"/>
        <w:suppressAutoHyphens w:val="true"/>
        <w:autoSpaceDE w:val="false"/>
        <w:spacing w:before="0" w:after="444"/>
        <w:ind w:left="2750" w:right="352" w:hanging="0"/>
        <w:jc w:val="both"/>
        <w:rPr/>
      </w:pPr>
      <w:r>
        <w:rPr>
          <w:sz w:val="20"/>
          <w:szCs w:val="20"/>
        </w:rPr>
        <w:t xml:space="preserve">ние/ Пин Баосин // Библиотека.-2002.-N 6. - С. 89-9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Ясюк М. Д.   Маркетинг: сложно, но возможно:Опыт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работы отдела библиотечного маркетинга РНТБ Белару</w:t>
        <w:softHyphen/>
        <w:t xml:space="preserve">си с республиканскими СМИ/ М. Д. Ясюк  // Научные и технические библиотеки.-2002.-N 6. - С. 67-73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sz w:val="20"/>
          <w:szCs w:val="20"/>
        </w:rPr>
        <w:t>9.</w:t>
        <w:tab/>
        <w:t>Хлебова В.   Стратегия деловой активности/ В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Хлебова  // Библиотека.-2002.-N 7.- С. 20-22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0.</w:t>
        <w:tab/>
        <w:t>Матлина С. Г.   Библиотечно-информационный мар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етинг: новый взгляд на старые проблемы/ С. Г. Матлина  // Библиотековедение.-2001.-N 3.- С. 121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123.-Библиогр.: с. 123 (6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1.</w:t>
        <w:tab/>
        <w:t>Бородина С. Д.   Проблемно-ориентированный мон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оринг кадров и образовательных услуг в библиоте</w:t>
        <w:softHyphen/>
        <w:t>чно-информационной сфере/ С. Д. Бородина  // Науч</w:t>
        <w:softHyphen/>
        <w:t>ные и технические библиотеки.-2002.-N 12.- С. 11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18.-Библиогр.: с. 18 (5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2.</w:t>
        <w:tab/>
        <w:t>Карнаухова В. В.   Особенности библиотечной ра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диорекламы/ В. В. Карнаухова // Библиотечная жи</w:t>
        <w:softHyphen/>
        <w:t>знь Белгородчины.-Белгород, 2002.-Вып. 4 (18). -</w:t>
      </w:r>
    </w:p>
    <w:p>
      <w:pPr>
        <w:pStyle w:val="Normal"/>
        <w:suppressAutoHyphens w:val="true"/>
        <w:autoSpaceDE w:val="false"/>
        <w:spacing w:before="0" w:after="666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С. 18-25.-Список лит.: С. 2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13.</w:t>
        <w:tab/>
        <w:t>Колодина Н. А.   Профессионализм - главный при-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оритет в коллективе/ Колодина Наталья Александро</w:t>
        <w:softHyphen/>
        <w:t>вна  // Библиотека.-2003.-N 1 .- С. 36-3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Баранова Т. Г.   Библиотека на региональных тор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гово-промышленных выставках-ярмарках/ Баранова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атьяна Геннадьевна // Научные и технические биб</w:t>
        <w:softHyphen/>
        <w:t>лиотеки.-2003.-N 12. - С. 67-72.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5.</w:t>
        <w:tab/>
        <w:t>Михайленко Е. В.   Платный абонемент - тоже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источник финансирования/ Михайленко Елена Викторо</w:t>
        <w:softHyphen/>
        <w:t xml:space="preserve">вна  // Библиотека.-2003.-N 8.- С. 6-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6.</w:t>
        <w:tab/>
        <w:t>Кондратенко Л. В.   Забота об имидже/ Кондрате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ко Людмила Васильевна  // Библиотека.-2003.-N 8 .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- С. 36-3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7.</w:t>
        <w:tab/>
        <w:t>Онуфриенко Г. Ф.   Паблик рилейшнз :(связи с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стью)/ Г. Ф. Онуфриенко // Библиотека в эпоху перемен: (философско- культурологические</w:t>
      </w:r>
    </w:p>
    <w:p>
      <w:pPr>
        <w:pStyle w:val="Normal"/>
        <w:suppressAutoHyphens w:val="true"/>
        <w:autoSpaceDE w:val="false"/>
        <w:ind w:left="2970" w:right="176" w:hanging="220"/>
        <w:rPr>
          <w:sz w:val="20"/>
          <w:szCs w:val="20"/>
        </w:rPr>
      </w:pPr>
      <w:r>
        <w:rPr>
          <w:sz w:val="20"/>
          <w:szCs w:val="20"/>
        </w:rPr>
        <w:t>и информационные аспекты):Информационный сборник /РГБ, Информкультура.-М., 2003.-Вып.2(18).- С.</w:t>
      </w:r>
    </w:p>
    <w:p>
      <w:pPr>
        <w:pStyle w:val="Normal"/>
        <w:suppressAutoHyphens w:val="true"/>
        <w:autoSpaceDE w:val="false"/>
        <w:spacing w:before="0" w:after="666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8-65  .-Библиогр.: с. 62-64(43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18.</w:t>
        <w:tab/>
        <w:t>Хомякова О. А.   Не выживаем, а живем:Функции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маркетинговой службы/ Хомякова Оксана Анатольевна</w:t>
      </w:r>
    </w:p>
    <w:p>
      <w:pPr>
        <w:pStyle w:val="Normal"/>
        <w:suppressAutoHyphens w:val="true"/>
        <w:autoSpaceDE w:val="false"/>
        <w:spacing w:before="0" w:after="666"/>
        <w:ind w:left="286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// Библиотека.-2003.-N 9.- С. 20-21. </w:t>
      </w:r>
    </w:p>
    <w:p>
      <w:pPr>
        <w:pStyle w:val="Normal"/>
        <w:tabs>
          <w:tab w:val="clear" w:pos="720"/>
          <w:tab w:val="left" w:pos="3340" w:leader="none"/>
          <w:tab w:val="left" w:pos="5380" w:leader="none"/>
        </w:tabs>
        <w:suppressAutoHyphens w:val="true"/>
        <w:autoSpaceDE w:val="false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19.</w:t>
        <w:tab/>
        <w:t>Штыхван  В.Н.</w:t>
        <w:tab/>
        <w:t>Искусство привлекать: Связь с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стью и формирование имиджа/ Вера Ни</w:t>
        <w:softHyphen/>
        <w:t>колаевна // Библиотечное дело.-СПб., 2004.- № 6.</w:t>
      </w:r>
    </w:p>
    <w:p>
      <w:pPr>
        <w:pStyle w:val="Normal"/>
        <w:suppressAutoHyphens w:val="true"/>
        <w:autoSpaceDE w:val="false"/>
        <w:spacing w:before="0" w:after="666"/>
        <w:ind w:left="2750" w:right="264" w:hanging="0"/>
        <w:rPr>
          <w:sz w:val="20"/>
          <w:szCs w:val="20"/>
        </w:rPr>
      </w:pPr>
      <w:r>
        <w:rPr>
          <w:sz w:val="20"/>
          <w:szCs w:val="20"/>
        </w:rPr>
        <w:t xml:space="preserve">-с.22-24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0.</w:t>
        <w:tab/>
        <w:t>Криль Х.   Маркетинг партнерства: новый подход к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обеспечению устойчивого развития электронной библи</w:t>
        <w:softHyphen/>
        <w:t>отеки/ Х. Криль  // Научные и технические библи</w:t>
        <w:softHyphen/>
        <w:t xml:space="preserve">отеки.-2004.-N 9. - С. 58-6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1.</w:t>
        <w:tab/>
        <w:t>Шатохина Н.   Маркетинговые центры предприним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ельства:Развитие этих и других форм деятельност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- задача сельских библиотек нынешнего и завтраш</w:t>
        <w:softHyphen/>
        <w:t>него дня/ Н. Шатохина  // Библиополе.-2003.-N 3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. 22-2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2.</w:t>
        <w:tab/>
        <w:t>Клюев В.   Жизнь в условиях рынка: аспекты и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дходы/ Клюев Владимир // Независимый библиотеч</w:t>
        <w:softHyphen/>
        <w:t>ный адвокат.-2004.-№ 5. - С. 21-25.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23. 78.34 (2)</w:t>
        <w:tab/>
        <w:t>Карпенко В. А.   Маркетинг в библиотечном деле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или пути повышения эффективности деятельности му-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ниципальных библиотек/ В. А. Карпенко // Библи</w:t>
        <w:softHyphen/>
        <w:t>отеки города: территория дела и досуга: материалы</w:t>
      </w:r>
    </w:p>
    <w:p>
      <w:pPr>
        <w:pStyle w:val="Normal"/>
        <w:suppressAutoHyphens w:val="true"/>
        <w:autoSpaceDE w:val="false"/>
        <w:spacing w:before="0" w:after="222"/>
        <w:ind w:left="2750" w:right="264" w:hanging="0"/>
        <w:rPr>
          <w:sz w:val="20"/>
          <w:szCs w:val="20"/>
        </w:rPr>
      </w:pPr>
      <w:r>
        <w:rPr>
          <w:sz w:val="20"/>
          <w:szCs w:val="20"/>
        </w:rPr>
        <w:t>научно-практ. конф.-Челябинск, 2003.-С. 70-74.</w:t>
      </w:r>
    </w:p>
    <w:p>
      <w:pPr>
        <w:pStyle w:val="Normal"/>
        <w:suppressAutoHyphens w:val="true"/>
        <w:autoSpaceDE w:val="false"/>
        <w:spacing w:before="0" w:after="444"/>
        <w:ind w:left="3300" w:right="264" w:hanging="0"/>
        <w:rPr>
          <w:sz w:val="20"/>
          <w:szCs w:val="20"/>
        </w:rPr>
      </w:pPr>
      <w:r>
        <w:rPr>
          <w:sz w:val="20"/>
          <w:szCs w:val="20"/>
        </w:rPr>
        <w:t xml:space="preserve">Фазы маркетинговой деятельности библиотек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264" w:hanging="0"/>
        <w:rPr>
          <w:sz w:val="20"/>
          <w:szCs w:val="20"/>
        </w:rPr>
      </w:pPr>
      <w:r>
        <w:rPr>
          <w:sz w:val="20"/>
          <w:szCs w:val="20"/>
        </w:rPr>
        <w:t>24. 78.34 (2)</w:t>
        <w:tab/>
        <w:t>Бурдуковская О. В.   Создание положительного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П84</w:t>
        <w:tab/>
        <w:t>имиджа библиотеки средствами массовой информации/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. В. Бурдуковская // Профессионализм, творче</w:t>
        <w:softHyphen/>
        <w:t>ство, новации.-Челябинск, 2003.-С. 79-82.</w:t>
      </w:r>
    </w:p>
    <w:p>
      <w:pPr>
        <w:pStyle w:val="Normal"/>
        <w:suppressAutoHyphens w:val="true"/>
        <w:autoSpaceDE w:val="false"/>
        <w:ind w:left="2750" w:right="35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5.</w:t>
        <w:tab/>
        <w:t>Клюев В. К.   Библиотечный маркетинг в новом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смыслении/ В. К. Клюев  // Научные и технически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и.-М., 2005.-N 2. - С. 103-105.-Рец. на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кн.: Суслова И. М. Практический маркетинг в биб</w:t>
        <w:softHyphen/>
        <w:t xml:space="preserve">лиотеках. - М.: Либерея, 2004. - 144 с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6.</w:t>
        <w:tab/>
        <w:t>Клюев В. К.   Библиотечный маркетинг в новом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осмыслении/ В. К. Клюев // Научные и технические библиотеки.-М., 2005.-N 2. - С. 103-105.-Рец. на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кн.: Суслова И. М. Практический маркетинг в биб</w:t>
        <w:softHyphen/>
        <w:t xml:space="preserve">лиотеках. - М.: Либерея, 2004. - 144 с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7.</w:t>
        <w:tab/>
        <w:t>Олзоева Г.К.   Пути активизации влияния на чит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елей/ Олзоева Г.К.  // Новая библиотека.-М.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6.-N 1. - С. 16-2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8. 78.3</w:t>
        <w:tab/>
        <w:t>Борисова О.О.   Маркетинговая деятельность детс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ких библиотек/ Борисова Ольга Олеговна  //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чное дело - ХХ1 век.-М., 2004.-N 1. - С. 187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193.</w:t>
      </w:r>
    </w:p>
    <w:p>
      <w:pPr>
        <w:pStyle w:val="Normal"/>
        <w:suppressAutoHyphens w:val="true"/>
        <w:autoSpaceDE w:val="false"/>
        <w:spacing w:before="0" w:after="44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3:00Z</dcterms:created>
  <dc:creator>kray3</dc:creator>
  <dc:description/>
  <cp:keywords/>
  <dc:language>en-US</dc:language>
  <cp:lastModifiedBy>rita</cp:lastModifiedBy>
  <dcterms:modified xsi:type="dcterms:W3CDTF">2006-10-03T11:03:00Z</dcterms:modified>
  <cp:revision>2</cp:revision>
  <dc:subject/>
  <dc:title>1</dc:title>
</cp:coreProperties>
</file>