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4(2)я73</w:t>
        <w:tab/>
        <w:t>Клюев В. К.   Маркетинговая ориентация библиот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521</w:t>
        <w:tab/>
        <w:t>чно-информационной деятельности:Учеб. пособие для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вузов и колледжей культуры и искусств/ В. К. Клюев, Е. М. Ястребова; Моск. гос. ун-т культуры. - 2-е изд.;Дораб. и доп. - М.:МГУКИ,1999. - 144 с. 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4(2)</w:t>
        <w:tab/>
        <w:t>Суслова И. М.   Основы библиотечного менеджм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904</w:t>
        <w:tab/>
        <w:t>нта:Учеб.-практ. пособие/ И. М. Суслова. - М.:"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Изд-во Либерея",2000. - 232 с.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 78.34(2)к94</w:t>
        <w:tab/>
        <w:t>Концепция маркетинга для публичных библиотек/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652</w:t>
        <w:tab/>
        <w:t>П. Борхард, Ш. Флодель, М. Мильц и др. - М.,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1993. - 143 с. - (Маркетинг некоммерческих органи</w:t>
        <w:softHyphen/>
        <w:t xml:space="preserve">заций)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 78.3</w:t>
        <w:tab/>
        <w:t>Библиотека и её имидж: Формула успеха:(Мет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дико-библиогр. матер. в помощь в работе б-к)/ Че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ляб. обл. универ. науч. б-ка, Научно-метод. отд. - Челябинск,2000. - 19 с. - Библиогр.: с. 18-19 (29 назв.) 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 78.34(2)</w:t>
        <w:tab/>
        <w:t>Суслова И. М.   Практический маркетинг в библ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904</w:t>
        <w:tab/>
        <w:t>отеках:Учеб.-метод. пособие.Вып. 9/ И. М. Суслова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- М.:Либерея,2005. - 143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6. 78.38</w:t>
        <w:tab/>
        <w:t>Библиотека XXI века: библиотечное обслужив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ние:Сб. матер. Всерос. науч.-практ. конфер. моло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дых ученых и спец. 4-6 ноября 2002 г., г. Москва. - М.:ИД Один из лучших,2003. - 228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 65.290</w:t>
        <w:tab/>
        <w:t>Пул Джиллиан Хэнбери   Наставления учреждениям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88</w:t>
        <w:tab/>
        <w:t>культуры всех стран/ Пул Джиллиан Хэнбери. - СПб.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"Контрофорс",1999. - 141 с. - Библиогр.: с. 132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3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8. 78.3(2)651</w:t>
        <w:tab/>
        <w:t>Чуприна Н.Т.   Универсальная библиотека: иннов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Ч927</w:t>
        <w:tab/>
        <w:t>ционная деятельность в профессиональной практике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о-практическое пособие/ Чуприна Надежда Тихо</w:t>
        <w:softHyphen/>
        <w:t>новна. - М:Либерия,2004. - 117с.:ил.;21 см. - ( Библиотекарь и время. ХХ1 век; № 13). - Библиогр.: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.79-92 (220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9. 78.34(2)</w:t>
        <w:tab/>
        <w:t>Матлина С. Г.   Привлекательная библиотека, ил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344</w:t>
        <w:tab/>
        <w:t>Что может реклама:Практ. пособие:Изд. 2-е, доп. 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ерераб./ С. Г. Матлина. - М.:"Изд-во Либерия"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0. - 128 с.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0:00Z</dcterms:created>
  <dc:creator>kray3</dc:creator>
  <dc:description/>
  <cp:keywords/>
  <dc:language>en-US</dc:language>
  <cp:lastModifiedBy>rita</cp:lastModifiedBy>
  <dcterms:modified xsi:type="dcterms:W3CDTF">2006-10-03T11:00:00Z</dcterms:modified>
  <cp:revision>2</cp:revision>
  <dc:subject/>
  <dc:title>1</dc:title>
</cp:coreProperties>
</file>