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Ратманова С.Б.   Главный показатель библиотечно-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го обслуживания/ Ратманова Светлана Борисовна // Науч. и техн. б-ки.-1994.-N1.-С.38-48.-Прил.:Бла</w:t>
        <w:softHyphen/>
        <w:t>нк-анкета изучения качества обслуживания.-Библи-</w:t>
      </w:r>
    </w:p>
    <w:p>
      <w:pPr>
        <w:pStyle w:val="Normal"/>
        <w:suppressAutoHyphens w:val="true"/>
        <w:autoSpaceDE w:val="false"/>
        <w:spacing w:before="0" w:after="222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огр.:27 назв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Ратманова С.Б.   Качество обслуживания в предс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тавлении читателя/ Ратманова Светлана Борисовна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// Науч. и техн. б-ки.-1993.-N9.-С.45-60.-Библи</w:t>
        <w:softHyphen/>
        <w:t xml:space="preserve">огр.:27 назв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Троценко Г.М.   Библиотекарь отдела обслужива-</w:t>
      </w:r>
    </w:p>
    <w:p>
      <w:pPr>
        <w:pStyle w:val="Normal"/>
        <w:suppressAutoHyphens w:val="true"/>
        <w:autoSpaceDE w:val="false"/>
        <w:ind w:left="2750" w:right="440" w:hanging="0"/>
        <w:jc w:val="both"/>
        <w:rPr>
          <w:sz w:val="20"/>
          <w:szCs w:val="20"/>
        </w:rPr>
      </w:pPr>
      <w:r>
        <w:rPr>
          <w:sz w:val="20"/>
          <w:szCs w:val="20"/>
        </w:rPr>
        <w:t>ния/ Троценко Галина Михайловна // В практику библиотек: (Материалы обл. мероприятий по повыше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нию квалификации библ. работников).-Тюмень,1994.- Вып.10.-С.23-26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Шапошников А.Е.   Приоритетное библиотечное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бслуживание России/ Шапошников Александр Евгенье</w:t>
        <w:softHyphen/>
        <w:t>вич  // Библиотековедение.-1995.-N4-5.-С.80-86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Шапошников А.Е.   Этика библиотечного обслужива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ия читателей пожилого возраста/ Шапошников Алек</w:t>
        <w:softHyphen/>
        <w:t>сандр Евгеньевич  // Мир библиотек сегодня: Науч.- информ. сб./Рос. гос. б-ка.-М.,1995.-Вып.3.-С.65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68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>Дворкина М. Я.   Об изменении библиотечного</w:t>
      </w:r>
    </w:p>
    <w:p>
      <w:pPr>
        <w:pStyle w:val="Normal"/>
        <w:suppressAutoHyphens w:val="true"/>
        <w:autoSpaceDE w:val="false"/>
        <w:spacing w:before="0" w:after="444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луживания и о библиотечной философии/ Дворкина Маргарита Яковлевна // Библиотековедение.-1997.- N 5/6. - С. 20-28 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>Столяров Ю. Н.   О сущности библиотеки/ Столяров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Юрий Николаевич  // Библиотековедение.-1998.-N 5. -</w:t>
      </w:r>
    </w:p>
    <w:p>
      <w:pPr>
        <w:pStyle w:val="Normal"/>
        <w:suppressAutoHyphens w:val="true"/>
        <w:autoSpaceDE w:val="false"/>
        <w:spacing w:before="0" w:after="666"/>
        <w:ind w:left="2860" w:hanging="0"/>
        <w:rPr>
          <w:sz w:val="20"/>
          <w:szCs w:val="20"/>
        </w:rPr>
      </w:pPr>
      <w:r>
        <w:rPr>
          <w:sz w:val="20"/>
          <w:szCs w:val="20"/>
        </w:rPr>
        <w:t xml:space="preserve">С. 3-10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8.</w:t>
        <w:tab/>
        <w:t>Мотульский Р. С.   Стандартизация библиотечн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информационного обслуживания в Республике Белару</w:t>
        <w:softHyphen/>
        <w:t>сь:[Материалы конф. "Крым-99"]/ Р. С. Мотульский // Библиотеки и ассоциации в меняющемся мире: но</w:t>
        <w:softHyphen/>
        <w:t>вые технологии и новые формы сотрудничества: Мате</w:t>
        <w:softHyphen/>
        <w:t>риалы конф. (5-13 июня 1999 г.).-Судак, 1999.-Т.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. - С. 16-18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9.</w:t>
        <w:tab/>
        <w:t>Иванова А. Ю.   Состояние и пути совершенствова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ния библиотечно-библиографического обслуживания научных исследований по экологии/ А. Ю. Иванова // Научные и технические библиотеки.-1999.-N 6. -</w:t>
      </w:r>
    </w:p>
    <w:p>
      <w:pPr>
        <w:pStyle w:val="Normal"/>
        <w:suppressAutoHyphens w:val="true"/>
        <w:autoSpaceDE w:val="false"/>
        <w:spacing w:before="0" w:after="666"/>
        <w:ind w:left="2860" w:right="88" w:hanging="0"/>
        <w:rPr>
          <w:sz w:val="20"/>
          <w:szCs w:val="20"/>
        </w:rPr>
      </w:pPr>
      <w:r>
        <w:rPr>
          <w:sz w:val="20"/>
          <w:szCs w:val="20"/>
        </w:rPr>
        <w:t xml:space="preserve">С. 21-29.-Список лит.: с. 29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10.</w:t>
        <w:tab/>
        <w:t>Кожевникова Л.   Библиотечное обслуживание в</w:t>
      </w:r>
    </w:p>
    <w:p>
      <w:pPr>
        <w:pStyle w:val="Normal"/>
        <w:suppressAutoHyphens w:val="true"/>
        <w:autoSpaceDE w:val="false"/>
        <w:ind w:left="2750" w:right="88" w:hanging="0"/>
        <w:rPr/>
      </w:pPr>
      <w:r>
        <w:rPr>
          <w:sz w:val="20"/>
          <w:szCs w:val="20"/>
        </w:rPr>
        <w:t>изменившейся системе экономических отношений/ Кожевникова Лариса Анатольевна  // Библиотековеде</w:t>
        <w:softHyphen/>
        <w:t>ние.-1999.-N 3. - С. 53-68.-Список лит. с. 69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11.</w:t>
        <w:tab/>
        <w:t>Шрадер А.   Все ли знает статистика?:Показатели,</w:t>
      </w:r>
    </w:p>
    <w:p>
      <w:pPr>
        <w:pStyle w:val="Normal"/>
        <w:suppressAutoHyphens w:val="true"/>
        <w:autoSpaceDE w:val="false"/>
        <w:ind w:left="2750" w:right="352" w:firstLine="110"/>
        <w:jc w:val="both"/>
        <w:rPr>
          <w:sz w:val="20"/>
          <w:szCs w:val="20"/>
        </w:rPr>
      </w:pPr>
      <w:r>
        <w:rPr>
          <w:sz w:val="20"/>
          <w:szCs w:val="20"/>
        </w:rPr>
        <w:t>отражающие уровень обслуживания/ А. Шрадер // Библиотека.-2000.-N 4. - С. 88-89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2.</w:t>
        <w:tab/>
        <w:t>Победаш Н.   Поставьте всех в известность о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себе!/ Н. Победаш  // Библиотека.-2000.-N 6. - С.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12-14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3.</w:t>
        <w:tab/>
        <w:t>Фонотов Г. П.   Вступая в "век человека"/ Фон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тов Георгий Поликарпович  // Библиотека.-2000.-N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10. - С. 6-12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4.</w:t>
        <w:tab/>
        <w:t>Ашервуд Б.   Исследования эффективности работы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к/ Ашервуд Боб  // Научные и технические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ки.-2000.-N 4. - С. 93-96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5.</w:t>
        <w:tab/>
        <w:t>Кук К.   Новые подходы к оценке эффективности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работы библиотек/ К. Кук, Ф. Хит, Б. Томпсон  //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аучные и технические библиотеки.-2001.-N 1. - С.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115-121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6.</w:t>
        <w:tab/>
        <w:t>Клыгина Р.   "Нас здесь ждут, о нас помнят, нам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помогают":"Пожилой человек в библиотеке: уровень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бслуживания" - такое исследование провели ниже</w:t>
        <w:softHyphen/>
        <w:t>городские специалисты/ Р. Клыгина  // Библиотека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001.-N 11. - С. 19-21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7.</w:t>
        <w:tab/>
        <w:t>Захарова Л.   Обслуживание внестационарное/ Л.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Захарова  // Библиотека.-2002.-N 8.- С. 31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8.</w:t>
        <w:tab/>
        <w:t>Трушина И.   Этика и электронный мир/ И. Трушина</w:t>
      </w:r>
    </w:p>
    <w:p>
      <w:pPr>
        <w:pStyle w:val="Normal"/>
        <w:suppressAutoHyphens w:val="true"/>
        <w:autoSpaceDE w:val="false"/>
        <w:spacing w:before="0" w:after="666"/>
        <w:ind w:left="2860" w:hanging="0"/>
        <w:rPr>
          <w:sz w:val="20"/>
          <w:szCs w:val="20"/>
        </w:rPr>
      </w:pPr>
      <w:r>
        <w:rPr>
          <w:sz w:val="20"/>
          <w:szCs w:val="20"/>
        </w:rPr>
        <w:t xml:space="preserve">// Библиотека.-2002.-N 9.- С. 6-9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9.</w:t>
        <w:tab/>
        <w:t>Позднякова Н. А.   Библиотека и социальное парт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ерство. Новые возможности/ Позднякова Наталья Александровна, Гончарова Ольга Борисовна  // Науч</w:t>
        <w:softHyphen/>
        <w:t>ные и технические библиотеки.-2003.-N 7. - С. 66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71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20.</w:t>
        <w:tab/>
        <w:t>Смелова О. И.   Браво, массовая работа!/ Смелова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льга Ивановна  // Библиотека.-2003.-N 2. - С. 16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17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21.</w:t>
        <w:tab/>
        <w:t>Ганицкая И. И.   Мультикультурализм и проблемы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чного обслуживания населения:Науч. семинар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в РГБ/ И. И. Ганицкая, Л. Н. Арифулова // Библи</w:t>
        <w:softHyphen/>
        <w:t>отековедение.-2002.-N 5. - С. 9-17.-Окончание. На-</w:t>
      </w:r>
    </w:p>
    <w:p>
      <w:pPr>
        <w:pStyle w:val="Normal"/>
        <w:suppressAutoHyphens w:val="true"/>
        <w:autoSpaceDE w:val="false"/>
        <w:spacing w:before="0" w:after="444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чало см.: Библиотековедение. - 2003. - N 4. - С. 13-21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22.</w:t>
        <w:tab/>
        <w:t>Смирнова Е. М.   От библиотечного обслуживания -</w:t>
      </w:r>
    </w:p>
    <w:p>
      <w:pPr>
        <w:pStyle w:val="Normal"/>
        <w:suppressAutoHyphens w:val="true"/>
        <w:autoSpaceDE w:val="false"/>
        <w:ind w:left="286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к информационному сервису/ Е. М. Смирнова, Л. А. Ступникова // Научные и технические библиотеки.</w:t>
      </w:r>
    </w:p>
    <w:p>
      <w:pPr>
        <w:pStyle w:val="Normal"/>
        <w:suppressAutoHyphens w:val="true"/>
        <w:autoSpaceDE w:val="false"/>
        <w:spacing w:before="0" w:after="666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-2004.-N 10. - С. 100-104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176" w:hanging="0"/>
        <w:rPr>
          <w:sz w:val="20"/>
          <w:szCs w:val="20"/>
        </w:rPr>
      </w:pPr>
      <w:r>
        <w:rPr>
          <w:sz w:val="20"/>
          <w:szCs w:val="20"/>
        </w:rPr>
        <w:t>23.</w:t>
        <w:tab/>
        <w:t>Меркулов Г. Г.   "Спасение надо искать в каче-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ве работы"/ Г. Г. Меркулов // Библиотека.-2004. -N 9. - С. 75-76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24.</w:t>
        <w:tab/>
        <w:t>Пурник А. А.   Виртуальное справочно-информа-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 xml:space="preserve">ционное обслуживание: перспективы корпоративного взаимодействия/ А. А. Пурник  // Информационный бюллетень РБА.-2004.-N 29. - С. 39-40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25.</w:t>
        <w:tab/>
        <w:t>Вислый А. И.   "Как получить доступ к Электрон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ной библиотеке диссертаций" и "Что такое Виртуаль</w:t>
        <w:softHyphen/>
        <w:t>ный читальный зал":ответы на вопросы читателей/ Вислый Александр Иванович  // Библиотековедение.-</w:t>
      </w:r>
    </w:p>
    <w:p>
      <w:pPr>
        <w:pStyle w:val="Normal"/>
        <w:suppressAutoHyphens w:val="true"/>
        <w:autoSpaceDE w:val="false"/>
        <w:spacing w:before="0" w:after="666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 xml:space="preserve">М., 2005.-N 1. - С. 40-43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26. Пр 12723</w:t>
        <w:tab/>
        <w:t>Громова Н. В.   Новое время - новые книги/ Н. В.</w:t>
      </w:r>
    </w:p>
    <w:p>
      <w:pPr>
        <w:pStyle w:val="Normal"/>
        <w:suppressAutoHyphens w:val="true"/>
        <w:autoSpaceDE w:val="false"/>
        <w:ind w:left="286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Громова // Панорама библиотечной жизни области: опыт, новые идеи, тенденции развития.-Н. Новго-</w:t>
      </w:r>
    </w:p>
    <w:p>
      <w:pPr>
        <w:pStyle w:val="Normal"/>
        <w:suppressAutoHyphens w:val="true"/>
        <w:autoSpaceDE w:val="false"/>
        <w:spacing w:before="0" w:after="222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род, 2004.-Вып. 1 (33). - С. 53-57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27.</w:t>
        <w:tab/>
        <w:t>Захаренкова Т. А.   Создание виртуальной справ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чно-информационной службы в Государственной уни</w:t>
        <w:softHyphen/>
        <w:t>версальной научной библиотеке Красноярского края/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Т. А. Захаренкова // Новая библиотека.-М., 2005. -N 6. - С. 39.</w:t>
      </w:r>
    </w:p>
    <w:p>
      <w:pPr>
        <w:pStyle w:val="Normal"/>
        <w:suppressAutoHyphens w:val="true"/>
        <w:autoSpaceDE w:val="false"/>
        <w:spacing w:before="222" w:after="666"/>
        <w:ind w:left="2750" w:right="176" w:firstLine="550"/>
        <w:rPr>
          <w:sz w:val="20"/>
          <w:szCs w:val="20"/>
        </w:rPr>
      </w:pPr>
      <w:r>
        <w:rPr>
          <w:sz w:val="20"/>
          <w:szCs w:val="20"/>
        </w:rPr>
        <w:t xml:space="preserve">Проект виртуальной справочно-информационной службы </w:t>
      </w:r>
    </w:p>
    <w:sectPr>
      <w:type w:val="nextPage"/>
      <w:pgSz w:w="12240" w:h="15840"/>
      <w:pgMar w:left="1493" w:right="14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42:00Z</dcterms:created>
  <dc:creator>kray3</dc:creator>
  <dc:description/>
  <dc:language>en-US</dc:language>
  <cp:lastModifiedBy>kray3</cp:lastModifiedBy>
  <dcterms:modified xsi:type="dcterms:W3CDTF">2006-07-06T07:55:00Z</dcterms:modified>
  <cp:revision>3</cp:revision>
  <dc:subject/>
  <dc:title>1</dc:title>
</cp:coreProperties>
</file>