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 78.3</w:t>
        <w:tab/>
        <w:t>Орлова О.С.   Модель управления процессами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информатизации муниципальных библиотек Пермской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бласти (2000-2002 годы)/ Орлова Ольга Сергеевна // Библиотечное дело - ХХ1 век.-М., 2004.-N 1. 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С. 122-133.</w:t>
      </w:r>
    </w:p>
    <w:p>
      <w:pPr>
        <w:pStyle w:val="Normal"/>
        <w:suppressAutoHyphens w:val="true"/>
        <w:autoSpaceDE w:val="false"/>
        <w:spacing w:before="0" w:after="222"/>
        <w:ind w:left="2750" w:firstLine="550"/>
        <w:rPr>
          <w:sz w:val="20"/>
          <w:szCs w:val="20"/>
        </w:rPr>
      </w:pPr>
      <w:r>
        <w:rPr>
          <w:sz w:val="20"/>
          <w:szCs w:val="20"/>
        </w:rPr>
        <w:t>Реализация программы по информатизации муни</w:t>
        <w:softHyphen/>
        <w:t>ципальных библиотек региона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Орлова О.   Без чего невозможно гражданское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бщество/ О. Орлова  // Библиотека.-М., 2005.-N 9.</w:t>
      </w:r>
    </w:p>
    <w:p>
      <w:pPr>
        <w:pStyle w:val="Normal"/>
        <w:suppressAutoHyphens w:val="true"/>
        <w:autoSpaceDE w:val="false"/>
        <w:spacing w:before="0" w:after="222"/>
        <w:ind w:left="2860" w:hanging="0"/>
        <w:rPr>
          <w:sz w:val="20"/>
          <w:szCs w:val="20"/>
        </w:rPr>
      </w:pPr>
      <w:r>
        <w:rPr>
          <w:sz w:val="20"/>
          <w:szCs w:val="20"/>
        </w:rPr>
        <w:t>- С. 13-15.</w:t>
      </w:r>
    </w:p>
    <w:p>
      <w:pPr>
        <w:pStyle w:val="Normal"/>
        <w:suppressAutoHyphens w:val="true"/>
        <w:autoSpaceDE w:val="false"/>
        <w:spacing w:before="0" w:after="222"/>
        <w:ind w:left="2750" w:firstLine="550"/>
        <w:rPr>
          <w:sz w:val="20"/>
          <w:szCs w:val="20"/>
        </w:rPr>
      </w:pPr>
      <w:r>
        <w:rPr>
          <w:sz w:val="20"/>
          <w:szCs w:val="20"/>
        </w:rPr>
        <w:t>Работа по правовому просвещению и информиро</w:t>
        <w:softHyphen/>
        <w:t>ванию библиотек Прикамья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Мингелайте Р.   Профессия:твой выбор/ Мингелайте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Рита  // Библиополе.-М., 2005.-N 7. - C. 10-11. .</w:t>
      </w:r>
    </w:p>
    <w:p>
      <w:pPr>
        <w:pStyle w:val="Normal"/>
        <w:suppressAutoHyphens w:val="true"/>
        <w:autoSpaceDE w:val="false"/>
        <w:spacing w:before="0" w:after="222"/>
        <w:ind w:left="2750" w:firstLine="550"/>
        <w:rPr>
          <w:sz w:val="20"/>
          <w:szCs w:val="20"/>
        </w:rPr>
      </w:pPr>
      <w:r>
        <w:rPr>
          <w:sz w:val="20"/>
          <w:szCs w:val="20"/>
        </w:rPr>
        <w:t>Опыт работы ЦГБ с молодежью по профориента</w:t>
        <w:softHyphen/>
        <w:t>ции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4. 78.3</w:t>
        <w:tab/>
        <w:t>Лузина Т.В.   Центральная библиотека в системе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краеведческого информирования/ Лузина Татьяна Вла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димировна  // Библиотечное дело - ХХ1 век.-М.,</w:t>
      </w:r>
    </w:p>
    <w:p>
      <w:pPr>
        <w:pStyle w:val="Normal"/>
        <w:suppressAutoHyphens w:val="true"/>
        <w:autoSpaceDE w:val="false"/>
        <w:spacing w:before="0" w:after="222"/>
        <w:jc w:val="center"/>
        <w:rPr>
          <w:sz w:val="20"/>
          <w:szCs w:val="20"/>
        </w:rPr>
      </w:pPr>
      <w:r>
        <w:rPr>
          <w:sz w:val="20"/>
          <w:szCs w:val="20"/>
        </w:rPr>
        <w:t>2004.-N 1. - С. 173-177.</w:t>
      </w:r>
    </w:p>
    <w:p>
      <w:pPr>
        <w:pStyle w:val="Normal"/>
        <w:suppressAutoHyphens w:val="true"/>
        <w:autoSpaceDE w:val="false"/>
        <w:spacing w:before="0" w:after="222"/>
        <w:ind w:left="2750" w:firstLine="550"/>
        <w:rPr>
          <w:sz w:val="20"/>
          <w:szCs w:val="20"/>
        </w:rPr>
      </w:pPr>
      <w:r>
        <w:rPr>
          <w:sz w:val="20"/>
          <w:szCs w:val="20"/>
        </w:rPr>
        <w:t>Опыт краеведческой работы Центральной библи</w:t>
        <w:softHyphen/>
        <w:t>отеки города Сатка Челябинской области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Карауш А.С.   Оптимизация &amp; автоматизация:задачи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информатизации в библиотечном деле/ Карауш Алекса</w:t>
        <w:softHyphen/>
        <w:t>ндр Сергеевич; Беседу вел А. Серов  // Библиотеч</w:t>
        <w:softHyphen/>
        <w:t>ное Дело.-2005.-N 1. - С. 27-28.</w:t>
      </w:r>
    </w:p>
    <w:p>
      <w:pPr>
        <w:pStyle w:val="Normal"/>
        <w:suppressAutoHyphens w:val="true"/>
        <w:autoSpaceDE w:val="false"/>
        <w:spacing w:before="222" w:after="222"/>
        <w:ind w:left="2750" w:firstLine="550"/>
        <w:rPr>
          <w:sz w:val="20"/>
          <w:szCs w:val="20"/>
        </w:rPr>
      </w:pPr>
      <w:r>
        <w:rPr>
          <w:sz w:val="20"/>
          <w:szCs w:val="20"/>
        </w:rPr>
        <w:t>Стратегия и проблемы развития информационных технологий в библиотеках Томска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6.</w:t>
        <w:tab/>
        <w:t>Гришина С. М.   "Электронное окно в информацион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ый мир":первые итоги партнерского проекта/ С. М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Гришина  // Информационный бюллетень РБА.-2004.-№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31. - С. 102-105.</w:t>
      </w:r>
    </w:p>
    <w:p>
      <w:pPr>
        <w:pStyle w:val="Normal"/>
        <w:suppressAutoHyphens w:val="true"/>
        <w:autoSpaceDE w:val="false"/>
        <w:spacing w:before="0" w:after="222"/>
        <w:ind w:left="2750"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>Опыт реализации партнерского проекта област</w:t>
        <w:softHyphen/>
        <w:t>ной и муниципальных библиотек по информационному обслуживанию населения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7.</w:t>
        <w:tab/>
        <w:t>Захаренко М.П.   Формирование правовой культуры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граждан через создание сети центров правовой</w:t>
      </w:r>
    </w:p>
    <w:p>
      <w:pPr>
        <w:pStyle w:val="Normal"/>
        <w:suppressAutoHyphens w:val="true"/>
        <w:autoSpaceDE w:val="false"/>
        <w:spacing w:before="0" w:after="444"/>
        <w:ind w:left="2750" w:hanging="0"/>
        <w:jc w:val="both"/>
        <w:rPr/>
      </w:pPr>
      <w:r>
        <w:rPr>
          <w:sz w:val="20"/>
          <w:szCs w:val="20"/>
        </w:rPr>
        <w:t>информации в муниципальных библиотеках/ М.П. Заха</w:t>
        <w:softHyphen/>
        <w:t>ренко // Библиотека XXI века: Библиотечное обслу</w:t>
        <w:softHyphen/>
        <w:t xml:space="preserve">живание.-2003.-С. 155-159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8. 78.3</w:t>
        <w:tab/>
        <w:t>Рязанцева Л.М.   Библиотека:взгляд в будущее 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исследование общественного мнения/ Рязанцева Лар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са Михайловна  // Библиотечное дело - ХХ1 век.-М.,</w:t>
      </w:r>
    </w:p>
    <w:p>
      <w:pPr>
        <w:pStyle w:val="Normal"/>
        <w:suppressAutoHyphens w:val="true"/>
        <w:autoSpaceDE w:val="false"/>
        <w:spacing w:before="0" w:after="222"/>
        <w:jc w:val="center"/>
        <w:rPr>
          <w:sz w:val="20"/>
          <w:szCs w:val="20"/>
        </w:rPr>
      </w:pPr>
      <w:r>
        <w:rPr>
          <w:sz w:val="20"/>
          <w:szCs w:val="20"/>
        </w:rPr>
        <w:t>2005.-N 1. - С. 128-136.</w:t>
      </w:r>
    </w:p>
    <w:p>
      <w:pPr>
        <w:pStyle w:val="Normal"/>
        <w:suppressAutoHyphens w:val="true"/>
        <w:autoSpaceDE w:val="false"/>
        <w:spacing w:before="0" w:after="222"/>
        <w:ind w:left="2750" w:firstLine="550"/>
        <w:rPr>
          <w:sz w:val="20"/>
          <w:szCs w:val="20"/>
        </w:rPr>
      </w:pPr>
      <w:r>
        <w:rPr>
          <w:sz w:val="20"/>
          <w:szCs w:val="20"/>
        </w:rPr>
        <w:t>Результаты городского социологического иссле</w:t>
        <w:softHyphen/>
        <w:t>дования "Библиотека: взгляд в будущее", проведен</w:t>
        <w:softHyphen/>
        <w:t>ное в Тамбове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9. 78.3</w:t>
        <w:tab/>
        <w:t>Черная О.В.   Информационно-правовая поддержка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М755</w:t>
        <w:tab/>
        <w:t>семьи:программа специализированной семейной библ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теки "Дом семьи"/ Черная Ольга Владимировна  //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Молодые в библиотечном деле Омской области.-Омск,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004.-С. 60-63.</w:t>
      </w:r>
    </w:p>
    <w:p>
      <w:pPr>
        <w:pStyle w:val="Normal"/>
        <w:suppressAutoHyphens w:val="true"/>
        <w:autoSpaceDE w:val="false"/>
        <w:spacing w:before="0" w:after="222"/>
        <w:ind w:left="2750" w:firstLine="550"/>
        <w:rPr>
          <w:sz w:val="20"/>
          <w:szCs w:val="20"/>
        </w:rPr>
      </w:pPr>
      <w:r>
        <w:rPr>
          <w:sz w:val="20"/>
          <w:szCs w:val="20"/>
        </w:rPr>
        <w:t>Муниципальная библиотека "Дом семьи": направ</w:t>
        <w:softHyphen/>
        <w:t>ления работы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0. 78.3</w:t>
        <w:tab/>
        <w:t>Фролова И.А.   Центральная городская библиотека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Н766</w:t>
        <w:tab/>
        <w:t>как информационный центр по вопросам права и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местного самоуправления/ Фролова Ирина Александро</w:t>
        <w:softHyphen/>
        <w:t>вна  // Новые технологии в библиотечно-информа</w:t>
        <w:softHyphen/>
        <w:t>ционной практике и подготовке кадров.-Пермь, 2000. -С. 6-13.</w:t>
      </w:r>
    </w:p>
    <w:p>
      <w:pPr>
        <w:pStyle w:val="Normal"/>
        <w:suppressAutoHyphens w:val="true"/>
        <w:autoSpaceDE w:val="false"/>
        <w:spacing w:before="222" w:after="222"/>
        <w:ind w:left="2750" w:firstLine="550"/>
        <w:rPr>
          <w:sz w:val="20"/>
          <w:szCs w:val="20"/>
        </w:rPr>
      </w:pPr>
      <w:r>
        <w:rPr>
          <w:sz w:val="20"/>
          <w:szCs w:val="20"/>
        </w:rPr>
        <w:t>Опыт работы делового информационного центра в ЦБ города Соликамска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1. 78.34(20</w:t>
        <w:tab/>
        <w:t>Манилова Т.Л.   Муниципальные публичные библи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У677</w:t>
        <w:tab/>
        <w:t>отеки как предмет федеральной библиотечной полит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ки/ Манилова Т.Л.  // Управление и кадры.-М.,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002.-С. 193-203.</w:t>
      </w:r>
    </w:p>
    <w:p>
      <w:pPr>
        <w:pStyle w:val="Normal"/>
        <w:suppressAutoHyphens w:val="true"/>
        <w:autoSpaceDE w:val="false"/>
        <w:spacing w:before="0" w:after="222"/>
        <w:ind w:left="2750" w:firstLine="550"/>
        <w:rPr>
          <w:sz w:val="20"/>
          <w:szCs w:val="20"/>
        </w:rPr>
      </w:pPr>
      <w:r>
        <w:rPr>
          <w:sz w:val="20"/>
          <w:szCs w:val="20"/>
        </w:rPr>
        <w:t>Изменение федеральной библиотечной политики по отношению к муниципальным библиотекам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2. 78.34(2)</w:t>
        <w:tab/>
        <w:t>Орлова О.С.   Модель управления процессами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У677</w:t>
        <w:tab/>
        <w:t>информатизации муниципальных библиотек Пермской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бласти/ Орлова О.С.  // Управление и кадры.-М.,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002.-С. 303-309.</w:t>
      </w:r>
    </w:p>
    <w:p>
      <w:pPr>
        <w:pStyle w:val="Normal"/>
        <w:suppressAutoHyphens w:val="true"/>
        <w:autoSpaceDE w:val="false"/>
        <w:spacing w:before="0" w:after="666"/>
        <w:ind w:left="2750" w:firstLine="550"/>
        <w:rPr>
          <w:sz w:val="20"/>
          <w:szCs w:val="20"/>
        </w:rPr>
      </w:pPr>
      <w:r>
        <w:rPr>
          <w:sz w:val="20"/>
          <w:szCs w:val="20"/>
        </w:rPr>
        <w:t xml:space="preserve">Создание центров правой информации в Пермской области. </w:t>
      </w:r>
    </w:p>
    <w:sectPr>
      <w:type w:val="nextPage"/>
      <w:pgSz w:w="12240" w:h="15840"/>
      <w:pgMar w:left="1569" w:right="15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54:00Z</dcterms:created>
  <dc:creator>kray3</dc:creator>
  <dc:description/>
  <cp:keywords/>
  <dc:language>en-US</dc:language>
  <cp:lastModifiedBy>rita</cp:lastModifiedBy>
  <dcterms:modified xsi:type="dcterms:W3CDTF">2006-10-02T09:54:00Z</dcterms:modified>
  <cp:revision>2</cp:revision>
  <dc:subject/>
  <dc:title>1</dc:title>
</cp:coreProperties>
</file>