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 78.3</w:t>
        <w:tab/>
        <w:t>Дубровина Л. А.   Минимум управления, максимум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Д797</w:t>
        <w:tab/>
        <w:t>управляемости: руководителям библиотек о Всеобщем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управлении на основе качества/ Л. А. Дубровина. 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М.:Гранд-Фаир,2004. - 399 с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2. 78.3</w:t>
        <w:tab/>
        <w:t>Дубровина Л.А.   Руководство по организации са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/>
      </w:pPr>
      <w:r>
        <w:rPr>
          <w:sz w:val="20"/>
          <w:szCs w:val="20"/>
        </w:rPr>
        <w:t>Д797</w:t>
        <w:tab/>
        <w:t>мооценки внутрибиблиотечных систем обеспечения к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чества деятельности услуг. Методическое пособие/ Дубровина Л.А., Кочетов А.И.; М-во культуры и мас.</w:t>
      </w:r>
    </w:p>
    <w:p>
      <w:pPr>
        <w:pStyle w:val="Normal"/>
        <w:suppressAutoHyphens w:val="true"/>
        <w:autoSpaceDE w:val="false"/>
        <w:spacing w:before="0" w:after="888"/>
        <w:ind w:left="2750" w:firstLine="110"/>
        <w:rPr>
          <w:sz w:val="20"/>
          <w:szCs w:val="20"/>
        </w:rPr>
      </w:pPr>
      <w:r>
        <w:rPr>
          <w:sz w:val="20"/>
          <w:szCs w:val="20"/>
        </w:rPr>
        <w:t xml:space="preserve">коммуникаций РФ. - М:Либерия,2004. - 120 с.;20 см. - ISBN 5-85129-184-2. 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16:00Z</dcterms:created>
  <dc:creator>kray3</dc:creator>
  <dc:description/>
  <dc:language>en-US</dc:language>
  <cp:lastModifiedBy>kray3</cp:lastModifiedBy>
  <dcterms:modified xsi:type="dcterms:W3CDTF">2006-09-25T08:16:00Z</dcterms:modified>
  <cp:revision>2</cp:revision>
  <dc:subject/>
  <dc:title>1</dc:title>
</cp:coreProperties>
</file>