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Прокопенко Е.   Использование средств и метод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"паблик рилейшнз"/ Е. Прокопенко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99.-N 1. - С. 22-2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Ястребова Е. М.   "Паблик рилейшнз" в России: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разование, карьера, профессия:Обобщенно-личност</w:t>
        <w:softHyphen/>
        <w:t xml:space="preserve">ный взгляд на две конференции 1998 года/ Ястребова Елена Михайловна  // Библиотека.-1999.-N 5. - С. 54-5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Орлова Е.М.   Роль паблик рилейшнз в работе биб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к в современных условиях:(По материалам сов</w:t>
        <w:softHyphen/>
        <w:t>рем. рос. и зарубеж. печати)/ Е.М. Орлова  // Биб</w:t>
        <w:softHyphen/>
        <w:t>лиотекарю для внедрения в практику работы:Cб./ Перм. обл. универс. б-ка.-Пермь,1996.-Вып.20.-С.1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9.-Библиогр.:6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люев В.К.   "Паблик рилейшнз" - управление че-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рез общественность/ Клюев Владимир Константинович, Ястребова Елена Михайловна  // Клюев В.К.,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Ястребова Е.М. Маркетинг в системе управления биб</w:t>
        <w:softHyphen/>
        <w:t xml:space="preserve">лиотекой: Учеб. пособие / МГУК.-М., 1995.-С.62-7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Уварова Л.В.   Еще раз о рекламе/ Уварова Лидия</w:t>
      </w:r>
    </w:p>
    <w:p>
      <w:pPr>
        <w:pStyle w:val="Normal"/>
        <w:suppressAutoHyphens w:val="true"/>
        <w:autoSpaceDE w:val="false"/>
        <w:ind w:left="2750" w:right="528" w:hanging="0"/>
        <w:jc w:val="both"/>
        <w:rPr>
          <w:sz w:val="20"/>
          <w:szCs w:val="20"/>
        </w:rPr>
      </w:pPr>
      <w:r>
        <w:rPr>
          <w:sz w:val="20"/>
          <w:szCs w:val="20"/>
        </w:rPr>
        <w:t>Васильевна // Библиотечная жизнь Красноярья/ Краснояр. гос. краевая универс. науч. б-ка.-Крас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ноярск,1997.-Вып.1.-С.17-29.-Библиогр.:40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Кашицына Т.Н.   Развитие и укрепление обществен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ых связей, повышение престижа библиотеки: пробле</w:t>
        <w:softHyphen/>
        <w:t>мы и пути их разрешения/ Т.Н. Кашицына  // Библи</w:t>
        <w:softHyphen/>
        <w:t xml:space="preserve">отекарю для внедрения в практику работы:Cб./Перм. обл. универс. б-ка.-Пермь,1996.-Вып.20.-С.9-13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42</w:t>
        <w:tab/>
        <w:t>Библиотека и общественность: грани взаим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О-61</w:t>
        <w:tab/>
        <w:t>действия:(Метод. рекомендации)/ Тюмен. обл. науч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б-ка; Сост. О.Б. Адамович // Опыт. Проблемы. По</w:t>
        <w:softHyphen/>
        <w:t>иск:(Сб. метод. и практ. материалов в помощь рабо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те б-к)/Тюмен. обл. науч. б-ка.-Тюмень,1993.-Вып.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-С.15-2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Фасик А.   Паблик рилейшенз (связи с</w:t>
      </w:r>
    </w:p>
    <w:p>
      <w:pPr>
        <w:pStyle w:val="Normal"/>
        <w:suppressAutoHyphens w:val="true"/>
        <w:autoSpaceDE w:val="false"/>
        <w:ind w:left="2860" w:right="88" w:hanging="11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)[детской библиотеки]/ А. Фасик // Библиотечное дело: Информ. материалы/Рос. гос.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-ка, НИО Информкультура.-М.,1994.-Вып.7:ИФЛА:Ру</w:t>
        <w:softHyphen/>
        <w:t xml:space="preserve">ководство по библиотечному обслуживанию детей.-С. 14-1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Матлина С.Г.   Новая реальность, или что может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клама/ Матлина Слава Григорьевна // Библиотека. -1995.-N3.-С.18-21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Как установить контакты с общественностью  //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Библиотека.-1995.-N3.-С.9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Сарсембинова А.   Связь с общественностью, или "п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аблик рилейшнз"/ А. Сарсембинова, В. Степанов  //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.-1998.-N 10. - С. 71-7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Колодина Н. А.   Общественные связи учебной биб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лиотеки:[Докл. на конф. "Крым-98"]/ Н. А. Колоди</w:t>
        <w:softHyphen/>
        <w:t>на, З. М. Штрауб // Научные и технические библи</w:t>
        <w:softHyphen/>
        <w:t xml:space="preserve">отеки.-1999.-N 3. - С. 34-3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Колодина Н.   Как наладить общественные связи/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Н. Колодина, З. Штрауб  // Библиотека.-2000.-N 2.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- С. 92-9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Никонорова Е. В.   Связи с общественностью: 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ый импульс развития библиотек/ Е. В. Никонорова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оведение.-2001.-N 6. - С. 8-1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Орлова Е. М.   Роль Паблик Рилейшинз в работ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 в современных условиях:(По материала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оврем. росс. и зарубежной печати)/ Е. М. Орл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текарю для внедрения в практику работы: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борник; Вып. 20.-Пермь, 1996.-С. 1-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ашицына Т. Н.   Развитие и укрепление общест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енных связей, повышение престижа библиотеки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роблемы и пути их разрешения/ Т. Н. Кашицы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рю для внедрения в практику работы: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борник; Вып. 20.-Пермь, 1996.-С. 9-1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Суслова И. М.   Условия и факторы эффективн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правления библиотекой вуза / И. М. Сусло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2.-N 2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99-10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Слайковская Н.   В вывеске ли дело:(Какие формы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аблик Рилейшинз используют сегодня библиотеки страны работающие с подрастающим поколением?)/ Н. Слайковская  // Библиотека.-2002.-N 5. - С. 42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Хлебова В.   Стратегия деловой активности/ В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Хлебова  // Библиотека.-2002.-N 7.- С. 20-2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Ястребова Е. М.   ПР-менеджеры для библиотеки 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правленцы современной формации/ Е. М. Ястребова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>// Библиотековедение.-2002.-N 4.- С. 30-34.-Биб</w:t>
        <w:softHyphen/>
        <w:t xml:space="preserve">лиогр.: с. 34 (7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 78.34(2)6</w:t>
        <w:tab/>
        <w:t>Бодунова Л. Д.   С надеждой на партнерство: опыт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социального партнерства сельских библиотек Вели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укского района/ Л. Д. Бодунова  // Библиотеч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жизнь Псковщины: Инф. сб.-Псков, 2002.-Вып. 3(7)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33-4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Онуфриенко Г. Ф.   Паблик рилейшнз :(связи с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енностью)/ Г. Ф. Онуфриенко  // Библиотек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 эпоху перемен: (философско- культурологическ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информационные аспекты):Информационный сборник</w:t>
      </w:r>
    </w:p>
    <w:p>
      <w:pPr>
        <w:pStyle w:val="Normal"/>
        <w:suppressAutoHyphens w:val="true"/>
        <w:autoSpaceDE w:val="false"/>
        <w:spacing w:before="0" w:after="444"/>
        <w:ind w:left="2750" w:firstLine="220"/>
        <w:rPr>
          <w:sz w:val="20"/>
          <w:szCs w:val="20"/>
        </w:rPr>
      </w:pPr>
      <w:r>
        <w:rPr>
          <w:sz w:val="20"/>
          <w:szCs w:val="20"/>
        </w:rPr>
        <w:t xml:space="preserve">/РГБ, Информкультура.-М., 2003.-Вып.2(18).- С. 28-65  .-Библиогр.: с. 62-64(43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3.</w:t>
        <w:tab/>
        <w:t>Сдобникова Т. А,   PR-кампания гарантирует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успех/ Сдобникова Татьяна Алексеевна // Библиоте</w:t>
        <w:softHyphen/>
        <w:t xml:space="preserve">ка.-2003.-N 10.- С.59-61. </w:t>
      </w:r>
    </w:p>
    <w:p>
      <w:pPr>
        <w:pStyle w:val="Normal"/>
        <w:tabs>
          <w:tab w:val="clear" w:pos="720"/>
          <w:tab w:val="left" w:pos="3340" w:leader="none"/>
          <w:tab w:val="left" w:pos="538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4.</w:t>
        <w:tab/>
        <w:t>Штыхван  В.Н.</w:t>
        <w:tab/>
        <w:t>Искусство привлекать: Связь с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 и формирование имиджа/ Вера Ни</w:t>
        <w:softHyphen/>
        <w:t>колаевна // Библиотечное дело.-СПб., 2004.- № 6.</w:t>
      </w:r>
    </w:p>
    <w:p>
      <w:pPr>
        <w:pStyle w:val="Normal"/>
        <w:suppressAutoHyphens w:val="true"/>
        <w:autoSpaceDE w:val="false"/>
        <w:spacing w:before="0" w:after="666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 xml:space="preserve">-с.22-2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264" w:hanging="0"/>
        <w:rPr>
          <w:sz w:val="20"/>
          <w:szCs w:val="20"/>
        </w:rPr>
      </w:pPr>
      <w:r>
        <w:rPr>
          <w:sz w:val="20"/>
          <w:szCs w:val="20"/>
        </w:rPr>
        <w:t>25.</w:t>
        <w:tab/>
        <w:t>Меркулов Г.   Виртуальная реальность/ Меркулов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Григорий   // Библиополе.-2004.-№ 5. - С. 22-2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264" w:hanging="0"/>
        <w:rPr>
          <w:sz w:val="20"/>
          <w:szCs w:val="20"/>
        </w:rPr>
      </w:pPr>
      <w:r>
        <w:rPr>
          <w:sz w:val="20"/>
          <w:szCs w:val="20"/>
        </w:rPr>
        <w:t>26.</w:t>
        <w:tab/>
        <w:t>Меркулов Г.   Виртуальность и реальность/ Г.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Меркулов  // библиополе.-2004.-N 6. - С. 10-13.</w:t>
      </w:r>
    </w:p>
    <w:p>
      <w:pPr>
        <w:pStyle w:val="Normal"/>
        <w:tabs>
          <w:tab w:val="clear" w:pos="720"/>
          <w:tab w:val="left" w:pos="3220" w:leader="none"/>
          <w:tab w:val="left" w:pos="5020" w:leader="none"/>
        </w:tabs>
        <w:suppressAutoHyphens w:val="true"/>
        <w:autoSpaceDE w:val="false"/>
        <w:ind w:left="220" w:right="264" w:hanging="0"/>
        <w:rPr>
          <w:sz w:val="20"/>
          <w:szCs w:val="20"/>
        </w:rPr>
      </w:pPr>
      <w:r>
        <w:rPr>
          <w:sz w:val="20"/>
          <w:szCs w:val="20"/>
        </w:rPr>
        <w:t>27.</w:t>
        <w:tab/>
        <w:t>Худякова С.</w:t>
        <w:tab/>
        <w:t>Очарование души:PR-технологии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е детских библиотек/ Худякова Светлана Нико</w:t>
        <w:softHyphen/>
        <w:t>лаевна  // Библиотечное Дело.-СПб., 2005.-N 4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24-2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8. 78.34 (2)</w:t>
        <w:tab/>
        <w:t>Штыхван В. Н.   Связь с общественностью как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условие формирования имиджа библиотеки:(на пример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пыта работы Челяб. обл. универс. науч. б-ки)/ В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. Штыхван // Библиотеки города: территория дела и досуга: материалы научно-практ. конф.-Челяби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нск, 2003.-С. 35-3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9. 78.34 (2)</w:t>
        <w:tab/>
        <w:t>Солодовникова О. Ф.   Общественные связи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отеки:векторы сотрудничества/ О. Ф. Солодовникова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// Библиотеки города: территория дела и досуга: материалы научно-практ. конф.-Челябинск, 2003.-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39-4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0. 78.34 (2)</w:t>
        <w:tab/>
        <w:t>Бурдуковская О. В.   Создание положитель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имиджа библиотеки средствами массовой информации/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О. В. Бурдуковская // Профессионализм, творче</w:t>
        <w:softHyphen/>
        <w:t>ство, новации.-Челябинск, 2003.-С. 79-8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1.</w:t>
        <w:tab/>
        <w:t>Рязанцева Л.   Такой актуальный пиар.../ Л. Ря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анцева  // Библиополе.-М., 2005.-N 5. - С. 13-15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Начало. Оконч. следует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2.</w:t>
        <w:tab/>
        <w:t>Магоян С.   Имидж библиотеки и библиотекаря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агоян  // Новая библиотека.-М., 2005.-N 3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3. 78.3</w:t>
        <w:tab/>
        <w:t>Нигматулина Н.И./ Нигматулина Надежда Ивановн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55</w:t>
        <w:tab/>
        <w:t>// Молодые в библиотечном деле Омской област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Омск, 2004.-С. 36-4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4.</w:t>
        <w:tab/>
        <w:t>Хурамова Т.Н.   Участие библиотеки в местном с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оуправлении/ Хурамова Т.Н.  // Справочник руково</w:t>
        <w:softHyphen/>
        <w:t>дителя учреждения культуры.-М., 2004.-N 5. - С. 24-4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5.</w:t>
        <w:tab/>
        <w:t>Козлова Т.В./ Козлова Т.В.  // Справочник ру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дителя учреждения культуры.-М., 2004.-N 4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60-6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6. Пр12935</w:t>
        <w:tab/>
        <w:t>Сипцова Л.А.   Библиотеки в системе связей с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бщественностью/ Сипцова Л.А.  // Библиотечная жи</w:t>
        <w:softHyphen/>
        <w:t>знь Псковщины.-Псков, 2003.-Вып. 4(12). - С. 9-20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0:00Z</dcterms:created>
  <dc:creator>kray3</dc:creator>
  <dc:description/>
  <dc:language>en-US</dc:language>
  <cp:lastModifiedBy>kray3</cp:lastModifiedBy>
  <dcterms:modified xsi:type="dcterms:W3CDTF">2006-09-18T07:57:00Z</dcterms:modified>
  <cp:revision>3</cp:revision>
  <dc:subject/>
  <dc:title>1</dc:title>
</cp:coreProperties>
</file>